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05" w:hanging="0"/>
        <w:jc w:val="center"/>
        <w:rPr>
          <w:rFonts w:ascii="Arial" w:hAnsi="Arial" w:cs="Arial"/>
        </w:rPr>
      </w:pPr>
      <w:r>
        <w:rPr>
          <w:rFonts w:cs="Arial" w:ascii="Arial" w:hAnsi="Arial"/>
        </w:rPr>
      </w:r>
    </w:p>
    <w:p>
      <w:pPr>
        <w:pStyle w:val="Normal"/>
        <w:autoSpaceDE w:val="false"/>
        <w:ind w:right="-803" w:hanging="0"/>
        <w:jc w:val="center"/>
        <w:rPr/>
      </w:pPr>
      <w:r>
        <w:rPr>
          <w:rFonts w:cs="Arial" w:ascii="Arial" w:hAnsi="Arial"/>
          <w:b/>
        </w:rPr>
        <w:t>INFORME FINAL DE AUDITORÍA GUBERNAMENTAL CON ENFOQUE INTEGRAL, MODALIDAD ESPECI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NDO DE DESARROLLO LOCAL DE SAN CRISTOBAL - FDLSC</w:t>
      </w:r>
    </w:p>
    <w:p>
      <w:pPr>
        <w:pStyle w:val="Normal"/>
        <w:autoSpaceDE w:val="false"/>
        <w:jc w:val="center"/>
        <w:rPr>
          <w:rFonts w:ascii="Arial" w:hAnsi="Arial" w:cs="Arial"/>
          <w:b/>
          <w:b/>
        </w:rPr>
      </w:pPr>
      <w:r>
        <w:rPr>
          <w:rFonts w:cs="Arial" w:ascii="Arial" w:hAnsi="Arial"/>
          <w:b/>
        </w:rPr>
        <w:t>PERÍODO AUDITADO 200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PLAN DE AUDITORÍA DISTRITAL 2009 </w:t>
      </w:r>
    </w:p>
    <w:p>
      <w:pPr>
        <w:pStyle w:val="Normal"/>
        <w:autoSpaceDE w:val="false"/>
        <w:jc w:val="center"/>
        <w:rPr>
          <w:rFonts w:ascii="Arial" w:hAnsi="Arial" w:cs="Arial"/>
          <w:b/>
          <w:b/>
        </w:rPr>
      </w:pPr>
      <w:r>
        <w:rPr>
          <w:rFonts w:cs="Arial" w:ascii="Arial" w:hAnsi="Arial"/>
          <w:b/>
        </w:rPr>
        <w:t>CICLO I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DIRECCIÓN PARA EL CONTROL SOCIAL Y DESARROLLO LOC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NOVIEMBRE DE 2009</w:t>
      </w:r>
    </w:p>
    <w:p>
      <w:pPr>
        <w:pStyle w:val="Normal"/>
        <w:autoSpaceDE w:val="false"/>
        <w:jc w:val="center"/>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UDITORÍA INTEGRAL AL FONDO DE DESARROLLO LOCAL </w:t>
      </w:r>
    </w:p>
    <w:p>
      <w:pPr>
        <w:pStyle w:val="Normal"/>
        <w:autoSpaceDE w:val="false"/>
        <w:jc w:val="center"/>
        <w:rPr>
          <w:rFonts w:ascii="Arial" w:hAnsi="Arial" w:cs="Arial"/>
          <w:b/>
          <w:b/>
        </w:rPr>
      </w:pPr>
      <w:r>
        <w:rPr>
          <w:rFonts w:cs="Arial" w:ascii="Arial" w:hAnsi="Arial"/>
          <w:b/>
        </w:rPr>
        <w:t>DE SAN CRISTOBAL</w:t>
      </w:r>
    </w:p>
    <w:p>
      <w:pPr>
        <w:pStyle w:val="Normal"/>
        <w:autoSpaceDE w:val="false"/>
        <w:rPr>
          <w:rFonts w:ascii="Arial" w:hAnsi="Arial" w:cs="Arial"/>
          <w:b/>
          <w:b/>
        </w:rPr>
      </w:pPr>
      <w:r>
        <w:rPr>
          <w:rFonts w:cs="Arial" w:ascii="Arial" w:hAnsi="Arial"/>
          <w:b/>
        </w:rPr>
      </w:r>
    </w:p>
    <w:tbl>
      <w:tblPr>
        <w:tblW w:w="9057" w:type="dxa"/>
        <w:jc w:val="left"/>
        <w:tblInd w:w="-108" w:type="dxa"/>
        <w:tblLayout w:type="fixed"/>
        <w:tblCellMar>
          <w:top w:w="0" w:type="dxa"/>
          <w:left w:w="108" w:type="dxa"/>
          <w:bottom w:w="0" w:type="dxa"/>
          <w:right w:w="108" w:type="dxa"/>
        </w:tblCellMar>
      </w:tblPr>
      <w:tblGrid>
        <w:gridCol w:w="3888"/>
        <w:gridCol w:w="5169"/>
      </w:tblGrid>
      <w:tr>
        <w:trPr>
          <w:trHeight w:val="266" w:hRule="atLeast"/>
        </w:trPr>
        <w:tc>
          <w:tcPr>
            <w:tcW w:w="3888" w:type="dxa"/>
            <w:tcBorders/>
          </w:tcPr>
          <w:p>
            <w:pPr>
              <w:pStyle w:val="Normal"/>
              <w:autoSpaceDE w:val="false"/>
              <w:snapToGrid w:val="false"/>
              <w:rPr>
                <w:rFonts w:ascii="Arial" w:hAnsi="Arial" w:cs="Arial"/>
              </w:rPr>
            </w:pPr>
            <w:r>
              <w:rPr>
                <w:rFonts w:cs="Arial" w:ascii="Arial" w:hAnsi="Arial"/>
              </w:rPr>
            </w:r>
          </w:p>
        </w:tc>
        <w:tc>
          <w:tcPr>
            <w:tcW w:w="5169" w:type="dxa"/>
            <w:tcBorders/>
          </w:tcPr>
          <w:p>
            <w:pPr>
              <w:pStyle w:val="Normal"/>
              <w:autoSpaceDE w:val="false"/>
              <w:snapToGrid w:val="false"/>
              <w:rPr>
                <w:rFonts w:ascii="Arial" w:hAnsi="Arial" w:cs="Arial"/>
              </w:rPr>
            </w:pPr>
            <w:r>
              <w:rPr>
                <w:rFonts w:cs="Arial" w:ascii="Arial" w:hAnsi="Arial"/>
              </w:rPr>
            </w:r>
          </w:p>
        </w:tc>
      </w:tr>
      <w:tr>
        <w:trPr>
          <w:trHeight w:val="280" w:hRule="atLeast"/>
        </w:trPr>
        <w:tc>
          <w:tcPr>
            <w:tcW w:w="3888" w:type="dxa"/>
            <w:tcBorders/>
          </w:tcPr>
          <w:p>
            <w:pPr>
              <w:pStyle w:val="Normal"/>
              <w:autoSpaceDE w:val="false"/>
              <w:snapToGrid w:val="false"/>
              <w:rPr>
                <w:rFonts w:ascii="Arial" w:hAnsi="Arial" w:cs="Arial"/>
              </w:rPr>
            </w:pPr>
            <w:r>
              <w:rPr>
                <w:rFonts w:cs="Arial" w:ascii="Arial" w:hAnsi="Arial"/>
              </w:rPr>
            </w:r>
          </w:p>
        </w:tc>
        <w:tc>
          <w:tcPr>
            <w:tcW w:w="5169" w:type="dxa"/>
            <w:tcBorders/>
          </w:tcPr>
          <w:p>
            <w:pPr>
              <w:pStyle w:val="Normal"/>
              <w:autoSpaceDE w:val="false"/>
              <w:snapToGrid w:val="false"/>
              <w:rPr>
                <w:rFonts w:ascii="Arial" w:hAnsi="Arial" w:cs="Arial"/>
              </w:rPr>
            </w:pPr>
            <w:r>
              <w:rPr>
                <w:rFonts w:cs="Arial" w:ascii="Arial" w:hAnsi="Arial"/>
              </w:rPr>
            </w:r>
          </w:p>
        </w:tc>
      </w:tr>
      <w:tr>
        <w:trPr>
          <w:trHeight w:val="266" w:hRule="atLeast"/>
        </w:trPr>
        <w:tc>
          <w:tcPr>
            <w:tcW w:w="3888" w:type="dxa"/>
            <w:tcBorders/>
          </w:tcPr>
          <w:p>
            <w:pPr>
              <w:pStyle w:val="Normal"/>
              <w:autoSpaceDE w:val="false"/>
              <w:snapToGrid w:val="false"/>
              <w:rPr>
                <w:rFonts w:ascii="Arial" w:hAnsi="Arial" w:cs="Arial"/>
              </w:rPr>
            </w:pPr>
            <w:r>
              <w:rPr>
                <w:rFonts w:cs="Arial" w:ascii="Arial" w:hAnsi="Arial"/>
              </w:rPr>
            </w:r>
          </w:p>
        </w:tc>
        <w:tc>
          <w:tcPr>
            <w:tcW w:w="5169" w:type="dxa"/>
            <w:tcBorders/>
          </w:tcPr>
          <w:p>
            <w:pPr>
              <w:pStyle w:val="Normal"/>
              <w:autoSpaceDE w:val="false"/>
              <w:snapToGrid w:val="false"/>
              <w:rPr>
                <w:rFonts w:ascii="Arial" w:hAnsi="Arial" w:cs="Arial"/>
              </w:rPr>
            </w:pPr>
            <w:r>
              <w:rPr>
                <w:rFonts w:cs="Arial" w:ascii="Arial" w:hAnsi="Arial"/>
              </w:rPr>
            </w:r>
          </w:p>
        </w:tc>
      </w:tr>
      <w:tr>
        <w:trPr>
          <w:trHeight w:val="280" w:hRule="atLeast"/>
        </w:trPr>
        <w:tc>
          <w:tcPr>
            <w:tcW w:w="3888" w:type="dxa"/>
            <w:tcBorders/>
          </w:tcPr>
          <w:p>
            <w:pPr>
              <w:pStyle w:val="Normal"/>
              <w:autoSpaceDE w:val="false"/>
              <w:rPr>
                <w:rFonts w:ascii="Arial" w:hAnsi="Arial" w:cs="Arial"/>
              </w:rPr>
            </w:pPr>
            <w:r>
              <w:rPr>
                <w:rFonts w:cs="Arial" w:ascii="Arial" w:hAnsi="Arial"/>
              </w:rPr>
              <w:t>Contralor de Bogotá D.C.</w:t>
            </w:r>
          </w:p>
        </w:tc>
        <w:tc>
          <w:tcPr>
            <w:tcW w:w="5169" w:type="dxa"/>
            <w:tcBorders/>
          </w:tcPr>
          <w:p>
            <w:pPr>
              <w:pStyle w:val="Normal"/>
              <w:autoSpaceDE w:val="false"/>
              <w:rPr>
                <w:rFonts w:ascii="Arial" w:hAnsi="Arial" w:cs="Arial"/>
              </w:rPr>
            </w:pPr>
            <w:r>
              <w:rPr>
                <w:rFonts w:cs="Arial" w:ascii="Arial" w:hAnsi="Arial"/>
              </w:rPr>
              <w:t>Miguel  Ángel  Moralesrussi Russi</w:t>
            </w:r>
          </w:p>
        </w:tc>
      </w:tr>
      <w:tr>
        <w:trPr>
          <w:trHeight w:val="266" w:hRule="atLeast"/>
        </w:trPr>
        <w:tc>
          <w:tcPr>
            <w:tcW w:w="3888" w:type="dxa"/>
            <w:tcBorders/>
          </w:tcPr>
          <w:p>
            <w:pPr>
              <w:pStyle w:val="Normal"/>
              <w:autoSpaceDE w:val="false"/>
              <w:snapToGrid w:val="false"/>
              <w:rPr>
                <w:rFonts w:ascii="Arial" w:hAnsi="Arial" w:cs="Arial"/>
              </w:rPr>
            </w:pPr>
            <w:r>
              <w:rPr>
                <w:rFonts w:cs="Arial" w:ascii="Arial" w:hAnsi="Arial"/>
              </w:rPr>
            </w:r>
          </w:p>
        </w:tc>
        <w:tc>
          <w:tcPr>
            <w:tcW w:w="5169" w:type="dxa"/>
            <w:tcBorders/>
          </w:tcPr>
          <w:p>
            <w:pPr>
              <w:pStyle w:val="Normal"/>
              <w:autoSpaceDE w:val="false"/>
              <w:snapToGrid w:val="false"/>
              <w:rPr>
                <w:rFonts w:ascii="Arial" w:hAnsi="Arial" w:cs="Arial"/>
              </w:rPr>
            </w:pPr>
            <w:r>
              <w:rPr>
                <w:rFonts w:cs="Arial" w:ascii="Arial" w:hAnsi="Arial"/>
              </w:rPr>
            </w:r>
          </w:p>
        </w:tc>
      </w:tr>
      <w:tr>
        <w:trPr>
          <w:trHeight w:val="266" w:hRule="atLeast"/>
        </w:trPr>
        <w:tc>
          <w:tcPr>
            <w:tcW w:w="3888" w:type="dxa"/>
            <w:tcBorders/>
          </w:tcPr>
          <w:p>
            <w:pPr>
              <w:pStyle w:val="Normal"/>
              <w:autoSpaceDE w:val="false"/>
              <w:snapToGrid w:val="false"/>
              <w:rPr>
                <w:rFonts w:ascii="Arial" w:hAnsi="Arial" w:cs="Arial"/>
              </w:rPr>
            </w:pPr>
            <w:r>
              <w:rPr>
                <w:rFonts w:cs="Arial" w:ascii="Arial" w:hAnsi="Arial"/>
              </w:rPr>
            </w:r>
          </w:p>
        </w:tc>
        <w:tc>
          <w:tcPr>
            <w:tcW w:w="5169" w:type="dxa"/>
            <w:tcBorders/>
          </w:tcPr>
          <w:p>
            <w:pPr>
              <w:pStyle w:val="Normal"/>
              <w:autoSpaceDE w:val="false"/>
              <w:snapToGrid w:val="false"/>
              <w:rPr>
                <w:rFonts w:ascii="Arial" w:hAnsi="Arial" w:cs="Arial"/>
              </w:rPr>
            </w:pPr>
            <w:r>
              <w:rPr>
                <w:rFonts w:cs="Arial" w:ascii="Arial" w:hAnsi="Arial"/>
              </w:rPr>
            </w:r>
          </w:p>
        </w:tc>
      </w:tr>
      <w:tr>
        <w:trPr>
          <w:trHeight w:val="280" w:hRule="atLeast"/>
        </w:trPr>
        <w:tc>
          <w:tcPr>
            <w:tcW w:w="3888" w:type="dxa"/>
            <w:tcBorders/>
          </w:tcPr>
          <w:p>
            <w:pPr>
              <w:pStyle w:val="Normal"/>
              <w:autoSpaceDE w:val="false"/>
              <w:snapToGrid w:val="false"/>
              <w:rPr>
                <w:rFonts w:ascii="Arial" w:hAnsi="Arial" w:cs="Arial"/>
              </w:rPr>
            </w:pPr>
            <w:r>
              <w:rPr>
                <w:rFonts w:cs="Arial" w:ascii="Arial" w:hAnsi="Arial"/>
              </w:rPr>
            </w:r>
          </w:p>
        </w:tc>
        <w:tc>
          <w:tcPr>
            <w:tcW w:w="5169" w:type="dxa"/>
            <w:tcBorders/>
          </w:tcPr>
          <w:p>
            <w:pPr>
              <w:pStyle w:val="Normal"/>
              <w:autoSpaceDE w:val="false"/>
              <w:snapToGrid w:val="false"/>
              <w:ind w:left="-3888" w:hanging="0"/>
              <w:rPr>
                <w:rFonts w:ascii="Arial" w:hAnsi="Arial" w:cs="Arial"/>
              </w:rPr>
            </w:pPr>
            <w:r>
              <w:rPr>
                <w:rFonts w:cs="Arial" w:ascii="Arial" w:hAnsi="Arial"/>
              </w:rPr>
            </w:r>
          </w:p>
        </w:tc>
      </w:tr>
      <w:tr>
        <w:trPr>
          <w:trHeight w:val="266" w:hRule="atLeast"/>
        </w:trPr>
        <w:tc>
          <w:tcPr>
            <w:tcW w:w="3888" w:type="dxa"/>
            <w:tcBorders/>
          </w:tcPr>
          <w:p>
            <w:pPr>
              <w:pStyle w:val="Normal"/>
              <w:autoSpaceDE w:val="false"/>
              <w:rPr>
                <w:rFonts w:ascii="Arial" w:hAnsi="Arial" w:cs="Arial"/>
              </w:rPr>
            </w:pPr>
            <w:r>
              <w:rPr>
                <w:rFonts w:cs="Arial" w:ascii="Arial" w:hAnsi="Arial"/>
              </w:rPr>
              <w:t>Contralor Auxiliar</w:t>
            </w:r>
          </w:p>
        </w:tc>
        <w:tc>
          <w:tcPr>
            <w:tcW w:w="5169" w:type="dxa"/>
            <w:tcBorders/>
          </w:tcPr>
          <w:p>
            <w:pPr>
              <w:pStyle w:val="Normal"/>
              <w:autoSpaceDE w:val="false"/>
              <w:rPr>
                <w:rFonts w:ascii="Arial" w:hAnsi="Arial" w:cs="Arial"/>
              </w:rPr>
            </w:pPr>
            <w:r>
              <w:rPr>
                <w:rFonts w:cs="Arial" w:ascii="Arial" w:hAnsi="Arial"/>
              </w:rPr>
              <w:t xml:space="preserve">Víctor Manuel Armella Velásquez </w:t>
            </w:r>
          </w:p>
        </w:tc>
      </w:tr>
      <w:tr>
        <w:trPr>
          <w:trHeight w:val="280" w:hRule="atLeast"/>
        </w:trPr>
        <w:tc>
          <w:tcPr>
            <w:tcW w:w="3888" w:type="dxa"/>
            <w:tcBorders/>
          </w:tcPr>
          <w:p>
            <w:pPr>
              <w:pStyle w:val="Normal"/>
              <w:autoSpaceDE w:val="false"/>
              <w:snapToGrid w:val="false"/>
              <w:rPr>
                <w:rFonts w:ascii="Arial" w:hAnsi="Arial" w:cs="Arial"/>
              </w:rPr>
            </w:pPr>
            <w:r>
              <w:rPr>
                <w:rFonts w:cs="Arial" w:ascii="Arial" w:hAnsi="Arial"/>
              </w:rPr>
            </w:r>
          </w:p>
        </w:tc>
        <w:tc>
          <w:tcPr>
            <w:tcW w:w="5169" w:type="dxa"/>
            <w:tcBorders/>
          </w:tcPr>
          <w:p>
            <w:pPr>
              <w:pStyle w:val="Normal"/>
              <w:autoSpaceDE w:val="false"/>
              <w:snapToGrid w:val="false"/>
              <w:rPr>
                <w:rFonts w:ascii="Arial" w:hAnsi="Arial" w:cs="Arial"/>
              </w:rPr>
            </w:pPr>
            <w:r>
              <w:rPr>
                <w:rFonts w:cs="Arial" w:ascii="Arial" w:hAnsi="Arial"/>
              </w:rPr>
            </w:r>
          </w:p>
        </w:tc>
      </w:tr>
      <w:tr>
        <w:trPr>
          <w:trHeight w:val="266" w:hRule="atLeast"/>
        </w:trPr>
        <w:tc>
          <w:tcPr>
            <w:tcW w:w="3888" w:type="dxa"/>
            <w:tcBorders/>
          </w:tcPr>
          <w:p>
            <w:pPr>
              <w:pStyle w:val="Normal"/>
              <w:autoSpaceDE w:val="false"/>
              <w:snapToGrid w:val="false"/>
              <w:rPr>
                <w:rFonts w:ascii="Arial" w:hAnsi="Arial" w:cs="Arial"/>
              </w:rPr>
            </w:pPr>
            <w:r>
              <w:rPr>
                <w:rFonts w:cs="Arial" w:ascii="Arial" w:hAnsi="Arial"/>
              </w:rPr>
            </w:r>
          </w:p>
        </w:tc>
        <w:tc>
          <w:tcPr>
            <w:tcW w:w="5169" w:type="dxa"/>
            <w:tcBorders/>
          </w:tcPr>
          <w:p>
            <w:pPr>
              <w:pStyle w:val="Normal"/>
              <w:autoSpaceDE w:val="false"/>
              <w:snapToGrid w:val="false"/>
              <w:rPr>
                <w:rFonts w:ascii="Arial" w:hAnsi="Arial" w:cs="Arial"/>
              </w:rPr>
            </w:pPr>
            <w:r>
              <w:rPr>
                <w:rFonts w:cs="Arial" w:ascii="Arial" w:hAnsi="Arial"/>
              </w:rPr>
            </w:r>
          </w:p>
        </w:tc>
      </w:tr>
      <w:tr>
        <w:trPr>
          <w:trHeight w:val="266" w:hRule="atLeast"/>
        </w:trPr>
        <w:tc>
          <w:tcPr>
            <w:tcW w:w="3888" w:type="dxa"/>
            <w:tcBorders/>
          </w:tcPr>
          <w:p>
            <w:pPr>
              <w:pStyle w:val="Normal"/>
              <w:autoSpaceDE w:val="false"/>
              <w:snapToGrid w:val="false"/>
              <w:rPr>
                <w:rFonts w:ascii="Arial" w:hAnsi="Arial" w:cs="Arial"/>
              </w:rPr>
            </w:pPr>
            <w:r>
              <w:rPr>
                <w:rFonts w:cs="Arial" w:ascii="Arial" w:hAnsi="Arial"/>
              </w:rPr>
            </w:r>
          </w:p>
        </w:tc>
        <w:tc>
          <w:tcPr>
            <w:tcW w:w="5169" w:type="dxa"/>
            <w:tcBorders/>
          </w:tcPr>
          <w:p>
            <w:pPr>
              <w:pStyle w:val="Normal"/>
              <w:autoSpaceDE w:val="false"/>
              <w:snapToGrid w:val="false"/>
              <w:rPr>
                <w:rFonts w:ascii="Arial" w:hAnsi="Arial" w:cs="Arial"/>
              </w:rPr>
            </w:pPr>
            <w:r>
              <w:rPr>
                <w:rFonts w:cs="Arial" w:ascii="Arial" w:hAnsi="Arial"/>
              </w:rPr>
            </w:r>
          </w:p>
        </w:tc>
      </w:tr>
      <w:tr>
        <w:trPr>
          <w:trHeight w:val="280" w:hRule="atLeast"/>
        </w:trPr>
        <w:tc>
          <w:tcPr>
            <w:tcW w:w="3888" w:type="dxa"/>
            <w:tcBorders/>
          </w:tcPr>
          <w:p>
            <w:pPr>
              <w:pStyle w:val="Normal"/>
              <w:autoSpaceDE w:val="false"/>
              <w:rPr>
                <w:rFonts w:ascii="Arial" w:hAnsi="Arial" w:cs="Arial"/>
              </w:rPr>
            </w:pPr>
            <w:r>
              <w:rPr>
                <w:rFonts w:cs="Arial" w:ascii="Arial" w:hAnsi="Arial"/>
              </w:rPr>
              <w:t xml:space="preserve">Directora </w:t>
            </w:r>
          </w:p>
        </w:tc>
        <w:tc>
          <w:tcPr>
            <w:tcW w:w="5169" w:type="dxa"/>
            <w:tcBorders/>
          </w:tcPr>
          <w:p>
            <w:pPr>
              <w:pStyle w:val="Normal"/>
              <w:autoSpaceDE w:val="false"/>
              <w:rPr/>
            </w:pPr>
            <w:r>
              <w:rPr>
                <w:rFonts w:cs="Arial" w:ascii="Arial" w:hAnsi="Arial"/>
              </w:rPr>
              <w:t>Gladys   Amalia   Russi  Gómez</w:t>
            </w:r>
          </w:p>
        </w:tc>
      </w:tr>
      <w:tr>
        <w:trPr>
          <w:trHeight w:val="266" w:hRule="atLeast"/>
        </w:trPr>
        <w:tc>
          <w:tcPr>
            <w:tcW w:w="3888" w:type="dxa"/>
            <w:tcBorders/>
          </w:tcPr>
          <w:p>
            <w:pPr>
              <w:pStyle w:val="Normal"/>
              <w:autoSpaceDE w:val="false"/>
              <w:snapToGrid w:val="false"/>
              <w:rPr>
                <w:rFonts w:ascii="Arial" w:hAnsi="Arial" w:cs="Arial"/>
              </w:rPr>
            </w:pPr>
            <w:r>
              <w:rPr>
                <w:rFonts w:cs="Arial" w:ascii="Arial" w:hAnsi="Arial"/>
              </w:rPr>
            </w:r>
          </w:p>
        </w:tc>
        <w:tc>
          <w:tcPr>
            <w:tcW w:w="5169" w:type="dxa"/>
            <w:tcBorders/>
          </w:tcPr>
          <w:p>
            <w:pPr>
              <w:pStyle w:val="Normal"/>
              <w:autoSpaceDE w:val="false"/>
              <w:snapToGrid w:val="false"/>
              <w:rPr>
                <w:rFonts w:ascii="Arial" w:hAnsi="Arial" w:cs="Arial"/>
              </w:rPr>
            </w:pPr>
            <w:r>
              <w:rPr>
                <w:rFonts w:cs="Arial" w:ascii="Arial" w:hAnsi="Arial"/>
              </w:rPr>
            </w:r>
          </w:p>
        </w:tc>
      </w:tr>
      <w:tr>
        <w:trPr>
          <w:trHeight w:val="280" w:hRule="atLeast"/>
        </w:trPr>
        <w:tc>
          <w:tcPr>
            <w:tcW w:w="3888" w:type="dxa"/>
            <w:tcBorders/>
          </w:tcPr>
          <w:p>
            <w:pPr>
              <w:pStyle w:val="Normal"/>
              <w:autoSpaceDE w:val="false"/>
              <w:snapToGrid w:val="false"/>
              <w:rPr>
                <w:rFonts w:ascii="Arial" w:hAnsi="Arial" w:cs="Arial"/>
              </w:rPr>
            </w:pPr>
            <w:r>
              <w:rPr>
                <w:rFonts w:cs="Arial" w:ascii="Arial" w:hAnsi="Arial"/>
              </w:rPr>
            </w:r>
          </w:p>
        </w:tc>
        <w:tc>
          <w:tcPr>
            <w:tcW w:w="5169" w:type="dxa"/>
            <w:tcBorders/>
          </w:tcPr>
          <w:p>
            <w:pPr>
              <w:pStyle w:val="Normal"/>
              <w:autoSpaceDE w:val="false"/>
              <w:snapToGrid w:val="false"/>
              <w:rPr>
                <w:rFonts w:ascii="Arial" w:hAnsi="Arial" w:cs="Arial"/>
              </w:rPr>
            </w:pPr>
            <w:r>
              <w:rPr>
                <w:rFonts w:cs="Arial" w:ascii="Arial" w:hAnsi="Arial"/>
              </w:rPr>
            </w:r>
          </w:p>
        </w:tc>
      </w:tr>
      <w:tr>
        <w:trPr>
          <w:trHeight w:val="266" w:hRule="atLeast"/>
        </w:trPr>
        <w:tc>
          <w:tcPr>
            <w:tcW w:w="3888" w:type="dxa"/>
            <w:tcBorders/>
          </w:tcPr>
          <w:p>
            <w:pPr>
              <w:pStyle w:val="Normal"/>
              <w:autoSpaceDE w:val="false"/>
              <w:snapToGrid w:val="false"/>
              <w:rPr>
                <w:rFonts w:ascii="Arial" w:hAnsi="Arial" w:cs="Arial"/>
              </w:rPr>
            </w:pPr>
            <w:r>
              <w:rPr>
                <w:rFonts w:cs="Arial" w:ascii="Arial" w:hAnsi="Arial"/>
              </w:rPr>
            </w:r>
          </w:p>
        </w:tc>
        <w:tc>
          <w:tcPr>
            <w:tcW w:w="5169" w:type="dxa"/>
            <w:tcBorders/>
          </w:tcPr>
          <w:p>
            <w:pPr>
              <w:pStyle w:val="Normal"/>
              <w:autoSpaceDE w:val="false"/>
              <w:snapToGrid w:val="false"/>
              <w:rPr>
                <w:rFonts w:ascii="Arial" w:hAnsi="Arial" w:cs="Arial"/>
              </w:rPr>
            </w:pPr>
            <w:r>
              <w:rPr>
                <w:rFonts w:cs="Arial" w:ascii="Arial" w:hAnsi="Arial"/>
              </w:rPr>
            </w:r>
          </w:p>
        </w:tc>
      </w:tr>
      <w:tr>
        <w:trPr>
          <w:trHeight w:val="266" w:hRule="atLeast"/>
        </w:trPr>
        <w:tc>
          <w:tcPr>
            <w:tcW w:w="3888" w:type="dxa"/>
            <w:tcBorders/>
          </w:tcPr>
          <w:p>
            <w:pPr>
              <w:pStyle w:val="Normal"/>
              <w:autoSpaceDE w:val="false"/>
              <w:rPr/>
            </w:pPr>
            <w:r>
              <w:rPr>
                <w:rFonts w:cs="Arial" w:ascii="Arial" w:hAnsi="Arial"/>
              </w:rPr>
              <w:t>Subdirectora de Fiscalización</w:t>
            </w:r>
          </w:p>
        </w:tc>
        <w:tc>
          <w:tcPr>
            <w:tcW w:w="5169" w:type="dxa"/>
            <w:tcBorders/>
          </w:tcPr>
          <w:p>
            <w:pPr>
              <w:pStyle w:val="Normal"/>
              <w:autoSpaceDE w:val="false"/>
              <w:ind w:left="2331" w:hanging="2439"/>
              <w:rPr>
                <w:rFonts w:ascii="Arial" w:hAnsi="Arial" w:cs="Arial"/>
              </w:rPr>
            </w:pPr>
            <w:r>
              <w:rPr>
                <w:rFonts w:eastAsia="Arial" w:cs="Arial" w:ascii="Arial" w:hAnsi="Arial"/>
              </w:rPr>
              <w:t xml:space="preserve">  </w:t>
            </w:r>
            <w:r>
              <w:rPr>
                <w:rFonts w:cs="Arial" w:ascii="Arial" w:hAnsi="Arial"/>
              </w:rPr>
              <w:t xml:space="preserve">Claudia  Patricia  Martínez Jaramillo </w:t>
            </w:r>
          </w:p>
        </w:tc>
      </w:tr>
      <w:tr>
        <w:trPr>
          <w:trHeight w:val="280" w:hRule="atLeast"/>
        </w:trPr>
        <w:tc>
          <w:tcPr>
            <w:tcW w:w="3888" w:type="dxa"/>
            <w:tcBorders/>
          </w:tcPr>
          <w:p>
            <w:pPr>
              <w:pStyle w:val="Normal"/>
              <w:autoSpaceDE w:val="false"/>
              <w:snapToGrid w:val="false"/>
              <w:rPr>
                <w:rFonts w:ascii="Arial" w:hAnsi="Arial" w:cs="Arial"/>
              </w:rPr>
            </w:pPr>
            <w:r>
              <w:rPr>
                <w:rFonts w:cs="Arial" w:ascii="Arial" w:hAnsi="Arial"/>
              </w:rPr>
            </w:r>
          </w:p>
        </w:tc>
        <w:tc>
          <w:tcPr>
            <w:tcW w:w="5169" w:type="dxa"/>
            <w:tcBorders/>
          </w:tcPr>
          <w:p>
            <w:pPr>
              <w:pStyle w:val="Normal"/>
              <w:autoSpaceDE w:val="false"/>
              <w:snapToGrid w:val="false"/>
              <w:rPr>
                <w:rFonts w:ascii="Arial" w:hAnsi="Arial" w:cs="Arial"/>
              </w:rPr>
            </w:pPr>
            <w:r>
              <w:rPr>
                <w:rFonts w:cs="Arial" w:ascii="Arial" w:hAnsi="Arial"/>
              </w:rPr>
            </w:r>
          </w:p>
        </w:tc>
      </w:tr>
      <w:tr>
        <w:trPr>
          <w:trHeight w:val="266" w:hRule="atLeast"/>
        </w:trPr>
        <w:tc>
          <w:tcPr>
            <w:tcW w:w="3888" w:type="dxa"/>
            <w:tcBorders/>
          </w:tcPr>
          <w:p>
            <w:pPr>
              <w:pStyle w:val="Normal"/>
              <w:autoSpaceDE w:val="false"/>
              <w:snapToGrid w:val="false"/>
              <w:rPr>
                <w:rFonts w:ascii="Arial" w:hAnsi="Arial" w:cs="Arial"/>
              </w:rPr>
            </w:pPr>
            <w:r>
              <w:rPr>
                <w:rFonts w:cs="Arial" w:ascii="Arial" w:hAnsi="Arial"/>
              </w:rPr>
            </w:r>
          </w:p>
        </w:tc>
        <w:tc>
          <w:tcPr>
            <w:tcW w:w="5169" w:type="dxa"/>
            <w:tcBorders/>
          </w:tcPr>
          <w:p>
            <w:pPr>
              <w:pStyle w:val="Normal"/>
              <w:autoSpaceDE w:val="false"/>
              <w:snapToGrid w:val="false"/>
              <w:rPr>
                <w:rFonts w:ascii="Arial" w:hAnsi="Arial" w:cs="Arial"/>
              </w:rPr>
            </w:pPr>
            <w:r>
              <w:rPr>
                <w:rFonts w:cs="Arial" w:ascii="Arial" w:hAnsi="Arial"/>
              </w:rPr>
            </w:r>
          </w:p>
        </w:tc>
      </w:tr>
      <w:tr>
        <w:trPr>
          <w:trHeight w:val="266" w:hRule="atLeast"/>
        </w:trPr>
        <w:tc>
          <w:tcPr>
            <w:tcW w:w="3888" w:type="dxa"/>
            <w:tcBorders/>
          </w:tcPr>
          <w:p>
            <w:pPr>
              <w:pStyle w:val="Normal"/>
              <w:autoSpaceDE w:val="false"/>
              <w:snapToGrid w:val="false"/>
              <w:rPr>
                <w:rFonts w:ascii="Arial" w:hAnsi="Arial" w:cs="Arial"/>
              </w:rPr>
            </w:pPr>
            <w:r>
              <w:rPr>
                <w:rFonts w:cs="Arial" w:ascii="Arial" w:hAnsi="Arial"/>
              </w:rPr>
            </w:r>
          </w:p>
        </w:tc>
        <w:tc>
          <w:tcPr>
            <w:tcW w:w="5169" w:type="dxa"/>
            <w:tcBorders/>
          </w:tcPr>
          <w:p>
            <w:pPr>
              <w:pStyle w:val="Normal"/>
              <w:autoSpaceDE w:val="false"/>
              <w:snapToGrid w:val="false"/>
              <w:rPr>
                <w:rFonts w:ascii="Arial" w:hAnsi="Arial" w:cs="Arial"/>
              </w:rPr>
            </w:pPr>
            <w:r>
              <w:rPr>
                <w:rFonts w:cs="Arial" w:ascii="Arial" w:hAnsi="Arial"/>
              </w:rPr>
            </w:r>
          </w:p>
        </w:tc>
      </w:tr>
      <w:tr>
        <w:trPr>
          <w:trHeight w:val="280" w:hRule="atLeast"/>
        </w:trPr>
        <w:tc>
          <w:tcPr>
            <w:tcW w:w="3888" w:type="dxa"/>
            <w:tcBorders/>
          </w:tcPr>
          <w:p>
            <w:pPr>
              <w:pStyle w:val="Normal"/>
              <w:autoSpaceDE w:val="false"/>
              <w:rPr>
                <w:rFonts w:ascii="Arial" w:hAnsi="Arial" w:cs="Arial"/>
              </w:rPr>
            </w:pPr>
            <w:r>
              <w:rPr>
                <w:rFonts w:cs="Arial" w:ascii="Arial" w:hAnsi="Arial"/>
              </w:rPr>
              <w:t xml:space="preserve">Subdirectora para el Control Social </w:t>
            </w:r>
          </w:p>
        </w:tc>
        <w:tc>
          <w:tcPr>
            <w:tcW w:w="5169" w:type="dxa"/>
            <w:tcBorders/>
          </w:tcPr>
          <w:p>
            <w:pPr>
              <w:pStyle w:val="Normal"/>
              <w:autoSpaceDE w:val="false"/>
              <w:rPr>
                <w:rFonts w:ascii="Arial" w:hAnsi="Arial" w:cs="Arial"/>
              </w:rPr>
            </w:pPr>
            <w:r>
              <w:rPr>
                <w:rFonts w:cs="Arial" w:ascii="Arial" w:hAnsi="Arial"/>
              </w:rPr>
              <w:t>Carmen  Sofía  Prieto Dueñas</w:t>
            </w:r>
          </w:p>
        </w:tc>
      </w:tr>
      <w:tr>
        <w:trPr>
          <w:trHeight w:val="266" w:hRule="atLeast"/>
        </w:trPr>
        <w:tc>
          <w:tcPr>
            <w:tcW w:w="3888" w:type="dxa"/>
            <w:tcBorders/>
          </w:tcPr>
          <w:p>
            <w:pPr>
              <w:pStyle w:val="Normal"/>
              <w:autoSpaceDE w:val="false"/>
              <w:snapToGrid w:val="false"/>
              <w:rPr>
                <w:rFonts w:ascii="Arial" w:hAnsi="Arial" w:cs="Arial"/>
              </w:rPr>
            </w:pPr>
            <w:r>
              <w:rPr>
                <w:rFonts w:cs="Arial" w:ascii="Arial" w:hAnsi="Arial"/>
              </w:rPr>
            </w:r>
          </w:p>
        </w:tc>
        <w:tc>
          <w:tcPr>
            <w:tcW w:w="5169" w:type="dxa"/>
            <w:tcBorders/>
          </w:tcPr>
          <w:p>
            <w:pPr>
              <w:pStyle w:val="Normal"/>
              <w:autoSpaceDE w:val="false"/>
              <w:snapToGrid w:val="false"/>
              <w:rPr>
                <w:rFonts w:ascii="Arial" w:hAnsi="Arial" w:cs="Arial"/>
              </w:rPr>
            </w:pPr>
            <w:r>
              <w:rPr>
                <w:rFonts w:cs="Arial" w:ascii="Arial" w:hAnsi="Arial"/>
              </w:rPr>
            </w:r>
          </w:p>
        </w:tc>
      </w:tr>
      <w:tr>
        <w:trPr>
          <w:trHeight w:val="280" w:hRule="atLeast"/>
        </w:trPr>
        <w:tc>
          <w:tcPr>
            <w:tcW w:w="3888" w:type="dxa"/>
            <w:tcBorders/>
          </w:tcPr>
          <w:p>
            <w:pPr>
              <w:pStyle w:val="Normal"/>
              <w:autoSpaceDE w:val="false"/>
              <w:snapToGrid w:val="false"/>
              <w:rPr>
                <w:rFonts w:ascii="Arial" w:hAnsi="Arial" w:cs="Arial"/>
              </w:rPr>
            </w:pPr>
            <w:r>
              <w:rPr>
                <w:rFonts w:cs="Arial" w:ascii="Arial" w:hAnsi="Arial"/>
              </w:rPr>
            </w:r>
          </w:p>
        </w:tc>
        <w:tc>
          <w:tcPr>
            <w:tcW w:w="5169" w:type="dxa"/>
            <w:tcBorders/>
          </w:tcPr>
          <w:p>
            <w:pPr>
              <w:pStyle w:val="Normal"/>
              <w:autoSpaceDE w:val="false"/>
              <w:snapToGrid w:val="false"/>
              <w:rPr>
                <w:rFonts w:ascii="Arial" w:hAnsi="Arial" w:cs="Arial"/>
              </w:rPr>
            </w:pPr>
            <w:r>
              <w:rPr>
                <w:rFonts w:cs="Arial" w:ascii="Arial" w:hAnsi="Arial"/>
              </w:rPr>
            </w:r>
          </w:p>
        </w:tc>
      </w:tr>
      <w:tr>
        <w:trPr>
          <w:trHeight w:val="266" w:hRule="atLeast"/>
        </w:trPr>
        <w:tc>
          <w:tcPr>
            <w:tcW w:w="3888" w:type="dxa"/>
            <w:tcBorders/>
          </w:tcPr>
          <w:p>
            <w:pPr>
              <w:pStyle w:val="Normal"/>
              <w:autoSpaceDE w:val="false"/>
              <w:snapToGrid w:val="false"/>
              <w:rPr>
                <w:rFonts w:ascii="Arial" w:hAnsi="Arial" w:cs="Arial"/>
              </w:rPr>
            </w:pPr>
            <w:r>
              <w:rPr>
                <w:rFonts w:cs="Arial" w:ascii="Arial" w:hAnsi="Arial"/>
              </w:rPr>
            </w:r>
          </w:p>
        </w:tc>
        <w:tc>
          <w:tcPr>
            <w:tcW w:w="5169" w:type="dxa"/>
            <w:tcBorders/>
          </w:tcPr>
          <w:p>
            <w:pPr>
              <w:pStyle w:val="Normal"/>
              <w:autoSpaceDE w:val="false"/>
              <w:snapToGrid w:val="false"/>
              <w:rPr>
                <w:rFonts w:ascii="Arial" w:hAnsi="Arial" w:cs="Arial"/>
              </w:rPr>
            </w:pPr>
            <w:r>
              <w:rPr>
                <w:rFonts w:cs="Arial" w:ascii="Arial" w:hAnsi="Arial"/>
              </w:rPr>
            </w:r>
          </w:p>
        </w:tc>
      </w:tr>
      <w:tr>
        <w:trPr>
          <w:trHeight w:val="814" w:hRule="atLeast"/>
        </w:trPr>
        <w:tc>
          <w:tcPr>
            <w:tcW w:w="3888" w:type="dxa"/>
            <w:tcBorders/>
          </w:tcPr>
          <w:p>
            <w:pPr>
              <w:pStyle w:val="Normal"/>
              <w:autoSpaceDE w:val="false"/>
              <w:rPr/>
            </w:pPr>
            <w:r>
              <w:rPr>
                <w:rFonts w:cs="Arial" w:ascii="Arial" w:hAnsi="Arial"/>
              </w:rPr>
              <w:t>Equipo de Auditoría</w:t>
            </w:r>
          </w:p>
        </w:tc>
        <w:tc>
          <w:tcPr>
            <w:tcW w:w="5169" w:type="dxa"/>
            <w:tcBorders/>
          </w:tcPr>
          <w:p>
            <w:pPr>
              <w:pStyle w:val="Normal"/>
              <w:autoSpaceDE w:val="false"/>
              <w:rPr>
                <w:rFonts w:ascii="Arial" w:hAnsi="Arial" w:cs="Arial"/>
              </w:rPr>
            </w:pPr>
            <w:r>
              <w:rPr>
                <w:rFonts w:cs="Arial" w:ascii="Arial" w:hAnsi="Arial"/>
              </w:rPr>
              <w:t xml:space="preserve">Óscar Sánchez Gaitán </w:t>
            </w:r>
          </w:p>
          <w:p>
            <w:pPr>
              <w:pStyle w:val="Normal"/>
              <w:autoSpaceDE w:val="false"/>
              <w:rPr>
                <w:rFonts w:ascii="Arial" w:hAnsi="Arial" w:cs="Arial"/>
              </w:rPr>
            </w:pPr>
            <w:r>
              <w:rPr>
                <w:rFonts w:cs="Arial" w:ascii="Arial" w:hAnsi="Arial"/>
              </w:rPr>
              <w:t>Jefe de Ofici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umberto Cifuentes Osorio</w:t>
            </w:r>
          </w:p>
          <w:p>
            <w:pPr>
              <w:pStyle w:val="Normal"/>
              <w:autoSpaceDE w:val="false"/>
              <w:rPr>
                <w:rFonts w:ascii="Arial" w:hAnsi="Arial" w:cs="Arial"/>
              </w:rPr>
            </w:pPr>
            <w:r>
              <w:rPr>
                <w:rFonts w:cs="Arial" w:ascii="Arial" w:hAnsi="Arial"/>
              </w:rPr>
              <w:t>Profesional Especializado 222-07</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John Javier Torres Jaimes </w:t>
            </w:r>
          </w:p>
        </w:tc>
      </w:tr>
      <w:tr>
        <w:trPr>
          <w:trHeight w:val="280" w:hRule="atLeast"/>
        </w:trPr>
        <w:tc>
          <w:tcPr>
            <w:tcW w:w="3888" w:type="dxa"/>
            <w:tcBorders/>
          </w:tcPr>
          <w:p>
            <w:pPr>
              <w:pStyle w:val="Normal"/>
              <w:autoSpaceDE w:val="false"/>
              <w:snapToGrid w:val="false"/>
              <w:rPr>
                <w:rFonts w:ascii="Arial" w:hAnsi="Arial" w:cs="Arial"/>
              </w:rPr>
            </w:pPr>
            <w:r>
              <w:rPr>
                <w:rFonts w:cs="Arial" w:ascii="Arial" w:hAnsi="Arial"/>
              </w:rPr>
            </w:r>
          </w:p>
        </w:tc>
        <w:tc>
          <w:tcPr>
            <w:tcW w:w="5169" w:type="dxa"/>
            <w:tcBorders/>
          </w:tcPr>
          <w:p>
            <w:pPr>
              <w:pStyle w:val="Normal"/>
              <w:autoSpaceDE w:val="false"/>
              <w:rPr>
                <w:rFonts w:ascii="Arial" w:hAnsi="Arial" w:cs="Arial"/>
              </w:rPr>
            </w:pPr>
            <w:r>
              <w:rPr>
                <w:rFonts w:cs="Arial" w:ascii="Arial" w:hAnsi="Arial"/>
              </w:rPr>
              <w:t>Profesional Especializado 222-07</w:t>
            </w:r>
          </w:p>
        </w:tc>
      </w:tr>
      <w:tr>
        <w:trPr>
          <w:trHeight w:val="266" w:hRule="atLeast"/>
        </w:trPr>
        <w:tc>
          <w:tcPr>
            <w:tcW w:w="3888" w:type="dxa"/>
            <w:tcBorders/>
          </w:tcPr>
          <w:p>
            <w:pPr>
              <w:pStyle w:val="Normal"/>
              <w:autoSpaceDE w:val="false"/>
              <w:snapToGrid w:val="false"/>
              <w:rPr>
                <w:rFonts w:ascii="Arial" w:hAnsi="Arial" w:cs="Arial"/>
              </w:rPr>
            </w:pPr>
            <w:r>
              <w:rPr>
                <w:rFonts w:cs="Arial" w:ascii="Arial" w:hAnsi="Arial"/>
              </w:rPr>
            </w:r>
          </w:p>
        </w:tc>
        <w:tc>
          <w:tcPr>
            <w:tcW w:w="5169" w:type="dxa"/>
            <w:tcBorders/>
          </w:tcPr>
          <w:p>
            <w:pPr>
              <w:pStyle w:val="Normal"/>
              <w:autoSpaceDE w:val="false"/>
              <w:snapToGrid w:val="false"/>
              <w:rPr>
                <w:rFonts w:ascii="Arial" w:hAnsi="Arial" w:cs="Arial"/>
              </w:rPr>
            </w:pPr>
            <w:r>
              <w:rPr>
                <w:rFonts w:cs="Arial" w:ascii="Arial" w:hAnsi="Arial"/>
              </w:rPr>
            </w:r>
          </w:p>
        </w:tc>
      </w:tr>
      <w:tr>
        <w:trPr>
          <w:trHeight w:val="266" w:hRule="atLeast"/>
        </w:trPr>
        <w:tc>
          <w:tcPr>
            <w:tcW w:w="3888" w:type="dxa"/>
            <w:tcBorders/>
          </w:tcPr>
          <w:p>
            <w:pPr>
              <w:pStyle w:val="Normal"/>
              <w:autoSpaceDE w:val="false"/>
              <w:snapToGrid w:val="false"/>
              <w:rPr>
                <w:rFonts w:ascii="Arial" w:hAnsi="Arial" w:cs="Arial"/>
              </w:rPr>
            </w:pPr>
            <w:r>
              <w:rPr>
                <w:rFonts w:cs="Arial" w:ascii="Arial" w:hAnsi="Arial"/>
              </w:rPr>
            </w:r>
          </w:p>
        </w:tc>
        <w:tc>
          <w:tcPr>
            <w:tcW w:w="5169" w:type="dxa"/>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ONTENID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rPr>
              <w:b w:val="false"/>
              <w:b w:val="false"/>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46925715">
            <w:r>
              <w:rPr>
                <w:rStyle w:val="IndexLink"/>
                <w:b w:val="false"/>
                <w:lang w:val="en-US"/>
              </w:rPr>
              <w:t>1. CONCEPTO SOBRE GESTIÓN Y LOS RESULTADOS</w:t>
              <w:tab/>
              <w:t>5</w:t>
            </w:r>
          </w:hyperlink>
        </w:p>
        <w:p>
          <w:pPr>
            <w:pStyle w:val="Contents1"/>
            <w:rPr>
              <w:b w:val="false"/>
              <w:b w:val="false"/>
            </w:rPr>
          </w:pPr>
          <w:hyperlink w:anchor="__RefHeading___Toc246925716">
            <w:r>
              <w:rPr>
                <w:rStyle w:val="IndexLink"/>
              </w:rPr>
              <w:t>2. RESULTADOS DE LA AUDITORIA</w:t>
              <w:tab/>
              <w:t>10</w:t>
            </w:r>
          </w:hyperlink>
        </w:p>
        <w:p>
          <w:pPr>
            <w:pStyle w:val="Contents2"/>
            <w:tabs>
              <w:tab w:val="clear" w:pos="708"/>
              <w:tab w:val="right" w:pos="8494" w:leader="none"/>
            </w:tabs>
            <w:rPr>
              <w:rFonts w:ascii="Arial" w:hAnsi="Arial" w:cs="Arial"/>
              <w:b w:val="false"/>
              <w:b w:val="false"/>
              <w:bCs w:val="false"/>
              <w:sz w:val="24"/>
              <w:szCs w:val="24"/>
              <w:lang w:val="en-US" w:eastAsia="en-US"/>
            </w:rPr>
          </w:pPr>
          <w:hyperlink w:anchor="__RefHeading___Toc246925717">
            <w:r>
              <w:rPr>
                <w:rStyle w:val="IndexLink"/>
                <w:rFonts w:cs="Arial" w:ascii="Arial" w:hAnsi="Arial"/>
                <w:b/>
                <w:sz w:val="24"/>
                <w:szCs w:val="24"/>
                <w:lang w:val="es-MX" w:eastAsia="en-US"/>
              </w:rPr>
              <w:t>2</w:t>
            </w:r>
            <w:r>
              <w:rPr>
                <w:rStyle w:val="IndexLink"/>
                <w:rFonts w:cs="Arial" w:ascii="Arial" w:hAnsi="Arial"/>
                <w:b/>
                <w:sz w:val="24"/>
                <w:szCs w:val="24"/>
                <w:lang w:val="en-US" w:eastAsia="en-US"/>
              </w:rPr>
              <w:t>.1 SEGUIMIENTO AL PLAN DE MEJORAMIENTO</w:t>
            </w:r>
            <w:r>
              <w:rPr>
                <w:rStyle w:val="IndexLink"/>
                <w:rFonts w:cs="Arial" w:ascii="Arial" w:hAnsi="Arial"/>
                <w:sz w:val="24"/>
                <w:szCs w:val="24"/>
                <w:lang w:val="en-US" w:eastAsia="en-US"/>
              </w:rPr>
              <w:tab/>
              <w:t>10</w:t>
            </w:r>
          </w:hyperlink>
        </w:p>
        <w:p>
          <w:pPr>
            <w:pStyle w:val="Contents2"/>
            <w:tabs>
              <w:tab w:val="clear" w:pos="708"/>
              <w:tab w:val="right" w:pos="8494" w:leader="none"/>
            </w:tabs>
            <w:rPr>
              <w:rFonts w:ascii="Arial" w:hAnsi="Arial" w:cs="Arial"/>
              <w:b w:val="false"/>
              <w:b w:val="false"/>
              <w:bCs w:val="false"/>
              <w:sz w:val="24"/>
              <w:szCs w:val="24"/>
              <w:lang w:val="en-US" w:eastAsia="en-US"/>
            </w:rPr>
          </w:pPr>
          <w:hyperlink w:anchor="__RefHeading___Toc246925718">
            <w:r>
              <w:rPr>
                <w:rStyle w:val="IndexLink"/>
                <w:rFonts w:cs="Arial" w:ascii="Arial" w:hAnsi="Arial"/>
                <w:b/>
                <w:sz w:val="24"/>
                <w:szCs w:val="24"/>
                <w:lang w:val="es-MX" w:eastAsia="en-US"/>
              </w:rPr>
              <w:t xml:space="preserve">2.2. </w:t>
            </w:r>
            <w:r>
              <w:rPr>
                <w:rStyle w:val="IndexLink"/>
                <w:rFonts w:cs="Arial" w:ascii="Arial" w:hAnsi="Arial"/>
                <w:b w:val="false"/>
                <w:sz w:val="24"/>
                <w:szCs w:val="24"/>
                <w:lang w:val="en-US" w:eastAsia="en-US"/>
              </w:rPr>
              <w:t>EVALUACIÓN A LA CONTRATACIÓN TERMINADA Y LIQUIDADA EN LA VIGENCIA 2008 CELEBRADA DIRECTAMENTE POR EL FDLSC</w:t>
            </w:r>
            <w:r>
              <w:rPr>
                <w:rStyle w:val="IndexLink"/>
                <w:rFonts w:cs="Arial" w:ascii="Arial" w:hAnsi="Arial"/>
                <w:sz w:val="24"/>
                <w:szCs w:val="24"/>
                <w:lang w:val="en-US" w:eastAsia="en-US"/>
              </w:rPr>
              <w:tab/>
              <w:t>11</w:t>
            </w:r>
          </w:hyperlink>
        </w:p>
        <w:p>
          <w:pPr>
            <w:pStyle w:val="Contents2"/>
            <w:tabs>
              <w:tab w:val="clear" w:pos="708"/>
              <w:tab w:val="right" w:pos="8494" w:leader="none"/>
            </w:tabs>
            <w:rPr>
              <w:rFonts w:ascii="Arial" w:hAnsi="Arial" w:cs="Arial"/>
              <w:b w:val="false"/>
              <w:b w:val="false"/>
              <w:bCs w:val="false"/>
              <w:sz w:val="24"/>
              <w:szCs w:val="24"/>
              <w:lang w:val="en-US" w:eastAsia="en-US"/>
            </w:rPr>
          </w:pPr>
          <w:hyperlink w:anchor="__RefHeading___Toc246925719">
            <w:r>
              <w:rPr>
                <w:rStyle w:val="IndexLink"/>
                <w:rFonts w:cs="Arial" w:ascii="Arial" w:hAnsi="Arial"/>
                <w:b/>
                <w:sz w:val="24"/>
                <w:szCs w:val="24"/>
                <w:lang w:val="es-MX" w:eastAsia="en-US"/>
              </w:rPr>
              <w:t>2.3. EVALUACIÓN DEL PROCESO DE ENTREGA DE LA PLAZA DE MERCADO POR PARTE DEL FDL AL INSTITUTO PARA LA ECONOMÍA SOCIAL IPES Y EL ESTADO DE LA CARTERA A CARGO DEL FONDO.</w:t>
            </w:r>
            <w:r>
              <w:rPr>
                <w:rStyle w:val="IndexLink"/>
                <w:rFonts w:cs="Arial" w:ascii="Arial" w:hAnsi="Arial"/>
                <w:sz w:val="24"/>
                <w:szCs w:val="24"/>
                <w:lang w:val="en-US" w:eastAsia="en-US"/>
              </w:rPr>
              <w:tab/>
              <w:t>33</w:t>
            </w:r>
          </w:hyperlink>
        </w:p>
        <w:p>
          <w:pPr>
            <w:pStyle w:val="Contents2"/>
            <w:tabs>
              <w:tab w:val="clear" w:pos="708"/>
              <w:tab w:val="right" w:pos="8494" w:leader="none"/>
            </w:tabs>
            <w:rPr>
              <w:rFonts w:ascii="Arial" w:hAnsi="Arial" w:cs="Arial"/>
              <w:b w:val="false"/>
              <w:b w:val="false"/>
              <w:bCs w:val="false"/>
              <w:sz w:val="24"/>
              <w:szCs w:val="24"/>
              <w:lang w:val="en-US" w:eastAsia="en-US"/>
            </w:rPr>
          </w:pPr>
          <w:hyperlink w:anchor="__RefHeading___Toc246925720">
            <w:r>
              <w:rPr>
                <w:rStyle w:val="IndexLink"/>
                <w:rFonts w:cs="Arial" w:ascii="Arial" w:hAnsi="Arial"/>
                <w:b/>
                <w:sz w:val="24"/>
                <w:szCs w:val="24"/>
                <w:lang w:val="es-MX" w:eastAsia="en-US"/>
              </w:rPr>
              <w:t>2.4. ACCIONES CIUDADANAS</w:t>
            </w:r>
            <w:r>
              <w:rPr>
                <w:rStyle w:val="IndexLink"/>
                <w:rFonts w:cs="Arial" w:ascii="Arial" w:hAnsi="Arial"/>
                <w:sz w:val="24"/>
                <w:szCs w:val="24"/>
                <w:lang w:val="en-US" w:eastAsia="en-US"/>
              </w:rPr>
              <w:tab/>
              <w:t>34</w:t>
            </w:r>
          </w:hyperlink>
        </w:p>
        <w:p>
          <w:pPr>
            <w:pStyle w:val="Contents1"/>
            <w:rPr>
              <w:b w:val="false"/>
              <w:b w:val="false"/>
            </w:rPr>
          </w:pPr>
          <w:hyperlink w:anchor="__RefHeading___Toc246925721">
            <w:r>
              <w:rPr>
                <w:rStyle w:val="IndexLink"/>
              </w:rPr>
              <w:t>3. ANEXOS</w:t>
              <w:tab/>
              <w:t>38</w:t>
            </w:r>
          </w:hyperlink>
        </w:p>
        <w:p>
          <w:pPr>
            <w:pStyle w:val="Contents2"/>
            <w:tabs>
              <w:tab w:val="clear" w:pos="708"/>
              <w:tab w:val="right" w:pos="8494" w:leader="none"/>
            </w:tabs>
            <w:rPr>
              <w:rFonts w:ascii="Arial" w:hAnsi="Arial" w:cs="Arial"/>
              <w:b w:val="false"/>
              <w:b w:val="false"/>
              <w:bCs w:val="false"/>
              <w:sz w:val="24"/>
              <w:szCs w:val="24"/>
              <w:lang w:val="en-US" w:eastAsia="en-US"/>
            </w:rPr>
          </w:pPr>
          <w:hyperlink w:anchor="__RefHeading___Toc246925722">
            <w:r>
              <w:rPr>
                <w:rStyle w:val="IndexLink"/>
                <w:rFonts w:cs="Arial" w:ascii="Arial" w:hAnsi="Arial"/>
                <w:b/>
                <w:sz w:val="24"/>
                <w:szCs w:val="24"/>
                <w:lang w:val="en-US" w:eastAsia="en-US"/>
              </w:rPr>
              <w:t>3.1. ANEXO CUADRO DE HALLAZGOS DETECTADOS Y COMUNICADOS</w:t>
            </w:r>
            <w:r>
              <w:rPr>
                <w:rStyle w:val="IndexLink"/>
                <w:rFonts w:cs="Arial" w:ascii="Arial" w:hAnsi="Arial"/>
                <w:sz w:val="24"/>
                <w:szCs w:val="24"/>
                <w:lang w:val="en-US" w:eastAsia="en-US"/>
              </w:rPr>
              <w:tab/>
              <w:t>38</w:t>
            </w:r>
          </w:hyperlink>
        </w:p>
        <w:p>
          <w:pPr>
            <w:pStyle w:val="Contents2"/>
            <w:tabs>
              <w:tab w:val="clear" w:pos="708"/>
              <w:tab w:val="right" w:pos="8494" w:leader="none"/>
            </w:tabs>
            <w:rPr>
              <w:rFonts w:ascii="Arial" w:hAnsi="Arial" w:cs="Arial"/>
              <w:sz w:val="24"/>
              <w:szCs w:val="24"/>
              <w:lang w:val="en-US" w:eastAsia="en-US"/>
            </w:rPr>
          </w:pPr>
          <w:hyperlink w:anchor="__RefHeading___Toc246925723">
            <w:r>
              <w:rPr>
                <w:rStyle w:val="IndexLink"/>
                <w:rFonts w:cs="Arial" w:ascii="Arial" w:hAnsi="Arial"/>
                <w:b w:val="false"/>
                <w:bCs w:val="false"/>
                <w:sz w:val="24"/>
                <w:szCs w:val="24"/>
                <w:lang w:val="es-MX" w:eastAsia="en-US"/>
              </w:rPr>
              <w:t>3.2. ANEXO SEGUIMIENTO AL PLAN DE MEJORAMIENTO</w:t>
            </w:r>
            <w:r>
              <w:rPr>
                <w:rStyle w:val="IndexLink"/>
                <w:rFonts w:cs="Arial" w:ascii="Arial" w:hAnsi="Arial"/>
                <w:b w:val="false"/>
                <w:bCs w:val="false"/>
                <w:sz w:val="24"/>
                <w:szCs w:val="24"/>
                <w:lang w:val="en-US" w:eastAsia="en-US"/>
              </w:rPr>
              <w:tab/>
              <w:t>39</w:t>
            </w:r>
          </w:hyperlink>
          <w:r>
            <w:rPr>
              <w:rStyle w:val="IndexLink"/>
              <w:sz w:val="24"/>
              <w:b w:val="false"/>
              <w:szCs w:val="24"/>
              <w:bCs w:val="false"/>
              <w:rFonts w:cs="Arial" w:ascii="Arial" w:hAnsi="Arial"/>
              <w:lang w:val="en-US" w:eastAsia="en-US"/>
            </w:rPr>
            <w:fldChar w:fldCharType="end"/>
          </w:r>
        </w:p>
      </w:sdtContent>
    </w:sdt>
    <w:p>
      <w:pPr>
        <w:sectPr>
          <w:headerReference w:type="default" r:id="rId2"/>
          <w:footerReference w:type="default" r:id="rId3"/>
          <w:type w:val="nextPage"/>
          <w:pgSz w:w="11906" w:h="16838"/>
          <w:pgMar w:left="1701" w:right="1701" w:gutter="0" w:header="709" w:top="2268" w:footer="709" w:bottom="1701"/>
          <w:pgNumType w:fmt="decimal"/>
          <w:formProt w:val="false"/>
          <w:textDirection w:val="lrTb"/>
          <w:docGrid w:type="default" w:linePitch="360" w:charSpace="0"/>
        </w:sectPr>
        <w:pStyle w:val="Normal"/>
        <w:autoSpaceDE w:val="false"/>
        <w:ind w:right="44" w:hanging="0"/>
        <w:jc w:val="both"/>
        <w:rPr>
          <w:rFonts w:ascii="Arial" w:hAnsi="Arial" w:cs="Arial"/>
          <w:b/>
          <w:b/>
          <w:bCs/>
          <w:caps/>
          <w:color w:val="000000"/>
          <w:sz w:val="24"/>
          <w:szCs w:val="20"/>
          <w:lang w:val="es-ES_tradnl" w:eastAsia="en-US"/>
        </w:rPr>
      </w:pPr>
      <w:r>
        <w:rPr>
          <w:rFonts w:cs="Arial" w:ascii="Arial" w:hAnsi="Arial"/>
          <w:b/>
          <w:bCs/>
          <w:caps/>
          <w:color w:val="000000"/>
          <w:sz w:val="24"/>
          <w:szCs w:val="20"/>
          <w:lang w:val="es-ES_tradnl" w:eastAsia="en-US"/>
        </w:rPr>
      </w:r>
    </w:p>
    <w:p>
      <w:pPr>
        <w:pStyle w:val="Normal"/>
        <w:autoSpaceDE w:val="false"/>
        <w:rPr>
          <w:rFonts w:ascii="Arial" w:hAnsi="Arial" w:cs="Arial"/>
          <w:caps/>
          <w:color w:val="000000"/>
          <w:szCs w:val="20"/>
          <w:lang w:val="es-ES_tradnl" w:eastAsia="en-US"/>
        </w:rPr>
      </w:pPr>
      <w:r>
        <w:rPr>
          <w:rFonts w:cs="Arial" w:ascii="Arial" w:hAnsi="Arial"/>
          <w:caps/>
          <w:color w:val="000000"/>
          <w:szCs w:val="20"/>
          <w:lang w:val="es-ES_tradnl" w:eastAsia="en-US"/>
        </w:rPr>
      </w:r>
    </w:p>
    <w:p>
      <w:pPr>
        <w:pStyle w:val="Normal"/>
        <w:ind w:right="113" w:hanging="0"/>
        <w:jc w:val="center"/>
        <w:rPr>
          <w:rFonts w:ascii="Arial" w:hAnsi="Arial" w:cs="Arial"/>
          <w:b/>
          <w:b/>
        </w:rPr>
      </w:pPr>
      <w:r>
        <w:rPr>
          <w:rFonts w:cs="Arial" w:ascii="Arial" w:hAnsi="Arial"/>
          <w:b/>
        </w:rPr>
        <w:t>CONCEPTO SOBRE GESTIÓN Y LOS RESULTADO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octor</w:t>
      </w:r>
    </w:p>
    <w:p>
      <w:pPr>
        <w:pStyle w:val="Normal"/>
        <w:autoSpaceDE w:val="false"/>
        <w:rPr>
          <w:rFonts w:ascii="Arial" w:hAnsi="Arial" w:cs="Arial"/>
          <w:b/>
          <w:b/>
        </w:rPr>
      </w:pPr>
      <w:r>
        <w:rPr>
          <w:rFonts w:cs="Arial" w:ascii="Arial" w:hAnsi="Arial"/>
          <w:b/>
        </w:rPr>
        <w:t>WILLIAM  ROBERTO HERRERA HERNANDEZ</w:t>
      </w:r>
    </w:p>
    <w:p>
      <w:pPr>
        <w:pStyle w:val="Normal"/>
        <w:autoSpaceDE w:val="false"/>
        <w:rPr>
          <w:rFonts w:ascii="Arial" w:hAnsi="Arial" w:cs="Arial"/>
        </w:rPr>
      </w:pPr>
      <w:r>
        <w:rPr>
          <w:rFonts w:cs="Arial" w:ascii="Arial" w:hAnsi="Arial"/>
        </w:rPr>
        <w:t>Alcalde Local de San Cristóbal</w:t>
      </w:r>
    </w:p>
    <w:p>
      <w:pPr>
        <w:pStyle w:val="Normal"/>
        <w:autoSpaceDE w:val="false"/>
        <w:rPr>
          <w:rFonts w:ascii="Arial" w:hAnsi="Arial" w:cs="Arial"/>
        </w:rPr>
      </w:pPr>
      <w:r>
        <w:rPr>
          <w:rFonts w:cs="Arial" w:ascii="Arial" w:hAnsi="Arial"/>
        </w:rPr>
        <w:t>Ciudad</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ontraloría de Bogotá, D.C., con fundamento en los artículos 267 y 272 de la Constitución Política y en el Decreto 1421 de 1993, practicó auditoria gubernamental con enfoque integral de gestión y resultados, modalidad especial, al Fondo de Desarrollo Local de San Cristóbal, FDLSC a través de la evaluación de los principios de economía, eficiencia, eficacia y equidad con que administró los recursos puestos a su disposición y los resultados de su gestión en contratación, a través de la verificación legal a los contratos y /o convenios de la muestra con el fin de verificar la legalidad de los actos mediante los cuales se invierten y distribuyen los recursos a los habitantes de la localidad.</w:t>
      </w:r>
    </w:p>
    <w:p>
      <w:pPr>
        <w:pStyle w:val="Normal"/>
        <w:tabs>
          <w:tab w:val="clear" w:pos="708"/>
          <w:tab w:val="left" w:pos="7560"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en contratación adelantada por la administración de la entidad, que incluya pronunciamientos sobre el acatamiento a las disposiciones leg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informe contiene aspectos administrativos, financieros y legales que, una vez detectados como deficiencias por el equipo de auditoria, deberán ser corregidos por la administración, lo cual contribuirá al mejoramiento continuo de la organización y por consiguiente a la eficiente y efectiva producción y prestación de servicios en beneficio de la ciudadanía, fin último del contr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valuación se llevó a cabo de acuerdo con las normas de Auditoria Gubernamentales Colombianas compatibles con las de general aceptación, así como las políticas y procedimientos de auditoria establecidos por la Contraloría de Bogotá D.C.;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la aplicación de una metodología de calificación novedosa, de la obtención de evidencias y documentos  que permitan expresar en términos de gestión  el grado de eficiencia y eficacia con la cual se realiza la contratación de la localidad.</w:t>
      </w:r>
    </w:p>
    <w:p>
      <w:pPr>
        <w:pStyle w:val="Normal"/>
        <w:autoSpaceDE w:val="false"/>
        <w:jc w:val="both"/>
        <w:rPr>
          <w:rFonts w:ascii="Arial" w:hAnsi="Arial" w:cs="Arial"/>
        </w:rPr>
      </w:pPr>
      <w:r>
        <w:rPr>
          <w:rFonts w:cs="Arial" w:ascii="Arial" w:hAnsi="Arial"/>
        </w:rPr>
      </w:r>
    </w:p>
    <w:p>
      <w:pPr>
        <w:pStyle w:val="Heading1"/>
        <w:jc w:val="left"/>
        <w:rPr>
          <w:rFonts w:cs="Arial"/>
          <w:szCs w:val="24"/>
        </w:rPr>
      </w:pPr>
      <w:bookmarkStart w:id="0" w:name="__RefHeading___Toc246925715"/>
      <w:bookmarkEnd w:id="0"/>
      <w:r>
        <w:rPr>
          <w:rFonts w:cs="Arial"/>
          <w:szCs w:val="24"/>
        </w:rPr>
        <w:t>Concepto sobre Gestión y los Resultados</w:t>
      </w:r>
    </w:p>
    <w:p>
      <w:pPr>
        <w:pStyle w:val="Normal"/>
        <w:autoSpaceDE w:val="false"/>
        <w:jc w:val="both"/>
        <w:rPr>
          <w:rFonts w:ascii="Arial" w:hAnsi="Arial" w:cs="Arial"/>
          <w:szCs w:val="24"/>
          <w:lang w:val="es-CO"/>
        </w:rPr>
      </w:pPr>
      <w:r>
        <w:rPr>
          <w:rFonts w:cs="Arial" w:ascii="Arial" w:hAnsi="Arial"/>
          <w:szCs w:val="24"/>
          <w:lang w:val="es-CO"/>
        </w:rPr>
      </w:r>
    </w:p>
    <w:p>
      <w:pPr>
        <w:pStyle w:val="Normal"/>
        <w:autoSpaceDE w:val="false"/>
        <w:jc w:val="both"/>
        <w:rPr>
          <w:rFonts w:ascii="Arial" w:hAnsi="Arial" w:cs="Arial"/>
        </w:rPr>
      </w:pPr>
      <w:r>
        <w:rPr>
          <w:rFonts w:cs="Arial" w:ascii="Arial" w:hAnsi="Arial"/>
        </w:rPr>
        <w:t xml:space="preserve">Se buscó con este examen determinar la capacidad desarrollada por la Alcaldía local en cumplimiento del decreto 612 de 2006, por lo que el factor principal no fue el valor de los recursos sino establecer el grado de eficiencia y eficacia manejada por el fondo en la ejecución directa de recursos. Se examinaron por ende convenios del sector ambiente y cultura.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14 convenios y/o contratos evaluados se encontraron observaciones en 13 de ellos tanto de tipo administrativo como disciplinario y en uno de los casos de carácter fiscal. Así mismo y dentro de los convenios señalados se examinaron algunos contratos de consultoría con el fin de verificar por un lado el cumplimiento de los contratos principales y por el otro examinar la adecuada supervisión de estos. El monto de la inversión de los contratos evaluados fue de $1.346.1 millones, lo que representan el 21.5% de la contratación terminada y/o liquidada en la vigencia 2008 y el 3.5% de la suscrita en el mismo periodo. Adicionalmente se evalúo el convenio Interadministrativo 078 de 2007 por valor de $5.170.3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s observaciones encontradas se pudo concluir que el proceso mediante el cual se pretende delegar el los Alcaldes Locales la responsabilidad de contratar directamente los recursos que aún se encuentran en las diferentes Unidades Ejecutivas de Localidades dista mucho de ser la mejor alternativa. Por lo menos tal como está concebida actualmente la estructura organizacional de los fondos. Su capacidad  jurídica es precaria al igual que su capacidad técnica, lo que dificulta la labor y la gestión. El desorden en materia documental y de archivo sigue siendo el común denomin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mplimiento de los compromisos establecidos en el plan de mejoramiento fue bajo lo que lo ubicó en cumplimiento parcial sobre todo en los compromisos cuya fecha ya se venció. Los proyectos se desarrollan de manera inadecuada sin la debida supervisión y control de tal suerte que la ejecución de los proyectos a través de  convenios y contratos termina siendo un activismo sin impac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tro del contexto descentralizador la administración local ejecuta su labor pero no es consciente de que su papel es articulador dentro del esquema de subsidiaridad y complementariedad que debe regir en la Administración Pública. Ello teniendo en cuenta que el objetivo de Descentralización quedó explicito en el Plan de Desarrollo Distrital mas no en el local. Es así que sus acciones son muchas de las veces aisl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su Plan de Desarrollo Local involucró gran parte de los componentes expuestos en los encuentros ciudadanos, lo es también que desconocen a la comunidad organizada en cuanto a la ejecución de recursos, tal es el caso de las Juntas de Acción comunal con quienes poco y nada se cuenta en esta materia. No le otorgan el respeto que merece el Consejo de Planeación Local en cuanto al cuidado y custodia del Banco de Proyectos consagrado en el artículo 29 del Acuerdo 13 de 2000 (encuentros Ciudadanos). </w:t>
      </w:r>
    </w:p>
    <w:p>
      <w:pPr>
        <w:pStyle w:val="Normal"/>
        <w:jc w:val="both"/>
        <w:rPr>
          <w:rFonts w:ascii="Arial" w:hAnsi="Arial" w:cs="Arial"/>
        </w:rPr>
      </w:pPr>
      <w:r>
        <w:rPr>
          <w:rFonts w:cs="Arial" w:ascii="Arial" w:hAnsi="Arial"/>
        </w:rPr>
      </w:r>
    </w:p>
    <w:p>
      <w:pPr>
        <w:pStyle w:val="NormalWeb"/>
        <w:jc w:val="both"/>
        <w:rPr>
          <w:rFonts w:ascii="Arial" w:hAnsi="Arial" w:cs="Arial"/>
          <w:szCs w:val="24"/>
        </w:rPr>
      </w:pPr>
      <w:r>
        <w:rPr>
          <w:rFonts w:cs="Arial" w:ascii="Arial" w:hAnsi="Arial"/>
          <w:szCs w:val="24"/>
        </w:rPr>
        <w:t>De otra parte no se cumple con lo establecido en el Decreto Distrital 340 de 2007 puesto que se presentan muchos incumplimientos a lo reglado en el citado decreto.</w:t>
      </w:r>
    </w:p>
    <w:p>
      <w:pPr>
        <w:pStyle w:val="Normal"/>
        <w:autoSpaceDE w:val="false"/>
        <w:jc w:val="both"/>
        <w:rPr/>
      </w:pPr>
      <w:r>
        <w:rPr>
          <w:rFonts w:cs="Arial" w:ascii="Arial" w:hAnsi="Arial"/>
        </w:rPr>
        <w:t>La contratación objeto de la muestra, evidencia falta de controles de orden procedimental, contractual y de control interno que llevan a que se presenten de manera reiterada fallas administrativas y de orden legal que vulneran principios contractuales como el de publicidad de los actos Públicos; cumplimiento idóneo del objeto contractual;  selección objetiva en la medida que buena parte de la contratación se realiza mediante convenios de Asociación y no se evidencia más que un proponent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Por ende se observa que no son frecuentes los procedimientos democráticos de selección  de proponentes y se continúa la contratación a través de convenios de asociación, cofinanciación y cooperación, donde el lleno de requisitos se ve cuestionado. Es importante señalar que para la vigencia de 2008 se celebraron convenios de Cooperación, Asociación e interadministrativos  por valor de $21.289.2 millones que corresponde a una participación del 56.1% del total celebrado en la vig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o se controla oportunamente el pago de impuestos, pese a que estos son requisitos indispensables para la suscripción del mismo y están sujetos a revisión por parte de los funcionarios del FDLSC denotando falta de supervisión y seguimiento.</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rPr>
        <w:t>Adicionalmente existen legajadores contentivos de contratos y convenios carentes de foliación y sin la documentación necesaria para realizar un adecuado control y supervisión, como se lo establecen las normas a los alcaldes locales, siendo este el caso de la información de la plaza de mercado del 20 de julio.</w:t>
      </w:r>
    </w:p>
    <w:p>
      <w:pPr>
        <w:pStyle w:val="NormalWeb"/>
        <w:jc w:val="both"/>
        <w:rPr>
          <w:rFonts w:ascii="Arial" w:hAnsi="Arial" w:cs="Arial"/>
          <w:szCs w:val="24"/>
        </w:rPr>
      </w:pPr>
      <w:r>
        <w:rPr>
          <w:rFonts w:cs="Arial" w:ascii="Arial" w:hAnsi="Arial"/>
          <w:szCs w:val="24"/>
        </w:rPr>
        <w:t>A pesar de lo anterior es preciso señalar que para la vigencia 2008 el Fondo de Desarrollo Local tramitó proyectos a las diferentes Unidades Ejecutivas Locales UEL. De estas solicitudes su comportamiento se consigna en el cuadro siguiente:</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0"/>
          <w:szCs w:val="20"/>
        </w:rPr>
      </w:pPr>
      <w:r>
        <w:rPr>
          <w:rFonts w:cs="Arial" w:ascii="Arial" w:hAnsi="Arial"/>
          <w:b/>
          <w:sz w:val="20"/>
          <w:szCs w:val="20"/>
        </w:rPr>
        <w:t>CUADRO  1</w:t>
      </w:r>
    </w:p>
    <w:p>
      <w:pPr>
        <w:pStyle w:val="Normal"/>
        <w:autoSpaceDE w:val="false"/>
        <w:jc w:val="center"/>
        <w:rPr>
          <w:rFonts w:ascii="Arial" w:hAnsi="Arial" w:cs="Arial"/>
          <w:b/>
          <w:b/>
          <w:bCs/>
          <w:sz w:val="20"/>
          <w:szCs w:val="20"/>
        </w:rPr>
      </w:pPr>
      <w:r>
        <w:rPr>
          <w:rFonts w:cs="Arial" w:ascii="Arial" w:hAnsi="Arial"/>
          <w:b/>
          <w:bCs/>
          <w:sz w:val="20"/>
          <w:szCs w:val="20"/>
        </w:rPr>
        <w:t>RECURSOS GIRADOS A LAS UEL VIGENCIA 2008</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708" w:firstLine="708"/>
        <w:jc w:val="center"/>
        <w:rPr/>
      </w:pPr>
      <w:r>
        <w:rPr/>
        <w:t>Cifras en millones de pesos</w:t>
      </w:r>
    </w:p>
    <w:tbl>
      <w:tblPr>
        <w:tblW w:w="4322" w:type="dxa"/>
        <w:jc w:val="center"/>
        <w:tblInd w:w="0" w:type="dxa"/>
        <w:tblLayout w:type="fixed"/>
        <w:tblCellMar>
          <w:top w:w="0" w:type="dxa"/>
          <w:left w:w="70" w:type="dxa"/>
          <w:bottom w:w="0" w:type="dxa"/>
          <w:right w:w="70" w:type="dxa"/>
        </w:tblCellMar>
      </w:tblPr>
      <w:tblGrid>
        <w:gridCol w:w="874"/>
        <w:gridCol w:w="1839"/>
        <w:gridCol w:w="1609"/>
      </w:tblGrid>
      <w:tr>
        <w:trPr>
          <w:trHeight w:val="270" w:hRule="atLeast"/>
        </w:trPr>
        <w:tc>
          <w:tcPr>
            <w:tcW w:w="874"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22"/>
                <w:szCs w:val="22"/>
              </w:rPr>
            </w:pPr>
            <w:r>
              <w:rPr>
                <w:rFonts w:cs="Arial" w:ascii="Arial" w:hAnsi="Arial"/>
                <w:b/>
                <w:bCs/>
                <w:sz w:val="22"/>
                <w:szCs w:val="22"/>
              </w:rPr>
              <w:t>UEL</w:t>
            </w:r>
          </w:p>
        </w:tc>
        <w:tc>
          <w:tcPr>
            <w:tcW w:w="1839" w:type="dxa"/>
            <w:tcBorders>
              <w:top w:val="single" w:sz="8" w:space="0" w:color="000000"/>
              <w:bottom w:val="single" w:sz="8" w:space="0" w:color="000000"/>
            </w:tcBorders>
            <w:shd w:fill="F3F3F3" w:val="clear"/>
            <w:vAlign w:val="bottom"/>
          </w:tcPr>
          <w:p>
            <w:pPr>
              <w:pStyle w:val="Normal"/>
              <w:jc w:val="center"/>
              <w:rPr>
                <w:rFonts w:ascii="Arial" w:hAnsi="Arial" w:cs="Arial"/>
                <w:b/>
                <w:b/>
                <w:bCs/>
                <w:sz w:val="22"/>
                <w:szCs w:val="22"/>
              </w:rPr>
            </w:pPr>
            <w:r>
              <w:rPr>
                <w:rFonts w:cs="Arial" w:ascii="Arial" w:hAnsi="Arial"/>
                <w:b/>
                <w:bCs/>
                <w:sz w:val="22"/>
                <w:szCs w:val="22"/>
              </w:rPr>
              <w:t>COMPROMISOS</w:t>
            </w:r>
          </w:p>
        </w:tc>
        <w:tc>
          <w:tcPr>
            <w:tcW w:w="1609"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22"/>
                <w:szCs w:val="22"/>
              </w:rPr>
            </w:pPr>
            <w:r>
              <w:rPr>
                <w:rFonts w:cs="Arial" w:ascii="Arial" w:hAnsi="Arial"/>
                <w:b/>
                <w:bCs/>
                <w:sz w:val="22"/>
                <w:szCs w:val="22"/>
              </w:rPr>
              <w:t>GIROS</w:t>
            </w:r>
          </w:p>
        </w:tc>
      </w:tr>
      <w:tr>
        <w:trPr>
          <w:trHeight w:val="270" w:hRule="atLeast"/>
        </w:trPr>
        <w:tc>
          <w:tcPr>
            <w:tcW w:w="87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DAAC</w:t>
            </w:r>
          </w:p>
        </w:tc>
        <w:tc>
          <w:tcPr>
            <w:tcW w:w="1839"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850,00</w:t>
            </w:r>
          </w:p>
        </w:tc>
        <w:tc>
          <w:tcPr>
            <w:tcW w:w="160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70" w:hRule="atLeast"/>
        </w:trPr>
        <w:tc>
          <w:tcPr>
            <w:tcW w:w="87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GOB</w:t>
            </w:r>
          </w:p>
        </w:tc>
        <w:tc>
          <w:tcPr>
            <w:tcW w:w="1839"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736,42</w:t>
            </w:r>
          </w:p>
        </w:tc>
        <w:tc>
          <w:tcPr>
            <w:tcW w:w="160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70" w:hRule="atLeast"/>
        </w:trPr>
        <w:tc>
          <w:tcPr>
            <w:tcW w:w="87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IDRD</w:t>
            </w:r>
          </w:p>
        </w:tc>
        <w:tc>
          <w:tcPr>
            <w:tcW w:w="1839"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1.066,48</w:t>
            </w:r>
          </w:p>
        </w:tc>
        <w:tc>
          <w:tcPr>
            <w:tcW w:w="160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3,75</w:t>
            </w:r>
          </w:p>
        </w:tc>
      </w:tr>
      <w:tr>
        <w:trPr>
          <w:trHeight w:val="270" w:hRule="atLeast"/>
        </w:trPr>
        <w:tc>
          <w:tcPr>
            <w:tcW w:w="87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IDU</w:t>
            </w:r>
          </w:p>
        </w:tc>
        <w:tc>
          <w:tcPr>
            <w:tcW w:w="1839"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3.082,69</w:t>
            </w:r>
          </w:p>
        </w:tc>
        <w:tc>
          <w:tcPr>
            <w:tcW w:w="160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70" w:hRule="atLeast"/>
        </w:trPr>
        <w:tc>
          <w:tcPr>
            <w:tcW w:w="87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LUD</w:t>
            </w:r>
          </w:p>
        </w:tc>
        <w:tc>
          <w:tcPr>
            <w:tcW w:w="1839"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845,99</w:t>
            </w:r>
          </w:p>
        </w:tc>
        <w:tc>
          <w:tcPr>
            <w:tcW w:w="160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70" w:hRule="atLeast"/>
        </w:trPr>
        <w:tc>
          <w:tcPr>
            <w:tcW w:w="87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ED</w:t>
            </w:r>
          </w:p>
        </w:tc>
        <w:tc>
          <w:tcPr>
            <w:tcW w:w="1839"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1.586,19</w:t>
            </w:r>
          </w:p>
        </w:tc>
        <w:tc>
          <w:tcPr>
            <w:tcW w:w="160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70" w:hRule="atLeast"/>
        </w:trPr>
        <w:tc>
          <w:tcPr>
            <w:tcW w:w="87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IS</w:t>
            </w:r>
          </w:p>
        </w:tc>
        <w:tc>
          <w:tcPr>
            <w:tcW w:w="1839"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8.157,15</w:t>
            </w:r>
          </w:p>
        </w:tc>
        <w:tc>
          <w:tcPr>
            <w:tcW w:w="160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163,11</w:t>
            </w:r>
          </w:p>
        </w:tc>
      </w:tr>
      <w:tr>
        <w:trPr>
          <w:trHeight w:val="270" w:hRule="atLeast"/>
        </w:trPr>
        <w:tc>
          <w:tcPr>
            <w:tcW w:w="87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bookmarkStart w:id="1" w:name="OLE_LINK1"/>
            <w:bookmarkEnd w:id="1"/>
            <w:r>
              <w:rPr>
                <w:rFonts w:cs="Arial" w:ascii="Arial" w:hAnsi="Arial"/>
                <w:b/>
                <w:bCs/>
                <w:sz w:val="22"/>
                <w:szCs w:val="22"/>
              </w:rPr>
              <w:t>TOTAL</w:t>
            </w:r>
          </w:p>
        </w:tc>
        <w:tc>
          <w:tcPr>
            <w:tcW w:w="1839" w:type="dxa"/>
            <w:tcBorders>
              <w:bottom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324,91</w:t>
            </w:r>
          </w:p>
        </w:tc>
        <w:tc>
          <w:tcPr>
            <w:tcW w:w="1609"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26,86</w:t>
            </w:r>
          </w:p>
        </w:tc>
      </w:tr>
    </w:tbl>
    <w:p>
      <w:pPr>
        <w:pStyle w:val="Normal"/>
        <w:autoSpaceDE w:val="false"/>
        <w:ind w:left="1416" w:firstLine="708"/>
        <w:rPr>
          <w:rFonts w:ascii="Arial" w:hAnsi="Arial" w:cs="Arial"/>
          <w:sz w:val="18"/>
          <w:szCs w:val="18"/>
        </w:rPr>
      </w:pPr>
      <w:r>
        <w:rPr>
          <w:rFonts w:cs="Arial" w:ascii="Arial" w:hAnsi="Arial"/>
          <w:sz w:val="18"/>
          <w:szCs w:val="18"/>
        </w:rPr>
        <w:t>Fuente: FDL SAN CRISTOBA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Es importante señalar que apenas se ha girado en la vigencia de 2008 el 25.9% de los recursos por parte de las Unidades Ejecutivas de Localidades. Específicamente la UEL  de Integración Social, los cuales corresponden al pago de los recursos dirigidos a comedores y bonos de adultos mayores. Las restantes unidades tardan en la ejecución real más de una vigencia lo que va en perjuicio de la ejecución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s observaciones encontradas se evidenció qu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Convenio Interadministrativo de Cofinanciación 173 de 20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bjeto: “aunar esfuerzos con el fin de implementar acciones de prevención de enfermedades crónicas e infecciosas con el enfoque de salud familiar y comunitaria, de acuerdo con el proyecto de inversión No. 1455, en su componente: atención integral a la  persona mayor, eje social, programa salud para la vida digna; y la propuesta presenta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AZO. 9 meses contados a partir de la fecha de suscripción del acta de inici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ste convenio de cofinanciación fue suscrito con la  E.S.E., Hospital San Cristóbal por valor de $400.920.750, de los cuales el Fondo de Desarrollo Local de San Cristóbal aportó $362.170.750 y el hospital $38.750.000. Se evidenció inadecuada elaboración de las prótesis dentales (bordes filosos, deficiente oclusión entre maxilares inferiores y superior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dicionalmente se procedió a evaluar paralelamente el contrato de interventoria (Contrato de Consultoría 199 de 2008). De tal examen se evidenció que no era claramente presentado el aporte de cofinanciación por parte del Hospital y que el contratista interventor no dejaba evidencia de la  idoneidad de sus subcontratados para ejercer adecuadamente su lab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es-MX"/>
        </w:rPr>
        <w:t xml:space="preserve">Para el </w:t>
      </w:r>
      <w:r>
        <w:rPr>
          <w:rFonts w:cs="Arial" w:ascii="Arial" w:hAnsi="Arial"/>
        </w:rPr>
        <w:t>Convenio de Asociación No. 110 de 2008, se configura un hallazgo  administrativo con incidencia disciplinaria</w:t>
      </w:r>
      <w:r>
        <w:rPr>
          <w:rFonts w:cs="Arial" w:ascii="Arial" w:hAnsi="Arial"/>
          <w:bCs/>
        </w:rPr>
        <w:t xml:space="preserve">, dado </w:t>
      </w:r>
      <w:r>
        <w:rPr>
          <w:rFonts w:cs="Arial" w:ascii="Arial" w:hAnsi="Arial"/>
        </w:rPr>
        <w:t xml:space="preserve">el incumplimiento con lo pactado en el convenio al transgredirse presuntamente con lo establecido en los numerales 1, 2, 3, 4, 5 6 y 7 de la cláusula segunda del Convenio No  110 de 2008, así como lo prescrito en el </w:t>
      </w:r>
      <w:r>
        <w:rPr>
          <w:rFonts w:cs="Arial" w:ascii="Arial" w:hAnsi="Arial"/>
          <w:bCs/>
        </w:rPr>
        <w:t>literales a), b), c), d) y e) del artículo 2º de la Ley 87 de 1993, numeral 1º del artículo 26 y artículos 51 y 53 de la Ley 80 de 1993, numeral 1º del articulo 34 de la Ley 734 de 2002.</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color w:val="000000"/>
        </w:rPr>
        <w:t xml:space="preserve">Luego del examen se determinó que no existen soportes de facturas, pagos, comprobantes de egreso numerados, entre otros, tanto de salones, como de servicios. Se encontraron inconsistencias de fondo, pues se observa que el Representante Legal firma las cuentas de cobro para ser cobradas por el mismo y en ocasiones por la secretaria hacia la Fundación, por diferentes conceptos. </w:t>
      </w:r>
    </w:p>
    <w:p>
      <w:pPr>
        <w:pStyle w:val="Normal"/>
        <w:jc w:val="both"/>
        <w:rPr>
          <w:rStyle w:val="EstiloArial1negrilla"/>
          <w:rFonts w:cs="Arial"/>
        </w:rPr>
      </w:pPr>
      <w:r>
        <w:rPr>
          <w:rFonts w:cs="Arial" w:ascii="Arial" w:hAnsi="Arial"/>
          <w:color w:val="000000"/>
        </w:rPr>
      </w:r>
    </w:p>
    <w:p>
      <w:pPr>
        <w:pStyle w:val="Normal"/>
        <w:jc w:val="both"/>
        <w:rPr/>
      </w:pPr>
      <w:r>
        <w:rPr>
          <w:rStyle w:val="EstiloArial1negrilla"/>
          <w:rFonts w:cs="Arial"/>
        </w:rPr>
        <w:t>Los hallazgos presentados en los párrafos anteriores, nos permiten conceptuar que en la gestión adelantada por la administración de la entidad, no se acatan las disposiciones  que regulan sus hechos y operaciones, no ha implementado un Sistema de Control Interno que le ofrezca garantía en el manejo de los recursos; lo cual ha incidido para que en la adquisición y uso de los recursos no se manejen criterios de economía, eficiencia y equidad. Así mismo no se cumplió en un porcentaje significativo con las metas y objetivos  propuestos, lo cual origina una gestión desfavorable.</w:t>
      </w:r>
    </w:p>
    <w:p>
      <w:pPr>
        <w:pStyle w:val="Normal"/>
        <w:jc w:val="both"/>
        <w:rPr>
          <w:rStyle w:val="EstiloArial1negrilla"/>
          <w:rFonts w:cs="Arial"/>
        </w:rPr>
      </w:pPr>
      <w:r>
        <w:rPr/>
      </w:r>
    </w:p>
    <w:p>
      <w:pPr>
        <w:pStyle w:val="Normal"/>
        <w:jc w:val="both"/>
        <w:rPr/>
      </w:pPr>
      <w:r>
        <w:rPr>
          <w:rFonts w:cs="Arial" w:ascii="Arial" w:hAnsi="Arial"/>
        </w:rPr>
        <w:t xml:space="preserve">Con respecto a la evaluación de la Plaza de Mercado se determina la inexistencia de documentos que soporten la información solicitada con lo que se presume no existe el adecuado control documental en la Alcaldía Local. </w:t>
      </w:r>
    </w:p>
    <w:p>
      <w:pPr>
        <w:pStyle w:val="Normal"/>
        <w:jc w:val="both"/>
        <w:rPr>
          <w:rStyle w:val="EstiloArial1negrilla"/>
          <w:rFonts w:cs="Arial"/>
        </w:rPr>
      </w:pPr>
      <w:r>
        <w:rPr>
          <w:rFonts w:cs="Arial" w:ascii="Arial" w:hAnsi="Arial"/>
        </w:rPr>
      </w:r>
    </w:p>
    <w:p>
      <w:pPr>
        <w:pStyle w:val="TextBody"/>
        <w:jc w:val="both"/>
        <w:rPr/>
      </w:pPr>
      <w:r>
        <w:rPr>
          <w:rFonts w:cs="Arial" w:ascii="Arial" w:hAnsi="Arial"/>
          <w:b/>
        </w:rPr>
        <w:t>Consolidación de Hallazgos</w:t>
      </w:r>
    </w:p>
    <w:p>
      <w:pPr>
        <w:pStyle w:val="TextBody"/>
        <w:jc w:val="both"/>
        <w:rPr>
          <w:rFonts w:ascii="Arial" w:hAnsi="Arial" w:cs="Arial"/>
        </w:rPr>
      </w:pPr>
      <w:r>
        <w:rPr>
          <w:rFonts w:cs="Arial" w:ascii="Arial" w:hAnsi="Arial"/>
        </w:rPr>
        <w:t>En desarrollo de la presente auditoria, tal como se detalla en el Anexo 3.1, se establecieron ocho (8) hallazgos administrativos, de los cuales uno (1) presenta incidencia disciplinaria.</w:t>
      </w:r>
    </w:p>
    <w:p>
      <w:pPr>
        <w:pStyle w:val="Normal"/>
        <w:ind w:right="113" w:hanging="0"/>
        <w:jc w:val="both"/>
        <w:rPr>
          <w:rFonts w:ascii="Arial" w:hAnsi="Arial" w:cs="Arial"/>
        </w:rPr>
      </w:pPr>
      <w:r>
        <w:rPr>
          <w:rFonts w:cs="Arial" w:ascii="Arial" w:hAnsi="Arial"/>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cinco (5) días al recibo del presente informe, por el Sistema SIVICOF.</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autoSpaceDE w:val="false"/>
        <w:jc w:val="both"/>
        <w:rPr>
          <w:rFonts w:ascii="Arial" w:hAnsi="Arial" w:cs="Arial"/>
        </w:rPr>
      </w:pPr>
      <w:r>
        <w:rPr>
          <w:rFonts w:cs="Arial" w:ascii="Arial" w:hAnsi="Arial"/>
        </w:rPr>
      </w:r>
    </w:p>
    <w:p>
      <w:pPr>
        <w:pStyle w:val="Normal"/>
        <w:tabs>
          <w:tab w:val="clear" w:pos="708"/>
          <w:tab w:val="left" w:pos="7100" w:leader="none"/>
        </w:tabs>
        <w:ind w:right="113" w:hanging="0"/>
        <w:jc w:val="both"/>
        <w:rPr>
          <w:rFonts w:ascii="Arial" w:hAnsi="Arial" w:cs="Arial"/>
        </w:rPr>
      </w:pPr>
      <w:r>
        <w:rPr>
          <w:rFonts w:cs="Arial" w:ascii="Arial" w:hAnsi="Arial"/>
        </w:rPr>
      </w:r>
    </w:p>
    <w:p>
      <w:pPr>
        <w:pStyle w:val="Normal"/>
        <w:tabs>
          <w:tab w:val="clear" w:pos="708"/>
          <w:tab w:val="left" w:pos="7100" w:leader="none"/>
        </w:tabs>
        <w:ind w:right="113" w:hanging="0"/>
        <w:jc w:val="both"/>
        <w:rPr>
          <w:rFonts w:ascii="Arial" w:hAnsi="Arial" w:cs="Arial"/>
        </w:rPr>
      </w:pPr>
      <w:r>
        <w:rPr>
          <w:rFonts w:cs="Arial" w:ascii="Arial" w:hAnsi="Arial"/>
        </w:rPr>
        <w:t>Bogotá D.C., noviembre de 2009,</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center"/>
        <w:rPr>
          <w:rFonts w:ascii="Arial" w:hAnsi="Arial" w:cs="Arial"/>
          <w:b/>
          <w:b/>
          <w:iCs/>
          <w:lang w:val="pt-BR"/>
        </w:rPr>
      </w:pPr>
      <w:r>
        <w:rPr>
          <w:rFonts w:cs="Arial" w:ascii="Arial" w:hAnsi="Arial"/>
          <w:b/>
          <w:iCs/>
          <w:lang w:val="pt-BR"/>
        </w:rPr>
      </w:r>
    </w:p>
    <w:p>
      <w:pPr>
        <w:pStyle w:val="Normal"/>
        <w:jc w:val="center"/>
        <w:rPr>
          <w:rFonts w:ascii="Arial" w:hAnsi="Arial" w:cs="Arial"/>
          <w:b/>
          <w:b/>
          <w:iCs/>
          <w:lang w:val="pt-BR"/>
        </w:rPr>
      </w:pPr>
      <w:r>
        <w:rPr>
          <w:rFonts w:cs="Arial" w:ascii="Arial" w:hAnsi="Arial"/>
          <w:b/>
          <w:iCs/>
          <w:lang w:val="pt-BR"/>
        </w:rPr>
      </w:r>
    </w:p>
    <w:p>
      <w:pPr>
        <w:pStyle w:val="Normal"/>
        <w:jc w:val="center"/>
        <w:rPr>
          <w:rFonts w:ascii="Arial" w:hAnsi="Arial" w:cs="Arial"/>
          <w:b/>
          <w:b/>
          <w:iCs/>
          <w:lang w:val="pt-BR"/>
        </w:rPr>
      </w:pPr>
      <w:r>
        <w:rPr>
          <w:rFonts w:cs="Arial" w:ascii="Arial" w:hAnsi="Arial"/>
          <w:b/>
          <w:iCs/>
          <w:lang w:val="pt-BR"/>
        </w:rPr>
      </w:r>
    </w:p>
    <w:p>
      <w:pPr>
        <w:pStyle w:val="Normal"/>
        <w:jc w:val="center"/>
        <w:rPr/>
      </w:pPr>
      <w:r>
        <w:rPr>
          <w:rFonts w:cs="Arial" w:ascii="Arial" w:hAnsi="Arial"/>
          <w:b/>
          <w:iCs/>
          <w:lang w:val="pt-BR"/>
        </w:rPr>
        <w:t>GLADYS AMALIA RUSSI GÓMEZ</w:t>
      </w:r>
    </w:p>
    <w:p>
      <w:pPr>
        <w:pStyle w:val="Normal"/>
        <w:jc w:val="center"/>
        <w:rPr/>
      </w:pPr>
      <w:r>
        <w:rPr>
          <w:rFonts w:cs="Arial" w:ascii="Arial" w:hAnsi="Arial"/>
          <w:iCs/>
        </w:rPr>
        <w:t>Directora  para el Control Social y Desarrollo Local</w:t>
      </w:r>
      <w:r>
        <w:br w:type="page"/>
      </w:r>
    </w:p>
    <w:p>
      <w:pPr>
        <w:pStyle w:val="Normal"/>
        <w:jc w:val="center"/>
        <w:rPr>
          <w:rFonts w:ascii="Arial" w:hAnsi="Arial" w:cs="Arial"/>
          <w:iCs/>
        </w:rPr>
      </w:pPr>
      <w:r>
        <w:rPr>
          <w:rFonts w:cs="Arial" w:ascii="Arial" w:hAnsi="Arial"/>
          <w:iCs/>
        </w:rPr>
      </w:r>
    </w:p>
    <w:p>
      <w:pPr>
        <w:pStyle w:val="Heading1"/>
        <w:rPr/>
      </w:pPr>
      <w:bookmarkStart w:id="2" w:name="__RefHeading___Toc246925716"/>
      <w:bookmarkEnd w:id="2"/>
      <w:r>
        <w:rPr/>
        <w:t>2. RESULTADOS DE LA AUDITO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pPr>
      <w:bookmarkStart w:id="3" w:name="__RefHeading___Toc246925717"/>
      <w:r>
        <w:rPr>
          <w:rFonts w:cs="Arial"/>
          <w:color w:val="000000"/>
          <w:lang w:val="es-MX"/>
        </w:rPr>
        <w:t>2</w:t>
      </w:r>
      <w:r>
        <w:rPr/>
        <w:t>.1 SEGUIMIENTO AL PLAN DE MEJORAMIENTO</w:t>
      </w:r>
      <w:bookmarkEnd w:id="3"/>
      <w:r>
        <w:rPr>
          <w:rFonts w:cs="Arial"/>
          <w:color w:val="000000"/>
          <w:lang w:val="es-MX"/>
        </w:rPr>
        <w:t xml:space="preserve"> </w:t>
      </w:r>
    </w:p>
    <w:p>
      <w:pPr>
        <w:pStyle w:val="Normal"/>
        <w:jc w:val="both"/>
        <w:rPr>
          <w:rFonts w:ascii="Arial" w:hAnsi="Arial" w:cs="Arial"/>
          <w:color w:val="000000"/>
          <w:lang w:val="es-MX"/>
        </w:rPr>
      </w:pPr>
      <w:r>
        <w:rPr>
          <w:rFonts w:cs="Arial" w:ascii="Arial" w:hAnsi="Arial"/>
          <w:color w:val="000000"/>
          <w:lang w:val="es-MX"/>
        </w:rPr>
      </w:r>
    </w:p>
    <w:p>
      <w:pPr>
        <w:pStyle w:val="TextBody"/>
        <w:spacing w:before="0" w:after="0"/>
        <w:jc w:val="both"/>
        <w:rPr>
          <w:rFonts w:ascii="Arial" w:hAnsi="Arial" w:cs="Arial"/>
        </w:rPr>
      </w:pPr>
      <w:r>
        <w:rPr>
          <w:rFonts w:cs="Arial" w:ascii="Arial" w:hAnsi="Arial"/>
        </w:rPr>
        <w:t xml:space="preserve">La última conformidad presentada por la Contraloría de Bogotá  al Fondo de Desarrollo de San Cristóbal fue el 12 de junio de 2009.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Se finalizó la evaluación  a las acciones del Plan de Mejoramiento del cual se obtuvo un Rango de Cumplimiento establecido como Cumplimiento Parcial del 1.4 y un Porcentaje de Cumplimiento del 70,0% lo que lo sitúa en el rango de Parcialmente Eficaz. Se redujeron de 52 acciones presentadas a 48 en el sentido de que 4 eran repetidas y alterarían la calificació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s preciso señalar que conforme a la Resolución 026 de 2007, el rango de cumplimiento Parcial, está entre 1.0 y 1.7, y el Porcentaje de Nivel de Cumplimiento  de Parcialmente Eficaz está entre el 50% y hasta el 70%.</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s necesario que la administración genere mayores esfuerzos para darle cumplimiento de las acciones establecidas, de tal suerte que redunde en el mejoramiento de la gestión loca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Se encontró una actividad con dos fechas diferentes para ser cumplidas: Una en proceso y otra vencida y no cumplid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Se evidenció que la mayoría de acciones de auditorias pasadas  que estaban con plazo para el 31 de diciembre de 2008, no se realizaron a cabalidad, por lo que se examinará la pertinencia de iniciar un Proceso Administrativo Sancionatorio Fiscal.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abe señalar que algunas de las acciones que se catalogaron como cerradas (ver anexo 3.2. de seguimiento al plan de mejoramiento), dada su importancia deben seguir teniendo por parte de la Administración Local un adecuado seguimiento y control para que no se vuelvan a presentar. De la misma forma las no cumplidas y que darán origen a requerimiento de explicaciones, no por este hecho deben ser motivo de olvido en razón a que su ocurrencia genera aspectos negativos en torno a una adecuada gestión del Fondo de Desarrollo Local y de la Alcaldía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color w:val="000000"/>
          <w:lang w:val="es-MX"/>
        </w:rPr>
      </w:pPr>
      <w:bookmarkStart w:id="4" w:name="__RefHeading___Toc246925718"/>
      <w:r>
        <w:rPr>
          <w:rFonts w:cs="Arial"/>
          <w:color w:val="000000"/>
          <w:lang w:val="es-MX"/>
        </w:rPr>
        <w:t xml:space="preserve">2.2. </w:t>
      </w:r>
      <w:bookmarkEnd w:id="4"/>
      <w:r>
        <w:rPr/>
        <w:t>EVALUACION A LA CONTRATACIÓN TERMINADA Y LIQUIDADA EN LA VIGENCIA 2008 CELEBRADA DIRECTAMENTE POR EL FDLSC</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rPr>
        <w:t xml:space="preserve">Se evaluaron  14 convenios y/o contratos de 176 terminados y/o liquidados por el Fondo de Desarrollo Local durante la vigencia de 2008. 7 convenios de Asociación, 5 contratos de consultoría y 2 convenios Interadministr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onto de la inversión de los contratos evaluados fue de $1.346.1 millones, lo que representan el 21.5% de la contratación terminada y/o liquidada en la vigencia 2008 y el 3.5% de la suscrita en el mismo periodo. Adicionalmente se evalúo el convenio Interadministrativo 078 de 2007 por valor de $5.170.3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mismos sentido es importante señalar que para la vigencia de 2008 se celebraron convenios de Cooperación, Asociación e interadministrativos  por valor de $21.289.2 millones que corresponde a una participación del 56.1% del total celebrado en la vigenci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in embargo es preciso resaltar que el criterio establecido no fue por el monto de la inversión. Se orientó al examen de la eficiencia y eficacia obtenida con los recursos del fondo, ejecutados directamente en virtud  de la expedición del  decreto 612 de 2006. Específicamente en los sectores de ambiente y cultura, 2 de los componentes que mediante esta norma  fueron delegados a ser contratados por los Alcaldes Locales.   De otra parte se examinaron algunos contratos de consultoría con el fin de verificar por un lado el cumplimiento de los contratos principales y por el otro examinar la adecuada supervisión de 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se encontraron observaciones de orden administrativo y/o disciplinario y uno fiscal en 13 de los 14 examinados. Es decir que el proceso mediante el cual se pretende delegar el los Alcalde Locales la responsabilidad de contratar directamente los recursos que aún se encuentran en las diferentes Unidades Ejecutivas de Localidades dista mucho de ser la mejor alternativa. Por lo menos tal como está concebida actualmente la estructura organizacional de los fondos. Su capacidad  jurídica es precaria al igual que su capacidad técnica, lo que dificulta la labor y la gestión. El desorden en materia documental y de archivo sigue siendo el común denomin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se desarrollan de manera inadecuada sin la debida supervisión y control de tal suerte que la ejecución de los mismos a través de  convenios y contratos termina siendo un activismo sin impacto.</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l contexto descentralizador la administración local ejecuta su labor pero no es consciente de que su papel es articulador dentro del esquema de subsidiaridad y complementariedad que debe regir en la Administración Pública. Ello debido a que Mediante documento emanado en una mesa de trabajo realizada para la elaboración de los planes de desarrollo locales de fecha 16 y 17 de junio de 2008, el cual expresa:</w:t>
      </w:r>
      <w:r>
        <w:rPr>
          <w:rFonts w:cs="Arial" w:ascii="Arial" w:hAnsi="Arial"/>
          <w:i/>
          <w:color w:val="FF0000"/>
        </w:rPr>
        <w:t xml:space="preserve"> </w:t>
      </w:r>
      <w:r>
        <w:rPr>
          <w:rFonts w:cs="Arial" w:ascii="Arial" w:hAnsi="Arial"/>
          <w:i/>
        </w:rPr>
        <w:t>“Recomendaciones, dadas por la Secretaria de Planeación  para la formulación plan de desarrollo local 2009 – 2012</w:t>
      </w:r>
      <w:r>
        <w:rPr>
          <w:rFonts w:cs="Arial" w:ascii="Arial" w:hAnsi="Arial"/>
        </w:rPr>
        <w:t xml:space="preserve">, </w:t>
      </w:r>
      <w:r>
        <w:rPr>
          <w:rFonts w:cs="Arial" w:ascii="Arial" w:hAnsi="Arial"/>
          <w:i/>
        </w:rPr>
        <w:t xml:space="preserve">mesas de trabajo apoyo técnico a la localidades, del 16 y 17 de junio </w:t>
      </w:r>
      <w:r>
        <w:rPr>
          <w:rFonts w:cs="Arial" w:ascii="Arial" w:hAnsi="Arial"/>
        </w:rPr>
        <w:t xml:space="preserve"> de 2008”; en el inciso ante penúltimo enuncia: </w:t>
      </w:r>
      <w:r>
        <w:rPr>
          <w:rFonts w:cs="Arial" w:ascii="Arial" w:hAnsi="Arial"/>
          <w:i/>
        </w:rPr>
        <w:t>“Los objetivos de descentralización y finanzas sostenibles no deberán incluirse en los planes de desarrollo local.  La política de descentralización corresponde a una estrategia que incluye reformas normativas y acciones de competencia de la nación y del distrito, lo cual no significa que la política no se construya con participación de lo local”.</w:t>
      </w:r>
      <w:r>
        <w:rPr>
          <w:rFonts w:cs="Arial" w:ascii="Arial" w:hAnsi="Arial"/>
        </w:rPr>
        <w:t xml:space="preserve">  La Secretaria de Gobierno dio directriz a las localidades para que no se incluyera en los planes de desarrollo local, el objetivo estructurante No. 5 “DESCENTRALIZACION” del Plan de Desarrollo “Bogotá Positiva para Vivir Mej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tuación que finalmente fue acogida y es así que sus acciones son muchas de las veces aisladas. Si bien su Plan de Desarrollo Local involucró gran parte de los componentes expuestos en los encuentros ciudadanos, lo es también que desconocen a la comunidad organizada en cuanto a la ejecución de recursos, tal es el caso de las Juntas de Acción comunal con quienes poco y nada se cuenta en esta materia. No le otorgan el respeto que merece el Consejo de Planeación Local en cuanto al cuidado y custodia del Banco de Proyectos consagrado en el artículo 29 del Acuerdo 13 de 2000 (encuentros Ciudadanos). </w:t>
      </w:r>
    </w:p>
    <w:p>
      <w:pPr>
        <w:pStyle w:val="Normal"/>
        <w:jc w:val="both"/>
        <w:rPr>
          <w:rFonts w:ascii="Arial" w:hAnsi="Arial" w:cs="Arial"/>
        </w:rPr>
      </w:pPr>
      <w:r>
        <w:rPr>
          <w:rFonts w:cs="Arial" w:ascii="Arial" w:hAnsi="Arial"/>
        </w:rPr>
      </w:r>
    </w:p>
    <w:p>
      <w:pPr>
        <w:pStyle w:val="NormalWeb"/>
        <w:jc w:val="both"/>
        <w:rPr/>
      </w:pPr>
      <w:r>
        <w:rPr>
          <w:rFonts w:cs="Arial" w:ascii="Arial" w:hAnsi="Arial"/>
        </w:rPr>
        <w:t xml:space="preserve">De otra parte no se cumple con lo establecido en el Decreto Distrital 340 de 2007 puesto que se presentan muchos </w:t>
      </w:r>
      <w:r>
        <w:rPr>
          <w:rFonts w:cs="Arial" w:ascii="Arial" w:hAnsi="Arial"/>
          <w:szCs w:val="24"/>
        </w:rPr>
        <w:t>incumplimientos a lo reglado en el citado decreto.</w:t>
      </w:r>
    </w:p>
    <w:p>
      <w:pPr>
        <w:pStyle w:val="NormalWeb"/>
        <w:ind w:left="142" w:hanging="142"/>
        <w:jc w:val="both"/>
        <w:rPr>
          <w:rFonts w:ascii="Arial" w:hAnsi="Arial" w:cs="Arial"/>
          <w:szCs w:val="24"/>
        </w:rPr>
      </w:pPr>
      <w:r>
        <w:rPr>
          <w:rFonts w:cs="Arial" w:ascii="Arial" w:hAnsi="Arial"/>
          <w:szCs w:val="24"/>
        </w:rPr>
        <w:t>- Se tienen datos de reuniones desde el año 2009 (en la vigencia 2008 no existen registros).</w:t>
      </w:r>
    </w:p>
    <w:p>
      <w:pPr>
        <w:pStyle w:val="NormalWeb"/>
        <w:ind w:left="142" w:hanging="142"/>
        <w:jc w:val="both"/>
        <w:rPr/>
      </w:pPr>
      <w:r>
        <w:rPr>
          <w:rFonts w:cs="Arial" w:ascii="Arial" w:hAnsi="Arial"/>
          <w:szCs w:val="24"/>
        </w:rPr>
        <w:t>- No se elaboran anualmente los Planes de Acción Local del Consejo, ni se adelantan las acciones necesarias para su cumplimiento y seguimiento.</w:t>
      </w:r>
    </w:p>
    <w:p>
      <w:pPr>
        <w:pStyle w:val="NormalWeb"/>
        <w:ind w:left="142" w:hanging="142"/>
        <w:jc w:val="both"/>
        <w:rPr/>
      </w:pPr>
      <w:r>
        <w:rPr>
          <w:rFonts w:cs="Arial" w:ascii="Arial" w:hAnsi="Arial"/>
          <w:szCs w:val="24"/>
        </w:rPr>
        <w:t>- El Alcalde Local semestralmente no envía al Secretario del respectivo sector, el informe sobre la asistencia y la gestión realizada por su representante de acuerdo con los objetivos y metas del plan de actividades del Consejo Local de Gobierno, por lo tanto las entidades no pueden considerar dicho informe en la evaluación de desempeño de los delegados. A pesar de la obligatoriedad de entregar dicho informe.</w:t>
      </w:r>
    </w:p>
    <w:p>
      <w:pPr>
        <w:pStyle w:val="NormalWeb"/>
        <w:ind w:left="142" w:hanging="142"/>
        <w:jc w:val="both"/>
        <w:rPr>
          <w:rFonts w:ascii="Arial" w:hAnsi="Arial" w:cs="Arial"/>
          <w:i/>
          <w:i/>
          <w:szCs w:val="24"/>
        </w:rPr>
      </w:pPr>
      <w:r>
        <w:rPr>
          <w:rFonts w:cs="Arial" w:ascii="Arial" w:hAnsi="Arial"/>
          <w:szCs w:val="24"/>
        </w:rPr>
        <w:t>- La Secretaria Técnica no prepara semestralmente a la Junta Administradora Local y al Consejo de Planeación Local, el informe sobre las actividades desempeñadas, de acuerdo con el plan de acción definido para el periodo y la evaluación de cada uno de los delegados, con copia a los doce sectores de la administración distrital,</w:t>
      </w:r>
    </w:p>
    <w:p>
      <w:pPr>
        <w:pStyle w:val="NormalWeb"/>
        <w:jc w:val="both"/>
        <w:rPr>
          <w:rFonts w:ascii="Arial" w:hAnsi="Arial" w:cs="Arial"/>
          <w:i/>
          <w:i/>
          <w:szCs w:val="24"/>
        </w:rPr>
      </w:pPr>
      <w:r>
        <w:rPr>
          <w:rFonts w:cs="Arial" w:ascii="Arial" w:hAnsi="Arial"/>
          <w:i/>
          <w:szCs w:val="24"/>
        </w:rPr>
        <w:t>Entidades Distritales del nivel central y descentralizado</w:t>
      </w:r>
    </w:p>
    <w:p>
      <w:pPr>
        <w:pStyle w:val="NormalWeb"/>
        <w:ind w:left="142" w:hanging="142"/>
        <w:jc w:val="both"/>
        <w:rPr>
          <w:rFonts w:ascii="Arial" w:hAnsi="Arial" w:cs="Arial"/>
          <w:szCs w:val="24"/>
        </w:rPr>
      </w:pPr>
      <w:r>
        <w:rPr>
          <w:rFonts w:cs="Arial" w:ascii="Arial" w:hAnsi="Arial"/>
          <w:szCs w:val="24"/>
        </w:rPr>
        <w:t>- Las instituciones no brindan el apoyo técnico necesario para que el  proceso de toma de decisiones sea el adecuado.</w:t>
      </w:r>
    </w:p>
    <w:p>
      <w:pPr>
        <w:pStyle w:val="NormalWeb"/>
        <w:ind w:left="142" w:hanging="142"/>
        <w:jc w:val="both"/>
        <w:rPr>
          <w:rFonts w:ascii="Arial" w:hAnsi="Arial" w:cs="Arial"/>
          <w:szCs w:val="24"/>
        </w:rPr>
      </w:pPr>
      <w:r>
        <w:rPr>
          <w:rFonts w:cs="Arial" w:ascii="Arial" w:hAnsi="Arial"/>
          <w:szCs w:val="24"/>
        </w:rPr>
        <w:t xml:space="preserve">- No  realizan la presentación de la propuesta de Plan Operativo Anual de Inversiones -POAI- de cada entidad de los sectores central y descentralizado. En estos POAIS se debe reflejar la territorialización de la inversión que se acuerda en los Consejos Locales de Gobierno. El POAI de la administración local se elabora sobre lo establecido en el plan de desarrollo local. </w:t>
      </w:r>
    </w:p>
    <w:p>
      <w:pPr>
        <w:pStyle w:val="NormalWeb"/>
        <w:ind w:left="142" w:hanging="142"/>
        <w:jc w:val="both"/>
        <w:rPr>
          <w:rFonts w:ascii="Arial" w:hAnsi="Arial" w:cs="Arial"/>
          <w:bCs/>
          <w:szCs w:val="24"/>
        </w:rPr>
      </w:pPr>
      <w:r>
        <w:rPr>
          <w:rFonts w:cs="Arial" w:ascii="Arial" w:hAnsi="Arial"/>
          <w:bCs/>
          <w:szCs w:val="24"/>
        </w:rPr>
        <w:t>- Algunos de los Representantes Distritales de cada uno de las secretarias cabeza de sector que conforman el Consejo Local de Gobierno no tienen en su gran mayoría la capacidad de decisión definida expresa y formalmente por cada sector,  algunos no conocen la problemática local y por ende su asistencia en meramente presencial, entorpeciendo el desarrollo del Consejo Local de Gobierno. La representación de los diferentes entes territoriales se hace más por cumplir una asistencia.</w:t>
      </w:r>
    </w:p>
    <w:p>
      <w:pPr>
        <w:pStyle w:val="NormalWeb"/>
        <w:ind w:left="142" w:hanging="142"/>
        <w:jc w:val="both"/>
        <w:rPr>
          <w:rFonts w:ascii="Arial" w:hAnsi="Arial" w:cs="Arial"/>
          <w:szCs w:val="24"/>
        </w:rPr>
      </w:pPr>
      <w:r>
        <w:rPr>
          <w:rFonts w:cs="Arial" w:ascii="Arial" w:hAnsi="Arial"/>
          <w:szCs w:val="24"/>
        </w:rPr>
        <w:t>- La Secretaría Distrital de Planeación, no entrega la información territorializada de la inversión distrital en la respectiva localidad, así como la evaluación en términos de indicadores del Plan de Desarrollo Local y demás estudios técnicos producidos por la entidad que contribuyan a la toma de decisiones.</w:t>
      </w:r>
    </w:p>
    <w:p>
      <w:pPr>
        <w:pStyle w:val="NormalWeb"/>
        <w:jc w:val="both"/>
        <w:rPr>
          <w:rFonts w:ascii="Arial" w:hAnsi="Arial" w:cs="Arial"/>
          <w:i/>
          <w:i/>
          <w:szCs w:val="24"/>
        </w:rPr>
      </w:pPr>
      <w:r>
        <w:rPr>
          <w:rFonts w:cs="Arial" w:ascii="Arial" w:hAnsi="Arial"/>
          <w:i/>
          <w:szCs w:val="24"/>
        </w:rPr>
        <w:t xml:space="preserve">Consejo Local de Gobierno </w:t>
      </w:r>
    </w:p>
    <w:p>
      <w:pPr>
        <w:pStyle w:val="NormalWeb"/>
        <w:ind w:left="142" w:hanging="142"/>
        <w:jc w:val="both"/>
        <w:rPr>
          <w:rFonts w:ascii="Arial" w:hAnsi="Arial" w:cs="Arial"/>
          <w:szCs w:val="24"/>
        </w:rPr>
      </w:pPr>
      <w:r>
        <w:rPr>
          <w:rFonts w:cs="Arial" w:ascii="Arial" w:hAnsi="Arial"/>
          <w:szCs w:val="24"/>
        </w:rPr>
        <w:t>- No es un instrumento efectivo de gestión articulada para Alcaldía Local, en razón a las deficiencias en la armonización presupuestal.</w:t>
      </w:r>
    </w:p>
    <w:p>
      <w:pPr>
        <w:pStyle w:val="NormalWeb"/>
        <w:ind w:left="142" w:hanging="142"/>
        <w:jc w:val="both"/>
        <w:rPr>
          <w:rFonts w:ascii="Arial" w:hAnsi="Arial" w:cs="Arial"/>
          <w:szCs w:val="24"/>
        </w:rPr>
      </w:pPr>
      <w:r>
        <w:rPr>
          <w:rFonts w:cs="Arial" w:ascii="Arial" w:hAnsi="Arial"/>
          <w:szCs w:val="24"/>
        </w:rPr>
        <w:t>- No gestiona las acciones necesarias, para contribuir a la aplicación de las políticas públicas en la localidad, así como a la eficiencia de los procesos de concertación y gestión de las políticas, cuya ejecución se acuerde entre el sector central y el descentralizado de la localidad.</w:t>
      </w:r>
    </w:p>
    <w:p>
      <w:pPr>
        <w:pStyle w:val="NormalWeb"/>
        <w:ind w:left="142" w:hanging="142"/>
        <w:jc w:val="both"/>
        <w:rPr>
          <w:rFonts w:ascii="Arial" w:hAnsi="Arial" w:cs="Arial"/>
          <w:szCs w:val="24"/>
        </w:rPr>
      </w:pPr>
      <w:r>
        <w:rPr>
          <w:rFonts w:cs="Arial" w:ascii="Arial" w:hAnsi="Arial"/>
          <w:szCs w:val="24"/>
        </w:rPr>
        <w:t>- No contribuye al desarrollo de una cultura política orientada por la democracia y la participación en la localidad, como componente fundamental de los procesos de formación y el ejercicio de la ciudadanía, así como del control social de la gestión pública y la promoción de la participación y la inclusión de las poblaciones vulnerables</w:t>
      </w:r>
    </w:p>
    <w:p>
      <w:pPr>
        <w:pStyle w:val="NormalWeb"/>
        <w:ind w:left="142" w:hanging="142"/>
        <w:jc w:val="both"/>
        <w:rPr>
          <w:rFonts w:ascii="Arial" w:hAnsi="Arial" w:cs="Arial"/>
          <w:szCs w:val="24"/>
        </w:rPr>
      </w:pPr>
      <w:r>
        <w:rPr>
          <w:rFonts w:cs="Arial" w:ascii="Arial" w:hAnsi="Arial"/>
          <w:szCs w:val="24"/>
        </w:rPr>
        <w:t>- No facilita el seguimiento y control de la gestión pública, de modo que las entidades distritales garanticen la producción de la información requerida para los procesos de planeación y de vigilancia administrativa y ciudadana.</w:t>
      </w:r>
    </w:p>
    <w:p>
      <w:pPr>
        <w:pStyle w:val="NormalWeb"/>
        <w:ind w:left="142" w:hanging="142"/>
        <w:jc w:val="both"/>
        <w:rPr/>
      </w:pPr>
      <w:r>
        <w:rPr>
          <w:rFonts w:cs="Arial" w:ascii="Arial" w:hAnsi="Arial"/>
          <w:szCs w:val="24"/>
        </w:rPr>
        <w:t>- No contribuye a mejorar la gobernabilidad local, a partir de la coordinación entre el sector central, descentralizado y el de la localidad, facilitando a su vez</w:t>
      </w:r>
      <w:r>
        <w:rPr>
          <w:rFonts w:cs="Arial" w:ascii="Arial" w:hAnsi="Arial"/>
          <w:color w:val="0000FF"/>
          <w:szCs w:val="24"/>
        </w:rPr>
        <w:t xml:space="preserve"> </w:t>
      </w:r>
      <w:r>
        <w:rPr>
          <w:rFonts w:cs="Arial" w:ascii="Arial" w:hAnsi="Arial"/>
          <w:szCs w:val="24"/>
        </w:rPr>
        <w:t>los procesos de planeación territorial.</w:t>
      </w:r>
    </w:p>
    <w:p>
      <w:pPr>
        <w:pStyle w:val="NormalWeb"/>
        <w:ind w:left="142" w:hanging="142"/>
        <w:jc w:val="both"/>
        <w:rPr/>
      </w:pPr>
      <w:r>
        <w:rPr>
          <w:rFonts w:cs="Arial" w:ascii="Arial" w:hAnsi="Arial"/>
          <w:bCs/>
          <w:szCs w:val="24"/>
        </w:rPr>
        <w:t>- No c</w:t>
      </w:r>
      <w:r>
        <w:rPr>
          <w:rFonts w:cs="Arial" w:ascii="Arial" w:hAnsi="Arial"/>
          <w:szCs w:val="24"/>
        </w:rPr>
        <w:t>oncerta el despliegue territorial de las políticas y recursos del sector central y descentralizado en la localidad.</w:t>
      </w:r>
    </w:p>
    <w:p>
      <w:pPr>
        <w:pStyle w:val="NormalWeb"/>
        <w:ind w:left="142" w:hanging="142"/>
        <w:jc w:val="both"/>
        <w:rPr>
          <w:rFonts w:ascii="Arial" w:hAnsi="Arial" w:cs="Arial"/>
          <w:szCs w:val="24"/>
        </w:rPr>
      </w:pPr>
      <w:r>
        <w:rPr>
          <w:rFonts w:cs="Arial" w:ascii="Arial" w:hAnsi="Arial"/>
          <w:szCs w:val="24"/>
        </w:rPr>
        <w:t>- No contribuye a la construcción de indicadores y criterios de territorialización de la política y de la inversión distrital en la localidad.</w:t>
      </w:r>
    </w:p>
    <w:p>
      <w:pPr>
        <w:pStyle w:val="NormalWeb"/>
        <w:ind w:left="142" w:hanging="142"/>
        <w:jc w:val="both"/>
        <w:rPr>
          <w:rFonts w:ascii="Arial" w:hAnsi="Arial" w:cs="Arial"/>
          <w:szCs w:val="24"/>
        </w:rPr>
      </w:pPr>
      <w:r>
        <w:rPr>
          <w:rFonts w:cs="Arial" w:ascii="Arial" w:hAnsi="Arial"/>
          <w:szCs w:val="24"/>
        </w:rPr>
        <w:t>- No ejecuta y monitorea las estrategias de coordinación política, técnica y operativa que se acuerden entre los sectores central y descentralizado por servicios, y las localidades para el cumplimiento de objetivos y metas de los planes de desarrollo distrital y local.</w:t>
      </w:r>
    </w:p>
    <w:p>
      <w:pPr>
        <w:pStyle w:val="NormalWeb"/>
        <w:ind w:left="142" w:hanging="142"/>
        <w:jc w:val="both"/>
        <w:rPr>
          <w:rFonts w:ascii="Arial" w:hAnsi="Arial" w:cs="Arial"/>
          <w:szCs w:val="24"/>
        </w:rPr>
      </w:pPr>
      <w:r>
        <w:rPr>
          <w:rFonts w:cs="Arial" w:ascii="Arial" w:hAnsi="Arial"/>
          <w:szCs w:val="24"/>
        </w:rPr>
        <w:t>- No evalúa la ejecución de los presupuestos de inversión de las entidades distritales en la localidad y del presupuesto local.</w:t>
      </w:r>
    </w:p>
    <w:p>
      <w:pPr>
        <w:pStyle w:val="NormalWeb"/>
        <w:ind w:left="142" w:hanging="142"/>
        <w:jc w:val="both"/>
        <w:rPr>
          <w:rFonts w:ascii="Arial" w:hAnsi="Arial" w:cs="Arial"/>
          <w:szCs w:val="24"/>
        </w:rPr>
      </w:pPr>
      <w:r>
        <w:rPr>
          <w:rFonts w:cs="Arial" w:ascii="Arial" w:hAnsi="Arial"/>
          <w:szCs w:val="24"/>
        </w:rPr>
        <w:t>- No propone los mecanismos para fortalecer los sistemas de información, comunicación y difusión de la gestión local involucrando a todos los sectores de la administración</w:t>
      </w:r>
    </w:p>
    <w:p>
      <w:pPr>
        <w:pStyle w:val="NormalWeb"/>
        <w:ind w:left="142" w:hanging="142"/>
        <w:jc w:val="both"/>
        <w:rPr>
          <w:rFonts w:ascii="Arial" w:hAnsi="Arial" w:cs="Arial"/>
          <w:szCs w:val="24"/>
        </w:rPr>
      </w:pPr>
      <w:r>
        <w:rPr>
          <w:rFonts w:cs="Arial" w:ascii="Arial" w:hAnsi="Arial"/>
          <w:szCs w:val="24"/>
        </w:rPr>
        <w:t>- No es la instancia donde se presentan las propuestas de inversión y de gestión, y no se entrega la información e insumos necesarios para la toma de decisiones de la Alcaldía Local que debe hacerse a través del delegado del sector en dicho Consejo.</w:t>
      </w:r>
    </w:p>
    <w:p>
      <w:pPr>
        <w:pStyle w:val="Normal"/>
        <w:jc w:val="both"/>
        <w:rPr>
          <w:rFonts w:ascii="Arial" w:hAnsi="Arial" w:cs="Arial"/>
        </w:rPr>
      </w:pPr>
      <w:r>
        <w:rPr>
          <w:rFonts w:cs="Arial" w:ascii="Arial" w:hAnsi="Arial"/>
        </w:rPr>
        <w:t>A continuación se presentan las observaciones encontradas en el examen a los convenios y contratos descrito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2.2.1. Convenio de Asociación </w:t>
      </w:r>
      <w:r>
        <w:rPr>
          <w:rFonts w:cs="Arial" w:ascii="Arial" w:hAnsi="Arial"/>
        </w:rPr>
        <w:t xml:space="preserve">No 059- FDLSC de 2008, </w:t>
      </w:r>
      <w:r>
        <w:rPr>
          <w:rFonts w:cs="Arial" w:ascii="Arial" w:hAnsi="Arial"/>
          <w:color w:val="000000"/>
        </w:rPr>
        <w:t>celebrado entre el Fondo de Desarrollo Local de San Cristóbal y el Instituto para la Sostenibilidad del Desarrol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Objeto:</w:t>
      </w:r>
      <w:r>
        <w:rPr>
          <w:rFonts w:cs="Arial" w:ascii="Arial" w:hAnsi="Arial"/>
          <w:color w:val="FF0000"/>
        </w:rPr>
        <w:t xml:space="preserve"> </w:t>
      </w:r>
      <w:r>
        <w:rPr>
          <w:rFonts w:cs="Arial" w:ascii="Arial" w:hAnsi="Arial"/>
          <w:i/>
        </w:rPr>
        <w:t>“Aunar esfuerzos de asociación para realizar acciones de saneamiento básico y educación ambiental. Componente: Acciones de medio ambiente en comedores comunitarios, de acuerdo con el proyecto No. 1492 de 2008, los términos de referencia y la propuesta presenta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Valor.  </w:t>
      </w:r>
      <w:r>
        <w:rPr>
          <w:rFonts w:cs="Arial" w:ascii="Arial" w:hAnsi="Arial"/>
        </w:rPr>
        <w:t>$80.000.000</w:t>
      </w:r>
      <w:r>
        <w:rPr>
          <w:rFonts w:cs="Arial" w:ascii="Arial" w:hAnsi="Arial"/>
          <w:color w:val="000000"/>
        </w:rPr>
        <w:t>.</w:t>
      </w:r>
    </w:p>
    <w:p>
      <w:pPr>
        <w:pStyle w:val="Normal"/>
        <w:jc w:val="both"/>
        <w:rPr/>
      </w:pPr>
      <w:r>
        <w:rPr>
          <w:rFonts w:cs="Arial" w:ascii="Arial" w:hAnsi="Arial"/>
          <w:color w:val="000000"/>
        </w:rPr>
        <w:t>Fecha de suscripción: 25</w:t>
      </w:r>
      <w:r>
        <w:rPr>
          <w:rFonts w:cs="Arial" w:ascii="Arial" w:hAnsi="Arial"/>
        </w:rPr>
        <w:t xml:space="preserve"> de julio de 2008</w:t>
      </w:r>
      <w:r>
        <w:rPr>
          <w:rFonts w:cs="Arial" w:ascii="Arial" w:hAnsi="Arial"/>
          <w:color w:val="000000"/>
        </w:rPr>
        <w:t>.</w:t>
      </w:r>
    </w:p>
    <w:p>
      <w:pPr>
        <w:pStyle w:val="Normal"/>
        <w:jc w:val="both"/>
        <w:rPr>
          <w:rFonts w:ascii="Arial" w:hAnsi="Arial" w:cs="Arial"/>
        </w:rPr>
      </w:pPr>
      <w:r>
        <w:rPr>
          <w:rFonts w:cs="Arial" w:ascii="Arial" w:hAnsi="Arial"/>
        </w:rPr>
        <w:t>Fecha de iniciación: 1 de agosto de 2008</w:t>
      </w:r>
    </w:p>
    <w:p>
      <w:pPr>
        <w:pStyle w:val="Normal"/>
        <w:jc w:val="both"/>
        <w:rPr>
          <w:rFonts w:ascii="Arial" w:hAnsi="Arial" w:cs="Arial"/>
        </w:rPr>
      </w:pPr>
      <w:r>
        <w:rPr>
          <w:rFonts w:cs="Arial" w:ascii="Arial" w:hAnsi="Arial"/>
        </w:rPr>
        <w:t>Plazo de ejecución: seis (6) meses, contados a partir de la suscripción del acta de inicio.</w:t>
      </w:r>
    </w:p>
    <w:p>
      <w:pPr>
        <w:pStyle w:val="Normal"/>
        <w:jc w:val="both"/>
        <w:rPr>
          <w:rFonts w:ascii="Arial" w:hAnsi="Arial" w:cs="Arial"/>
        </w:rPr>
      </w:pPr>
      <w:r>
        <w:rPr>
          <w:rFonts w:cs="Arial" w:ascii="Arial" w:hAnsi="Arial"/>
        </w:rPr>
        <w:t xml:space="preserve">Fecha de terminación: 1 de febrero de 2009. </w:t>
      </w:r>
    </w:p>
    <w:p>
      <w:pPr>
        <w:pStyle w:val="Normal"/>
        <w:jc w:val="both"/>
        <w:rPr>
          <w:rFonts w:ascii="Arial" w:hAnsi="Arial" w:cs="Arial"/>
          <w:color w:val="000000"/>
        </w:rPr>
      </w:pPr>
      <w:r>
        <w:rPr>
          <w:rFonts w:cs="Arial" w:ascii="Arial" w:hAnsi="Arial"/>
          <w:color w:val="000000"/>
        </w:rPr>
        <w:t>Interventor: Lidia María Palomares Quinte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 xml:space="preserve">2.2.1.1  Hallazgo Administrativo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rPr>
        <w:t>Para los contratos de consultoría números 088/08, 279/08, 169/08 y 098/08, y para los convenios de asociación 222/08 y 261/08Se presenta incumplimiento del contratista y del representante legal del Fondo, quien debió  garantizar al momento de realizar la contratación que se acatara lo expresado en el numeral 1º del articulo 26 de la Ley 80/93, que dice: “PRINCIPIO DE RESPONSABILIDAD” ”</w:t>
      </w:r>
      <w:r>
        <w:rPr>
          <w:rFonts w:cs="Arial" w:ascii="Arial" w:hAnsi="Arial"/>
          <w:i/>
        </w:rPr>
        <w:t>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w:t>
      </w:r>
      <w:r>
        <w:rPr>
          <w:rFonts w:cs="Arial" w:ascii="Arial" w:hAnsi="Arial"/>
        </w:rPr>
        <w:t xml:space="preserve">o”. </w:t>
      </w:r>
    </w:p>
    <w:p>
      <w:pPr>
        <w:pStyle w:val="Normal"/>
        <w:jc w:val="both"/>
        <w:rPr>
          <w:rFonts w:ascii="Arial" w:hAnsi="Arial" w:cs="Arial"/>
        </w:rPr>
      </w:pPr>
      <w:r>
        <w:rPr>
          <w:rFonts w:cs="Arial" w:ascii="Arial" w:hAnsi="Arial"/>
        </w:rPr>
      </w:r>
    </w:p>
    <w:p>
      <w:pPr>
        <w:pStyle w:val="Normal"/>
        <w:jc w:val="both"/>
        <w:rPr/>
      </w:pPr>
      <w:r>
        <w:rPr>
          <w:rFonts w:cs="Arial" w:ascii="Arial" w:hAnsi="Arial"/>
        </w:rPr>
        <w:t>Esta situación se determina en cabez</w:t>
      </w:r>
      <w:r>
        <w:rPr>
          <w:rFonts w:cs="Arial" w:ascii="Arial" w:hAnsi="Arial"/>
          <w:color w:val="000000"/>
        </w:rPr>
        <w:t>a del seño</w:t>
      </w:r>
      <w:r>
        <w:rPr>
          <w:rFonts w:cs="Arial" w:ascii="Arial" w:hAnsi="Arial"/>
        </w:rPr>
        <w:t>r Alcalde Local de San Cristóbal Dr. WILLIAM ROBERTO HERRERA HERNÁNDEZ, identificado con cédula de ciudadanía 79.705.441, nombrado mediante Decreto 098 del 15 de abril de 2008 en el cargo de Alcalde Local, Código 030, Grado 03 de la Localidad de San Cristóbal de la Secretaría de Gobierno y de</w:t>
      </w:r>
      <w:r>
        <w:rPr>
          <w:rFonts w:cs="Arial" w:ascii="Arial" w:hAnsi="Arial"/>
          <w:color w:val="000000"/>
        </w:rPr>
        <w:t xml:space="preserve"> el Instituto para la Sostenibilidad del Desarrollo</w:t>
      </w:r>
      <w:r>
        <w:rPr>
          <w:rFonts w:cs="Arial" w:ascii="Arial" w:hAnsi="Arial"/>
        </w:rPr>
        <w:t>, por violación de los numerales 1º, 2º y 10º del artículo 34 de la ley 734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 visita administrativa, realizada el día 8 de octubre de 2009, a la Oficina de Asesoría del Despacho del FDLSC, se evidenció que el Convenio de Asociación No. 059 de 2008, consta de diez (10) carpetas, sin foliación y el último documento suscrito, corresponde al acta citada de fecha 30 de juni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nteriores hechos se configuran como un hallazg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2.2.8.</w:t>
      </w:r>
      <w:r>
        <w:rPr>
          <w:rFonts w:cs="Arial" w:ascii="Arial" w:hAnsi="Arial"/>
        </w:rPr>
        <w:t xml:space="preserve"> Convenio de Asociación No. 110 de 2008, suscrito entre el Fondo de Desarrollo Local de San Cristóbal y la Fundación Teatral Barajas identificada con NIT 830.001.55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 120.000.000 de los cuales $100.000.000 son aportados por el Fondo de Desarrollo Local de San Cristóbal y $20.000.000 por el Contratis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echa de suscripción: 15 de septiembre de 2008</w:t>
      </w:r>
    </w:p>
    <w:p>
      <w:pPr>
        <w:pStyle w:val="Normal"/>
        <w:jc w:val="both"/>
        <w:rPr>
          <w:rFonts w:ascii="Arial" w:hAnsi="Arial" w:cs="Arial"/>
        </w:rPr>
      </w:pPr>
      <w:r>
        <w:rPr>
          <w:rFonts w:cs="Arial" w:ascii="Arial" w:hAnsi="Arial"/>
        </w:rPr>
        <w:t>Fecha de iniciación: 16 de septiembre de 2008</w:t>
      </w:r>
    </w:p>
    <w:p>
      <w:pPr>
        <w:pStyle w:val="Normal"/>
        <w:jc w:val="both"/>
        <w:rPr>
          <w:rFonts w:ascii="Arial" w:hAnsi="Arial" w:cs="Arial"/>
        </w:rPr>
      </w:pPr>
      <w:r>
        <w:rPr>
          <w:rFonts w:cs="Arial" w:ascii="Arial" w:hAnsi="Arial"/>
        </w:rPr>
        <w:t>Otro Si Modificatorio No. 1 del 28 de octubre de 2008</w:t>
      </w:r>
    </w:p>
    <w:p>
      <w:pPr>
        <w:pStyle w:val="Normal"/>
        <w:jc w:val="both"/>
        <w:rPr>
          <w:rFonts w:ascii="Arial" w:hAnsi="Arial" w:cs="Arial"/>
          <w:lang w:val="es-CO"/>
        </w:rPr>
      </w:pPr>
      <w:r>
        <w:rPr>
          <w:rFonts w:cs="Arial" w:ascii="Arial" w:hAnsi="Arial"/>
        </w:rPr>
        <w:t xml:space="preserve">Interventor: </w:t>
      </w:r>
      <w:r>
        <w:rPr>
          <w:rFonts w:cs="Arial" w:ascii="Arial" w:hAnsi="Arial"/>
          <w:lang w:val="es-CO"/>
        </w:rPr>
        <w:t>Yamid Arley Puerto Laguna, identificado con la C.C.No. 80.853.927 de Bogotá.</w:t>
      </w:r>
    </w:p>
    <w:p>
      <w:pPr>
        <w:pStyle w:val="Normal"/>
        <w:jc w:val="both"/>
        <w:rPr>
          <w:rFonts w:ascii="Arial" w:hAnsi="Arial" w:cs="Arial"/>
        </w:rPr>
      </w:pPr>
      <w:r>
        <w:rPr>
          <w:rFonts w:cs="Arial" w:ascii="Arial" w:hAnsi="Arial"/>
        </w:rPr>
        <w:t>Contrato de interventoría: 167 de 2008</w:t>
      </w:r>
    </w:p>
    <w:p>
      <w:pPr>
        <w:pStyle w:val="Normal"/>
        <w:jc w:val="both"/>
        <w:rPr>
          <w:rFonts w:ascii="Arial" w:hAnsi="Arial" w:cs="Arial"/>
        </w:rPr>
      </w:pPr>
      <w:r>
        <w:rPr>
          <w:rFonts w:cs="Arial" w:ascii="Arial" w:hAnsi="Arial"/>
          <w:lang w:val="es-CO"/>
        </w:rPr>
        <w:t>Fecha inicio interventoría: 11 noviembre de 2008</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Objeto: Aunar esfuerzos de asociación para apoyar eventos e investigación que impulsen el desarrollo cultural y el sentido de pertenencia local. Componente No. 3</w:t>
      </w:r>
      <w:r>
        <w:rPr>
          <w:rFonts w:cs="Arial" w:ascii="Arial" w:hAnsi="Arial"/>
          <w:bCs/>
        </w:rPr>
        <w:t>. Formar, capacitar y fortalecer agentes, organismos y organizaciones artísticas, culturales y de patrimonio en empoderamiento político de participación ciudadana y democracia para contribuir con la garantía de los derechos culturales, en planeación, formulación, seguimiento y la evaluación de políticas públicas de cultura de acuerdo con el proyecto No. 1463 de 2008, los términos de referencia y la propuesta presentada.</w:t>
      </w:r>
    </w:p>
    <w:p>
      <w:pPr>
        <w:pStyle w:val="Normal"/>
        <w:jc w:val="both"/>
        <w:rPr>
          <w:rFonts w:ascii="Arial" w:hAnsi="Arial" w:cs="Arial"/>
          <w:bCs/>
        </w:rPr>
      </w:pPr>
      <w:r>
        <w:rPr>
          <w:rFonts w:cs="Arial" w:ascii="Arial" w:hAnsi="Arial"/>
          <w:bCs/>
        </w:rPr>
      </w:r>
    </w:p>
    <w:p>
      <w:pPr>
        <w:pStyle w:val="Normal"/>
        <w:jc w:val="both"/>
        <w:rPr>
          <w:rFonts w:ascii="Arial" w:hAnsi="Arial" w:cs="Arial"/>
          <w:i/>
          <w:i/>
          <w:color w:val="000000"/>
        </w:rPr>
      </w:pPr>
      <w:r>
        <w:rPr>
          <w:rFonts w:cs="Arial" w:ascii="Arial" w:hAnsi="Arial"/>
          <w:i/>
          <w:color w:val="000000"/>
        </w:rPr>
        <w:t>2.2.8.3. Hallazgo Administrativo con  presunta incidencia disciplinaria.</w:t>
      </w:r>
    </w:p>
    <w:p>
      <w:pPr>
        <w:pStyle w:val="Normal"/>
        <w:jc w:val="both"/>
        <w:rPr>
          <w:rFonts w:ascii="Arial" w:hAnsi="Arial" w:cs="Arial"/>
          <w:i/>
          <w:i/>
          <w:color w:val="000000"/>
        </w:rPr>
      </w:pPr>
      <w:r>
        <w:rPr>
          <w:rFonts w:cs="Arial" w:ascii="Arial" w:hAnsi="Arial"/>
          <w:i/>
          <w:color w:val="000000"/>
        </w:rPr>
      </w:r>
    </w:p>
    <w:p>
      <w:pPr>
        <w:pStyle w:val="Normal"/>
        <w:jc w:val="both"/>
        <w:rPr/>
      </w:pPr>
      <w:r>
        <w:rPr>
          <w:rFonts w:eastAsia="Arial" w:cs="Arial" w:ascii="Arial" w:hAnsi="Arial"/>
          <w:color w:val="000000"/>
        </w:rPr>
        <w:t xml:space="preserve"> </w:t>
      </w:r>
      <w:r>
        <w:rPr>
          <w:rFonts w:cs="Arial" w:ascii="Arial" w:hAnsi="Arial"/>
          <w:color w:val="000000"/>
        </w:rPr>
        <w:t>El día 13 de octubre del año en curso, se realizó una entrevista en la Oficina de Localidad de San Cristóbal, a</w:t>
      </w:r>
      <w:r>
        <w:rPr>
          <w:rFonts w:cs="Arial" w:ascii="Arial" w:hAnsi="Arial"/>
          <w:lang w:val="es-CO"/>
        </w:rPr>
        <w:t xml:space="preserve">l señor Yamid Arley Puerto Laguna, identificado con la C.C. No. 80.853.927 de Bogotá, en su calidad de Interventor del Convenio 110/08, quien manifestó sobre la ejecución y la cofinanciación lo siguient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obre la cofinanciación, “</w:t>
      </w:r>
      <w:r>
        <w:rPr>
          <w:rFonts w:cs="Arial" w:ascii="Arial" w:hAnsi="Arial"/>
          <w:i/>
          <w:sz w:val="20"/>
          <w:szCs w:val="20"/>
          <w:lang w:val="es-CO"/>
        </w:rPr>
        <w:t>No tengo constancia acerca del punto 1, utilización de salones ubicados en la carrera 23 No. 54-40, en la fechas y horarios mencionados, dado que la ubicación del mismo suponía un grave impedimento en materia de traslado del personal a capacitar, debido a la distancia entre la localidad de San Cristóbal y el lugar en cuestión. Así mismo el punto 2, tampoco tengo constancia plena de los cargos mencionados (Dramaturgo y Coordinador Pedagógico). Llama la atención ver que el personal que aparece dentro del presupuesto pagado por el FDL vuelve a aparecer en el presupuesto de cofinanciación (Secretaria y Coordinador). Acerca del punto 3 si se dieron clases de teatro y danzas a lo largo del proyecto, aunque no como se describió en la propuesta del contratista (un grupo seleccionado a partir del total de beneficiarios) sino a la totalidad de los participantes</w:t>
      </w:r>
      <w:r>
        <w:rPr>
          <w:rFonts w:cs="Arial" w:ascii="Arial" w:hAnsi="Arial"/>
          <w:i/>
          <w:lang w:val="es-CO"/>
        </w:rPr>
        <w:t>”.</w:t>
      </w:r>
    </w:p>
    <w:p>
      <w:pPr>
        <w:pStyle w:val="Normal"/>
        <w:jc w:val="both"/>
        <w:rPr>
          <w:rFonts w:ascii="Arial" w:hAnsi="Arial" w:cs="Arial"/>
          <w:b/>
          <w:b/>
          <w:color w:val="000000"/>
        </w:rPr>
      </w:pPr>
      <w:r>
        <w:rPr>
          <w:rFonts w:cs="Arial" w:ascii="Arial" w:hAnsi="Arial"/>
          <w:b/>
          <w:color w:val="000000"/>
        </w:rPr>
        <w:t>…</w:t>
      </w:r>
    </w:p>
    <w:p>
      <w:pPr>
        <w:pStyle w:val="Normal"/>
        <w:jc w:val="both"/>
        <w:rPr>
          <w:rFonts w:ascii="Arial" w:hAnsi="Arial" w:cs="Arial"/>
          <w:b/>
          <w:b/>
          <w:i/>
          <w:i/>
          <w:color w:val="000000"/>
          <w:sz w:val="20"/>
          <w:szCs w:val="20"/>
          <w:lang w:val="es-CO"/>
        </w:rPr>
      </w:pPr>
      <w:r>
        <w:rPr>
          <w:rFonts w:cs="Arial" w:ascii="Arial" w:hAnsi="Arial"/>
          <w:b/>
          <w:i/>
          <w:color w:val="000000"/>
          <w:sz w:val="20"/>
          <w:szCs w:val="20"/>
          <w:lang w:val="es-CO"/>
        </w:rPr>
      </w:r>
    </w:p>
    <w:p>
      <w:pPr>
        <w:pStyle w:val="Normal"/>
        <w:jc w:val="both"/>
        <w:rPr/>
      </w:pPr>
      <w:r>
        <w:rPr>
          <w:rFonts w:cs="Arial" w:ascii="Arial" w:hAnsi="Arial"/>
          <w:i/>
          <w:sz w:val="20"/>
          <w:szCs w:val="20"/>
          <w:lang w:val="es-CO"/>
        </w:rPr>
        <w:t>De otro lado, parte de la capacitación se realizó en dos salones del Colegio Entrenubes sede 2 y en el Salón Comunal del barrio la Gloria San Miguel, el cual fue cobrado tal como aparece a folio 514, por valor de $4.800.000. Una profesora del Colegio Entrenubes, de la cual no recuerdo el nombre, me comentó que se llegó a un arreglo entre la Fundación Teatral Barajas y el Colegio, de que se permitía la capacitación de los estudiantes a cambio de contar con un espacio de clase relacionada con artes y teatro. Ese fue el arreglo</w:t>
      </w:r>
      <w:r>
        <w:rPr>
          <w:rFonts w:cs="Arial" w:ascii="Arial" w:hAnsi="Arial"/>
          <w:i/>
          <w:lang w:val="es-CO"/>
        </w:rPr>
        <w:t>”</w:t>
      </w:r>
      <w:r>
        <w:rPr>
          <w:rFonts w:cs="Arial" w:ascii="Arial" w:hAnsi="Arial"/>
          <w:lang w:val="es-CO"/>
        </w:rPr>
        <w:t>.</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rPr>
      </w:pPr>
      <w:r>
        <w:rPr>
          <w:rFonts w:cs="Arial" w:ascii="Arial" w:hAnsi="Arial"/>
          <w:color w:val="000000"/>
        </w:rPr>
        <w:t>De lo dicho por el Interventor y del análisis a la documentación realizada por el ente de control, se determinó que no hubo contratos de arrendamiento de salones comunales, ni préstamos pagados con el Colegio Entrenubes, por ser de carácter oficial, pues para soporte de los pagos de préstamo de salones se tienen como registro, documentos suscritos por la secretaría y el mismo Representante Legal de la Fundación. De otra parte, existe cantidad de erogaciones sin soporte alguno, pues aparece en las carpetas contentivas del convenio, comprobantes de egreso sin número, de los cuales no se detalla, ni indica su ingreso en efectivo o cheque, quienes fueron los beneficiarios, de que ejercicio de registro se trata, entre otros. Esta situación genera falta de credibilidad a los supuestos pagos registrados en la carpeta  3, de los folios 505 a 635 inclusive, tal como se detalla en el cuadro No. 2.</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22"/>
          <w:szCs w:val="22"/>
        </w:rPr>
        <w:t xml:space="preserve">CUADRO  2 </w:t>
      </w:r>
    </w:p>
    <w:p>
      <w:pPr>
        <w:pStyle w:val="Normal"/>
        <w:jc w:val="center"/>
        <w:rPr>
          <w:rFonts w:ascii="Arial" w:hAnsi="Arial" w:cs="Arial"/>
          <w:b/>
          <w:b/>
          <w:color w:val="000000"/>
          <w:sz w:val="22"/>
          <w:szCs w:val="22"/>
        </w:rPr>
      </w:pPr>
      <w:r>
        <w:rPr>
          <w:rFonts w:cs="Arial" w:ascii="Arial" w:hAnsi="Arial"/>
          <w:b/>
          <w:color w:val="000000"/>
          <w:sz w:val="22"/>
          <w:szCs w:val="22"/>
        </w:rPr>
        <w:t>OBSERVACIONES POR ITEMS AL CONVENIO 110 DE 2008</w:t>
      </w:r>
    </w:p>
    <w:p>
      <w:pPr>
        <w:pStyle w:val="Normal"/>
        <w:jc w:val="both"/>
        <w:rPr>
          <w:rFonts w:ascii="Arial" w:hAnsi="Arial" w:cs="Arial"/>
          <w:b/>
          <w:b/>
          <w:color w:val="000000"/>
          <w:sz w:val="22"/>
          <w:szCs w:val="22"/>
        </w:rPr>
      </w:pPr>
      <w:r>
        <w:rPr>
          <w:rFonts w:cs="Arial" w:ascii="Arial" w:hAnsi="Arial"/>
          <w:b/>
          <w:color w:val="000000"/>
          <w:sz w:val="22"/>
          <w:szCs w:val="22"/>
        </w:rPr>
      </w:r>
    </w:p>
    <w:tbl>
      <w:tblPr>
        <w:tblW w:w="8448" w:type="dxa"/>
        <w:jc w:val="left"/>
        <w:tblInd w:w="52" w:type="dxa"/>
        <w:tblLayout w:type="fixed"/>
        <w:tblCellMar>
          <w:top w:w="0" w:type="dxa"/>
          <w:left w:w="108" w:type="dxa"/>
          <w:bottom w:w="0" w:type="dxa"/>
          <w:right w:w="108" w:type="dxa"/>
        </w:tblCellMar>
      </w:tblPr>
      <w:tblGrid>
        <w:gridCol w:w="663"/>
        <w:gridCol w:w="3240"/>
        <w:gridCol w:w="1260"/>
        <w:gridCol w:w="1496"/>
        <w:gridCol w:w="1080"/>
        <w:gridCol w:w="709"/>
      </w:tblGrid>
      <w:tr>
        <w:trPr>
          <w:tblHeader w:val="true"/>
        </w:trPr>
        <w:tc>
          <w:tcPr>
            <w:tcW w:w="6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szCs w:val="20"/>
              </w:rPr>
            </w:pPr>
            <w:r>
              <w:rPr>
                <w:rFonts w:cs="Arial" w:ascii="Arial" w:hAnsi="Arial"/>
                <w:b/>
                <w:color w:val="000000"/>
                <w:sz w:val="20"/>
                <w:szCs w:val="20"/>
              </w:rPr>
              <w:t>No</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color w:val="000000"/>
                <w:sz w:val="20"/>
                <w:szCs w:val="20"/>
              </w:rPr>
            </w:pPr>
            <w:r>
              <w:rPr>
                <w:rFonts w:cs="Arial" w:ascii="Arial" w:hAnsi="Arial"/>
                <w:b/>
                <w:color w:val="000000"/>
                <w:sz w:val="20"/>
                <w:szCs w:val="20"/>
              </w:rPr>
              <w:t>Concepto</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color w:val="000000"/>
                <w:sz w:val="20"/>
                <w:szCs w:val="20"/>
              </w:rPr>
            </w:pPr>
            <w:r>
              <w:rPr>
                <w:rFonts w:cs="Arial" w:ascii="Arial" w:hAnsi="Arial"/>
                <w:b/>
                <w:color w:val="000000"/>
                <w:sz w:val="20"/>
                <w:szCs w:val="20"/>
              </w:rPr>
              <w:t>Fecha</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color w:val="000000"/>
                <w:sz w:val="20"/>
                <w:szCs w:val="20"/>
              </w:rPr>
            </w:pPr>
            <w:r>
              <w:rPr>
                <w:rFonts w:cs="Arial" w:ascii="Arial" w:hAnsi="Arial"/>
                <w:b/>
                <w:color w:val="000000"/>
                <w:sz w:val="20"/>
                <w:szCs w:val="20"/>
              </w:rPr>
              <w:t>Val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color w:val="000000"/>
                <w:sz w:val="20"/>
                <w:szCs w:val="20"/>
              </w:rPr>
            </w:pPr>
            <w:r>
              <w:rPr>
                <w:rFonts w:cs="Arial" w:ascii="Arial" w:hAnsi="Arial"/>
                <w:b/>
                <w:color w:val="000000"/>
                <w:sz w:val="20"/>
                <w:szCs w:val="20"/>
              </w:rPr>
              <w:t>IVA</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color w:val="000000"/>
                <w:sz w:val="20"/>
                <w:szCs w:val="20"/>
              </w:rPr>
            </w:pPr>
            <w:r>
              <w:rPr>
                <w:rFonts w:cs="Arial" w:ascii="Arial" w:hAnsi="Arial"/>
                <w:b/>
                <w:color w:val="000000"/>
                <w:sz w:val="20"/>
                <w:szCs w:val="20"/>
              </w:rPr>
              <w:t>Foli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astos generales y de oficina del proyecto 1463, sin detallar. La cuenta la suscribe el mismo representante legal para cobrar a la Fund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0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79.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s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05 50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2"/>
                <w:szCs w:val="22"/>
              </w:rPr>
            </w:pPr>
            <w:r>
              <w:rPr>
                <w:rFonts w:cs="Arial" w:ascii="Arial" w:hAnsi="Arial"/>
                <w:b/>
                <w:i/>
                <w:color w:val="000000"/>
                <w:sz w:val="22"/>
                <w:szCs w:val="22"/>
              </w:rPr>
              <w:t>Gasto salón evento de cierre del proyecto 1463. Soporte cierre de evento. Hojas de evaluación. La cuenta la suscribe el mismo representante legal para cobrar a la Fund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0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07 5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asto de material didáctico, papelógrafo, papel, fichas, marcadores, La cuenta la suscribe el mismo representante legal para cobrar a la Fund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09 5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asto de materiales para la capacitación, esferos, block periódico, carta para el proyecto. La cuenta la suscribe el mismo representante legal para cobrar a la Fund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6.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11 5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asto de espacio para los capacitadores del proyecto, La cuenta la suscribe el mismo representante legal para cobrar a la Fund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0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8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13 5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asto de espacio para los capacitadores del proyecto, La cuenta la suscribe el mismo representante legal para cobrar a la Fund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3-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7.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15 5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eño e impresión de afiches en policromía en papel propalcote de 150g, tamaño ¼ de pliego. Suscribe Andrés Mala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17 51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eño e impresión de plegables a 4 tintas propalcote de 40 grs, dos cuerpos tamaño abierto 21 cm x 33 cm. Suscribe Andrés Mala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19 5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tribución de la publicidad 4 personas, 10 días, cuenta de cobro suscrita únicamente por Leonardo Casti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21 5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asto de alquiler de salón para 80 personas para la presentación pública del proyecto, suscrito por Katherine Tache Valdés, secretaria de la Fund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1-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23 52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quiler equipo de sonido. Suscrita la orden por Camilo Tor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1-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25 52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quiler video beam, telón y computador portátil para la presentación del proyecto. Suscrito por Camilo Tor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1-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27 52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poyo logístico presentación pública del proyecto. Suscribe Ricardo Velas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1-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S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29 5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poyo logístico para la presentación pública del proyecto. Suscribe Leonardo Casti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1-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S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1 53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frigerios, caja de jugo de 75 ml y empanada de carne para la presentación pública del proyecto. No se indican cuantos, ni quien lo recibe. Suscribe Mariuss Pizza.  El NIT 79641568-9 corresponde a la cédula del ciudadano José David Tatis  y el documento de cuenta de  cobro es suscrito a mano alzada en letra imprenta por Mariuss Pizza, con el nombre de Mary Lu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1-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3 53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ormatos de inscripción del proyecto. Suscrito por Andrés Mala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5 53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laboración y distribución de invitaciones personales del proyecto. Suscrito por Andrés Malaver.</w:t>
            </w:r>
          </w:p>
          <w:p>
            <w:pPr>
              <w:pStyle w:val="Normal"/>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7 53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spacio adecuado para la realización de las sesiones con capacidad para 40 personas. La cuenta la suscribe el mismo representante legal para cobrar a la Fund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9 5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pacitación inclusión social 48 horas del proyecto. Suscribe Yenny Tarqu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3-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9.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41 54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pacitación inclusión social 40 horas del proyecto. Suscribe Elvira Góme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3-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43 54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pacitación inclusión social 40 horas del proyecto. Suscribe Freddy Am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3-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45 54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pacitación inclusión social 40 horas del proyecto. Suscribe Yenny Tarqu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0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47 54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pacitación inclusión social 40 horas del proyecto. Suscribe Elvira Góme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0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49 5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pacitación inclusión social 40 horas del proyecto. Suscribe Freddy Am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0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51 55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pacitación inclusión social 20 horas del proyecto. Suscribe Freddy Am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53 55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pacitación inclusión social 20 horas del proyecto. Suscribe Elvira Góme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55 55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pacitación inclusión social 40 horas del proyecto. Suscribe Yenny Tarqu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57 55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co compacto con las memorias del proyecto. Suscribe Leonardo Castillo. No registra comprobante de egre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s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5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ateriales didácticos, papelógrafo, fichas, marcadores para las clases del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60 56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vestigación, elaboración y diseño del manual de empresas del proyecto 1463. Suscribe Katherine Tache Valdés, secretaria de la Fund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0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62 56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mpresión del manual de empresas. Suscribe Andrés Mala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64 56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eño de encuestas, suscribe el Representante Legal de la Fundación la cuenta de co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01-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66 56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Aplicación de encuestas. </w:t>
            </w:r>
            <w:r>
              <w:rPr>
                <w:rFonts w:cs="Arial" w:ascii="Arial" w:hAnsi="Arial"/>
                <w:color w:val="000000"/>
                <w:sz w:val="22"/>
                <w:szCs w:val="22"/>
                <w:lang w:val="pt-BR"/>
              </w:rPr>
              <w:t>Suscrita por Maria Alejandra Naranj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pt-BR"/>
              </w:rPr>
            </w:pPr>
            <w:r>
              <w:rPr>
                <w:rFonts w:cs="Arial" w:ascii="Arial" w:hAnsi="Arial"/>
                <w:color w:val="000000"/>
                <w:sz w:val="22"/>
                <w:szCs w:val="22"/>
                <w:lang w:val="pt-BR"/>
              </w:rPr>
              <w:t>14-01-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pt-BR"/>
              </w:rPr>
            </w:pPr>
            <w:r>
              <w:rPr>
                <w:rFonts w:cs="Arial" w:ascii="Arial" w:hAnsi="Arial"/>
                <w:color w:val="000000"/>
                <w:sz w:val="22"/>
                <w:szCs w:val="22"/>
                <w:lang w:val="pt-BR"/>
              </w:rPr>
              <w:t>6.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pt-BR"/>
              </w:rPr>
            </w:pPr>
            <w:r>
              <w:rPr>
                <w:rFonts w:cs="Arial" w:ascii="Arial" w:hAnsi="Arial"/>
                <w:color w:val="000000"/>
                <w:sz w:val="22"/>
                <w:szCs w:val="22"/>
                <w:lang w:val="pt-BR"/>
              </w:rPr>
              <w:t>40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pt-BR"/>
              </w:rPr>
            </w:pPr>
            <w:r>
              <w:rPr>
                <w:rFonts w:cs="Arial" w:ascii="Arial" w:hAnsi="Arial"/>
                <w:color w:val="000000"/>
                <w:sz w:val="22"/>
                <w:szCs w:val="22"/>
                <w:lang w:val="pt-BR"/>
              </w:rPr>
              <w:t>568 56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Tabulación y sistematización de encuestas. </w:t>
            </w:r>
            <w:r>
              <w:rPr>
                <w:rFonts w:cs="Arial" w:ascii="Arial" w:hAnsi="Arial"/>
                <w:color w:val="000000"/>
                <w:sz w:val="22"/>
                <w:szCs w:val="22"/>
                <w:lang w:val="pt-BR"/>
              </w:rPr>
              <w:t>Suscrita por Maria Alejandra Naranj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pt-BR"/>
              </w:rPr>
            </w:pPr>
            <w:r>
              <w:rPr>
                <w:rFonts w:cs="Arial" w:ascii="Arial" w:hAnsi="Arial"/>
                <w:color w:val="000000"/>
                <w:sz w:val="22"/>
                <w:szCs w:val="22"/>
                <w:lang w:val="pt-BR"/>
              </w:rPr>
              <w:t>14-01-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pt-BR"/>
              </w:rPr>
            </w:pPr>
            <w:r>
              <w:rPr>
                <w:rFonts w:cs="Arial" w:ascii="Arial" w:hAnsi="Arial"/>
                <w:color w:val="000000"/>
                <w:sz w:val="22"/>
                <w:szCs w:val="22"/>
                <w:lang w:val="pt-BR"/>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pt-BR"/>
              </w:rPr>
            </w:pPr>
            <w:r>
              <w:rPr>
                <w:rFonts w:cs="Arial" w:ascii="Arial" w:hAnsi="Arial"/>
                <w:color w:val="000000"/>
                <w:sz w:val="22"/>
                <w:szCs w:val="22"/>
                <w:lang w:val="pt-BR"/>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pt-BR"/>
              </w:rPr>
            </w:pPr>
            <w:r>
              <w:rPr>
                <w:rFonts w:cs="Arial" w:ascii="Arial" w:hAnsi="Arial"/>
                <w:color w:val="000000"/>
                <w:sz w:val="22"/>
                <w:szCs w:val="22"/>
                <w:lang w:val="pt-BR"/>
              </w:rPr>
              <w:t>570 57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vestigación de campo sobre la existencia de organizaciones culturales. Suscribe Hernán Álvarez</w:t>
            </w:r>
          </w:p>
          <w:p>
            <w:pPr>
              <w:pStyle w:val="Normal"/>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01-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72 57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laboración documento físico y magnético organizaciones culturales del proyecto. Suscribe María Alejandra Naranj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01-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74 57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laboración capa de información con el directorio general de las organizaciones culturales, artísticas y de patrimonio de la localidad de San Cristóbal. Suscribe Luis Hernán Álvare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01-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76 57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laboración del mapa georeferenciado del proyecto. Suscribe Luis Hernán Álvarez. El valor correcto del 6% del IVA es del 198.000 y no 1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0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78 57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mpresión del mapa georeferenciado del proyecto 1463. Suscribe Andrés Mala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80 58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laboración y diseño de la cartilla del proyecto. Suscribe María Alejandra Naranj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0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82 58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mpresión de cartilla del proyecto. Suscribe Andrés Mala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84 58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onido profesional para el evento de cierre del proyecto. Suscribe Camilo Torres.</w:t>
            </w:r>
          </w:p>
          <w:p>
            <w:pPr>
              <w:pStyle w:val="Normal"/>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86 58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quiler de video beam, telas y portátil para el evento de cierre del proyecto. Suscribe Leonardo Casti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88 58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ersonal de apoyo para el evento de cierre del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90 59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frigerios evento final del proyecto suscrito por Mariuss Pizza, suscribe Mary Luz y el NIT corresponde a José David Ta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92 59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nvitaciones evento final proyecto. Suscrito con Andrés Malav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94 59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ertificados alumnos del proyecto. Suscrito por Andrés Malaver.</w:t>
            </w:r>
          </w:p>
          <w:p>
            <w:pPr>
              <w:pStyle w:val="Normal"/>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96 59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otografías físicas y un disco compacto del proyecto. Suscribe Leonardo Casti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98 59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ublicación del proyecto No. 1463. Suscribe el mismo Representante Legal de la Fund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3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s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00 6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ólizas del proyecto. No se coloca el valor de la prima correcto y no se reconoce el IVA inmerso. Suscribe el mismo Representante Legal de la Fund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0.004</w:t>
            </w:r>
          </w:p>
          <w:p>
            <w:pPr>
              <w:pStyle w:val="Normal"/>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1.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02 60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ordinación del proyecto. Suscribe Freddy Am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03-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04 60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ordinación del proyecto. Suscribe Freddy Am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0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06 60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ordinación del proyecto. Suscribe Freddy Am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01-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08 60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ordinación del proyecto. En el comprobante de egreso aparece como fecha el 14 de diciembre de 2009, fecha a la cual no hemos llegado. Suscribe Freddy Am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10  6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ordinación del proyecto. Suscribe Freddy Am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1-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12 61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ordinación del proyecto. Suscribe Freddy Amado</w:t>
            </w:r>
          </w:p>
          <w:p>
            <w:pPr>
              <w:pStyle w:val="Normal"/>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0-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14 6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ersonal de apoyo para el proyecto. Suscribe Leonardo Casti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03-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16 61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ersonal de apoyo para el proyecto. Suscribe Leonardo Casti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0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18 61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ersonal de apoyo para el proyecto. Suscribe Leonardo Casti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01-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20 6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ersonal de apoyo para el proyecto. Suscribe Leonardo Casti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22 62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ersonal de apoyo para el proyecto. Suscribe Leonardo Casti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1-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24 6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ersonal de apoyo para el proyecto. Suscribe Leonardo Castillo.</w:t>
            </w:r>
          </w:p>
          <w:p>
            <w:pPr>
              <w:pStyle w:val="Normal"/>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26 62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astos generales y de oficina. Suscribe el mismo Representante Legal de la Ofic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39.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s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28 62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astos generales y de oficina. Suscribe el mismo Representante Legal de la Oficina</w:t>
            </w:r>
          </w:p>
          <w:p>
            <w:pPr>
              <w:pStyle w:val="Normal"/>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39.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s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30 63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astos generales y de oficina. Suscribe el mismo Representante Legal de la Oficina.</w:t>
            </w:r>
          </w:p>
          <w:p>
            <w:pPr>
              <w:pStyle w:val="Normal"/>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1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39.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s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32 63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astos generales y de oficina. Suscribe el mismo Representante Legal de la Ofic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4-01-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39.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s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634 635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GASTOS RELACIONAD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106.080.466</w:t>
            </w:r>
          </w:p>
          <w:p>
            <w:pPr>
              <w:pStyle w:val="Normal"/>
              <w:jc w:val="right"/>
              <w:rPr>
                <w:rFonts w:ascii="Arial" w:hAnsi="Arial" w:cs="Arial"/>
                <w:b/>
                <w:b/>
                <w:color w:val="000000"/>
                <w:sz w:val="22"/>
                <w:szCs w:val="22"/>
              </w:rPr>
            </w:pPr>
            <w:r>
              <w:rPr>
                <w:rFonts w:cs="Arial" w:ascii="Arial" w:hAnsi="Arial"/>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sz w:val="18"/>
          <w:szCs w:val="18"/>
        </w:rPr>
      </w:pPr>
      <w:r>
        <w:rPr>
          <w:rFonts w:cs="Arial" w:ascii="Arial" w:hAnsi="Arial"/>
          <w:color w:val="000000"/>
          <w:sz w:val="18"/>
          <w:szCs w:val="18"/>
        </w:rPr>
        <w:t>Fuente: Grupo auditor de la oficina Local de San Cristób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rPr>
        <w:t>Ahora bien, el Interventor r</w:t>
      </w:r>
      <w:r>
        <w:rPr>
          <w:rFonts w:cs="Arial" w:ascii="Arial" w:hAnsi="Arial"/>
          <w:lang w:val="es-CO"/>
        </w:rPr>
        <w:t>eitera lo expuesto en el Informe Complementario visible a folio 667 y 668 del cuaderno 3 contentivo del contrato, donde menciona el proceso que se llevó a cabo para la gestión del map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w:t>
      </w:r>
      <w:r>
        <w:rPr>
          <w:rFonts w:cs="Arial" w:ascii="Arial" w:hAnsi="Arial"/>
          <w:i/>
          <w:sz w:val="20"/>
          <w:szCs w:val="20"/>
          <w:lang w:val="es-CO"/>
        </w:rPr>
        <w:t>Los distintos avances solicitados al contratista, las respectivas devoluciones para corrección, las reuniones celebradas en la Alcaldía con la supervisión señalando los detalles mínimos de calidad del mapa…, el contratista desatiende la mayoría de las recomendaciones y decide por su cuenta y riesgo imprimir una versión deficiente del mapa. Debido al largo historial de llamados de atención sobre la calidad del producto, desde mi interventoría consideré que ya no era posible hacer más llamados para mejorar la calidad y por lo tanto me remití a la Oficina Jurídica del FDLSC para que se decidiera que acción tomar frente a la reiterada desobediencia sobre los estándares exigidos. Dejo constancia que en el mes de abril de 2009, respondí a un correo electrónico enviado por el Contratista, donde le autorizaba a la impresión de la mayor parte de los productos solicitados, entre ellos el mapa y la cartilla, basado en los compromisos y adelantos entregados sobre estos productos. Sin embargo, a última hora se comprobó en la práctica que faltaban elementos, puntualmente en el mapa y se decidí suspender la orden de impresión hasta que me presentaran las mejoras de las que tanto había hablado y sugerido, mediante otro mensaje de correo electrónico que dejaba sin valor, ni efecto alguno la autorización inicial. Aclaro, mi instrucción fue no imprimir hasta conocer una versión correcta. No obstante el contratista procede a la impresión, haciendo caso omiso a las sugerencias y deja errores perceptibles como son: La orientación del plano debe mostrar el norte en la parte superior del formato, lo cual no lo tiene; se retira la grilla de direcciones, que lo hace muy confuso; los puntos del mapa deben ser legibles y fáciles de identificar y lo mas grave, debe tener un título y una tabla de convenciones, pues sin ello no es un mapa</w:t>
      </w:r>
      <w:r>
        <w:rPr>
          <w:rFonts w:cs="Arial" w:ascii="Arial" w:hAnsi="Arial"/>
          <w:lang w:val="es-CO"/>
        </w:rPr>
        <w:t>”.</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rPr>
      </w:pPr>
      <w:r>
        <w:rPr>
          <w:rFonts w:cs="Arial" w:ascii="Arial" w:hAnsi="Arial"/>
          <w:color w:val="000000"/>
        </w:rPr>
        <w:t xml:space="preserve">Aunado a lo anterior, revisados los informes parciales y final del Convenio 110 de 2008, se observa que los aportes de cofinanciación ofrecidos por la Fundación Teatral Barajas, no se reflejan en forma específica, cualitativa y cuantitativa, pues fueron representados en la utilización de salones ubicados en la carrera 22 No. 56-40, dirección domiciliaria de la misma, con personal de la Fundación para asesoría en la ejecución del proyecto y clases de teatro y danzas para 50 participantes interesados u otros miembros de la comunidad escogidos por el Alcalde Loc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uego del examen se determinó que no existen soportes de facturas, pagos, comprobantes de egreso numerados, entre otros, tanto de salones, como de servicios. Se encontraron inconsistencias de fondo, pues se observa que el Representante Legal firma las cuentas de cobro para ser cobradas por el mismo y en ocasiones por la secretaria hacia la Fundación, por diferentes conceptos. Así mismo, no hay dentro de los legajadores contentivos del contrato, identificación plena de las personas que apoyaron la labor  de ejecución del convenio, como es dirección, teléfono, profesión, experiencia y en general idoneidad académica y profesional, así como la duplicidad de pagos tanto del FDLSC y la Fundación Teatral Barajas, tal como reza en la versión del mismo interven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color w:val="000000"/>
        </w:rPr>
        <w:t xml:space="preserve">Lo anterior demuestra el incumplimiento con lo pactado en el objeto, al transgredirse presuntamente con lo establecido en los numerales 1, 2, 3, 4, 5 6 y 7 de la cláusula segunda del Convenio No  110 de 2008, así como lo prescrito en el </w:t>
      </w:r>
      <w:r>
        <w:rPr>
          <w:rFonts w:cs="Arial" w:ascii="Arial" w:hAnsi="Arial"/>
          <w:bCs/>
        </w:rPr>
        <w:t xml:space="preserve">literales a), b), c), d) y e) del artículo 2º de la Ley 87 de 1993, numeral 1º del artículo 26 y artículos 51 y 53 de la Ley 80 de 1993 y numeral 1º del articulo 34 de la Ley 734 de 2002.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 anteriormente relatado, se configura como un hallazgo administrativo con  presunta incidencia disciplin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2.2.8.4.</w:t>
      </w:r>
      <w:r>
        <w:rPr>
          <w:rFonts w:cs="Arial" w:ascii="Arial" w:hAnsi="Arial"/>
          <w:i/>
          <w:color w:val="000000"/>
        </w:rPr>
        <w:t xml:space="preserve"> Hallazgo Administrativo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rPr>
        <w:t xml:space="preserve">Se presenta incumplimiento de la Administración Local, al no garantizar plenamente el principio de responsabilidad tal como se encuentra expresado en el numeral 1º del articulo 26 de la Ley 80/93.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Lo anterior   se constituye como un </w:t>
      </w:r>
      <w:r>
        <w:rPr>
          <w:rFonts w:cs="Arial" w:ascii="Arial" w:hAnsi="Arial"/>
          <w:color w:val="000000"/>
        </w:rPr>
        <w:t xml:space="preserve">hallazgo administrativ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 xml:space="preserve">2.2.8.5. Hallazgo Administrativo </w:t>
      </w:r>
    </w:p>
    <w:p>
      <w:pPr>
        <w:pStyle w:val="Normal"/>
        <w:jc w:val="both"/>
        <w:rPr>
          <w:rFonts w:ascii="Arial" w:hAnsi="Arial" w:cs="Arial"/>
          <w:i/>
          <w:i/>
          <w:color w:val="000000"/>
        </w:rPr>
      </w:pPr>
      <w:r>
        <w:rPr>
          <w:rFonts w:cs="Arial" w:ascii="Arial" w:hAnsi="Arial"/>
          <w:i/>
          <w:color w:val="000000"/>
        </w:rPr>
      </w:r>
    </w:p>
    <w:p>
      <w:pPr>
        <w:pStyle w:val="NormalWeb"/>
        <w:jc w:val="both"/>
        <w:rPr>
          <w:rFonts w:ascii="Arial" w:hAnsi="Arial" w:cs="Arial"/>
          <w:color w:val="000000"/>
          <w:szCs w:val="24"/>
        </w:rPr>
      </w:pPr>
      <w:r>
        <w:rPr>
          <w:rFonts w:cs="Arial" w:ascii="Arial" w:hAnsi="Arial"/>
          <w:color w:val="000000"/>
          <w:szCs w:val="24"/>
        </w:rPr>
        <w:t>Aparece un “OTRO SI” MODIFICATORIO No. 1  del 28 de octubre de 2008, donde se indica que la cláusula segunda del convenio, que la Fundación se obliga a entregar el recibo de  pago de la publicación en el Diario Oficinal, lo cual es posterior, dejando en claro que la  publicación de contratos nace desde una iniciativa de orden nacional con el propósito de hacer públicos la celebración de contratos en la Ley 80 de 1993, en concordancia con la Ley 190 de 1995, la cual reglamenta lo concerniente a la contratación.</w:t>
      </w:r>
    </w:p>
    <w:p>
      <w:pPr>
        <w:pStyle w:val="NormalWeb"/>
        <w:jc w:val="both"/>
        <w:rPr>
          <w:rFonts w:ascii="Arial" w:hAnsi="Arial" w:cs="Arial"/>
          <w:color w:val="000000"/>
          <w:szCs w:val="24"/>
        </w:rPr>
      </w:pPr>
      <w:r>
        <w:rPr>
          <w:rFonts w:cs="Arial" w:ascii="Arial" w:hAnsi="Arial"/>
          <w:color w:val="000000"/>
          <w:szCs w:val="24"/>
        </w:rPr>
        <w:t>Para la publicación de contratos se encuentra el diario oficial o gaceta oficial, al respecto la ley 80 de 1993 en el Art. 41 parágrafo 3 señala:</w:t>
      </w:r>
    </w:p>
    <w:p>
      <w:pPr>
        <w:pStyle w:val="NormalWeb"/>
        <w:jc w:val="both"/>
        <w:rPr>
          <w:rFonts w:ascii="Arial" w:hAnsi="Arial" w:cs="Arial"/>
          <w:color w:val="000000"/>
          <w:szCs w:val="24"/>
        </w:rPr>
      </w:pPr>
      <w:r>
        <w:rPr>
          <w:rFonts w:cs="Arial" w:ascii="Arial" w:hAnsi="Arial"/>
          <w:color w:val="000000"/>
          <w:szCs w:val="24"/>
        </w:rPr>
        <w:t>“</w:t>
      </w:r>
      <w:r>
        <w:rPr>
          <w:rFonts w:cs="Arial" w:ascii="Arial" w:hAnsi="Arial"/>
          <w:i/>
          <w:color w:val="000000"/>
          <w:sz w:val="20"/>
        </w:rPr>
        <w:t>Perfeccionado el contrato, se solicitará su publicación en el Diario Oficial o Gaceta Oficial correspondiente a la respectiva entidad territorial, o a falta de dicho medio, por algún mecanismo determinado en forma general por la autoridad administrativa territorial, que permita a los habitantes conocer su contenido. Cuando se utilice un medio de divulgación oficial, este requisito se entiende cumplido con el pago de los derechos correspondientes</w:t>
      </w:r>
      <w:r>
        <w:rPr>
          <w:rFonts w:cs="Arial" w:ascii="Arial" w:hAnsi="Arial"/>
          <w:color w:val="000000"/>
          <w:szCs w:val="24"/>
        </w:rPr>
        <w:t>”.</w:t>
      </w:r>
    </w:p>
    <w:p>
      <w:pPr>
        <w:pStyle w:val="NormalWeb"/>
        <w:jc w:val="both"/>
        <w:rPr>
          <w:rFonts w:ascii="Arial" w:hAnsi="Arial" w:cs="Arial"/>
          <w:color w:val="000000"/>
          <w:szCs w:val="24"/>
        </w:rPr>
      </w:pPr>
      <w:r>
        <w:rPr>
          <w:rFonts w:cs="Arial" w:ascii="Arial" w:hAnsi="Arial"/>
          <w:color w:val="000000"/>
          <w:szCs w:val="24"/>
        </w:rPr>
        <w:t>Por tal razón se hace necesario el pago  de los derechos  pertenecientes a la publicación de contratos y para  el caso del Distrito Capital los celebrados con entidades del orden distrital, tal como reza en la Resolución 423 de 2002 en el Art.10 autoriza el pago a favor de la Dirección Distrital de Tesorería, tal como se registra a continuación:</w:t>
      </w:r>
    </w:p>
    <w:p>
      <w:pPr>
        <w:pStyle w:val="NormalWeb"/>
        <w:jc w:val="both"/>
        <w:rPr/>
      </w:pPr>
      <w:r>
        <w:rPr>
          <w:rFonts w:cs="Arial" w:ascii="Arial" w:hAnsi="Arial"/>
          <w:b/>
          <w:bCs/>
          <w:i/>
          <w:szCs w:val="24"/>
        </w:rPr>
        <w:t>“</w:t>
      </w:r>
      <w:r>
        <w:rPr>
          <w:rFonts w:cs="Arial" w:ascii="Arial" w:hAnsi="Arial"/>
          <w:b/>
          <w:bCs/>
          <w:i/>
          <w:sz w:val="20"/>
        </w:rPr>
        <w:t xml:space="preserve">ARTÍCULO 10. </w:t>
      </w:r>
      <w:r>
        <w:rPr>
          <w:rFonts w:cs="Arial" w:ascii="Arial" w:hAnsi="Arial"/>
          <w:i/>
          <w:iCs/>
          <w:sz w:val="20"/>
        </w:rPr>
        <w:t>Requisitos para el pago de la publicación de contratos en el Registro Distrital.</w:t>
      </w:r>
      <w:r>
        <w:rPr>
          <w:rFonts w:cs="Arial" w:ascii="Arial" w:hAnsi="Arial"/>
          <w:i/>
          <w:sz w:val="20"/>
        </w:rPr>
        <w:t xml:space="preserve"> Cuando el valor de la publicación sea a costa de un particular, este podrá cancelar los derechos en las sucursales de las entidades financieras autorizadas por la Tesorería Distrital con las que existan convenios vigentes</w:t>
      </w:r>
      <w:r>
        <w:rPr>
          <w:rFonts w:cs="Arial" w:ascii="Arial" w:hAnsi="Arial"/>
          <w:i/>
          <w:szCs w:val="24"/>
        </w:rPr>
        <w:t>”.</w:t>
      </w:r>
    </w:p>
    <w:p>
      <w:pPr>
        <w:pStyle w:val="NormalWeb"/>
        <w:jc w:val="both"/>
        <w:rPr/>
      </w:pPr>
      <w:r>
        <w:rPr>
          <w:rFonts w:cs="Arial" w:ascii="Arial" w:hAnsi="Arial"/>
          <w:color w:val="000000"/>
          <w:szCs w:val="24"/>
        </w:rPr>
        <w:t>“</w:t>
      </w:r>
      <w:r>
        <w:rPr>
          <w:rFonts w:cs="Arial" w:ascii="Arial" w:hAnsi="Arial"/>
          <w:color w:val="000000"/>
          <w:sz w:val="20"/>
        </w:rPr>
        <w:t xml:space="preserve">Para la publicación de contratos se ha tenido en cuenta el uso de la Imprenta Distrital y de la Internet establecida para el Distrito mediante la Circular 029 de 2002. </w:t>
      </w:r>
    </w:p>
    <w:p>
      <w:pPr>
        <w:pStyle w:val="NormalWeb"/>
        <w:jc w:val="both"/>
        <w:rPr>
          <w:rFonts w:ascii="Arial" w:hAnsi="Arial" w:cs="Arial"/>
          <w:color w:val="000000"/>
          <w:sz w:val="20"/>
        </w:rPr>
      </w:pPr>
      <w:r>
        <w:rPr>
          <w:rFonts w:cs="Arial" w:ascii="Arial" w:hAnsi="Arial"/>
          <w:color w:val="000000"/>
          <w:sz w:val="20"/>
        </w:rPr>
        <w:t>En la publicación de contratos se incluye los siguientes componentes:</w:t>
      </w:r>
    </w:p>
    <w:p>
      <w:pPr>
        <w:pStyle w:val="NormalWeb"/>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Formato Único de Publicación de contratos. </w:t>
      </w:r>
    </w:p>
    <w:p>
      <w:pPr>
        <w:pStyle w:val="NormalWeb"/>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os extractos de contratos se publicarán en un anexo del Registro Distrital denominado Registro Único de Contratación, el cual circulará cada quince (15) días. (Este extracto de contratos se determina por el  Decreto 1477 de 1995).</w:t>
      </w:r>
    </w:p>
    <w:p>
      <w:pPr>
        <w:pStyle w:val="NormalWeb"/>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En lo correspondiente al artículo 148 del Decreto Ley 1421 de 1993, se publicará un extracto de todos los contratos, </w:t>
      </w:r>
      <w:r>
        <w:rPr>
          <w:rFonts w:cs="Arial" w:ascii="Arial" w:hAnsi="Arial"/>
          <w:b/>
          <w:i/>
          <w:color w:val="000000"/>
          <w:sz w:val="20"/>
        </w:rPr>
        <w:t>por lo que deberán remitirse a más tardar dentro de los ocho (8) días siguientes a la firma del contrato a la Imprenta Distrital, en el formato único de publicación de contratos</w:t>
      </w:r>
      <w:r>
        <w:rPr>
          <w:rFonts w:cs="Arial" w:ascii="Arial" w:hAnsi="Arial"/>
          <w:color w:val="000000"/>
          <w:sz w:val="20"/>
        </w:rPr>
        <w:t>, por correo electrónico o, en su defecto, en diskette</w:t>
      </w:r>
      <w:r>
        <w:rPr>
          <w:rStyle w:val="FootnoteCharacters"/>
          <w:rStyle w:val="FootnoteAnchor"/>
          <w:rFonts w:cs="Arial" w:ascii="Arial" w:hAnsi="Arial"/>
          <w:color w:val="000000"/>
          <w:sz w:val="20"/>
        </w:rPr>
        <w:footnoteReference w:id="2"/>
      </w:r>
      <w:r>
        <w:rPr>
          <w:rFonts w:cs="Arial" w:ascii="Arial" w:hAnsi="Arial"/>
          <w:color w:val="000000"/>
          <w:sz w:val="20"/>
        </w:rPr>
        <w:t>. Resalto y subrayo.</w:t>
      </w:r>
    </w:p>
    <w:p>
      <w:pPr>
        <w:pStyle w:val="NormalWeb"/>
        <w:jc w:val="both"/>
        <w:rPr>
          <w:rFonts w:ascii="Arial" w:hAnsi="Arial" w:cs="Arial"/>
          <w:color w:val="000000"/>
          <w:sz w:val="20"/>
        </w:rPr>
      </w:pPr>
      <w:r>
        <w:rPr>
          <w:rFonts w:cs="Arial" w:ascii="Arial" w:hAnsi="Arial"/>
          <w:color w:val="000000"/>
          <w:sz w:val="20"/>
        </w:rPr>
        <w:t>En lo concerniente  a la solicitud de publicación por parte de entidades tendrá que cumplir con algunos requerimientos como son:</w:t>
      </w:r>
    </w:p>
    <w:p>
      <w:pPr>
        <w:pStyle w:val="NormalWeb"/>
        <w:jc w:val="both"/>
        <w:rPr/>
      </w:pPr>
      <w:r>
        <w:rPr>
          <w:rFonts w:cs="Arial" w:ascii="Arial" w:hAnsi="Arial"/>
          <w:color w:val="000000"/>
          <w:sz w:val="20"/>
        </w:rPr>
        <w:t>*”</w:t>
      </w:r>
      <w:r>
        <w:rPr>
          <w:rFonts w:cs="Arial" w:ascii="Arial" w:hAnsi="Arial"/>
          <w:i/>
          <w:color w:val="000000"/>
          <w:sz w:val="20"/>
        </w:rPr>
        <w:t xml:space="preserve"> Solicitar por escrito a la Imprenta Distrital la publicación del contrato con los documentos remitidos. </w:t>
      </w:r>
    </w:p>
    <w:p>
      <w:pPr>
        <w:pStyle w:val="NormalWeb"/>
        <w:jc w:val="both"/>
        <w:rPr>
          <w:rFonts w:ascii="Arial" w:hAnsi="Arial" w:cs="Arial"/>
          <w:i/>
          <w:i/>
          <w:color w:val="000000"/>
          <w:sz w:val="20"/>
        </w:rPr>
      </w:pPr>
      <w:r>
        <w:rPr>
          <w:rFonts w:cs="Arial" w:ascii="Arial" w:hAnsi="Arial"/>
          <w:i/>
          <w:color w:val="000000"/>
          <w:sz w:val="20"/>
        </w:rPr>
        <w:br/>
        <w:t xml:space="preserve">• Deberá adjuntarse copia impresa del contrato, del extracto y recibo de consignación. </w:t>
      </w:r>
    </w:p>
    <w:p>
      <w:pPr>
        <w:pStyle w:val="NormalWeb"/>
        <w:jc w:val="both"/>
        <w:rPr/>
      </w:pPr>
      <w:r>
        <w:rPr>
          <w:rFonts w:cs="Arial" w:ascii="Arial" w:hAnsi="Arial"/>
          <w:i/>
          <w:color w:val="000000"/>
          <w:sz w:val="20"/>
        </w:rPr>
        <w:t>• </w:t>
      </w:r>
      <w:r>
        <w:rPr>
          <w:rFonts w:cs="Arial" w:ascii="Arial" w:hAnsi="Arial"/>
          <w:i/>
          <w:color w:val="000000"/>
          <w:sz w:val="20"/>
        </w:rPr>
        <w:t>La entidad contratante remitirá el Formato Único de Publicación de Contratos</w:t>
      </w:r>
      <w:r>
        <w:rPr>
          <w:rFonts w:cs="Arial" w:ascii="Arial" w:hAnsi="Arial"/>
          <w:color w:val="000000"/>
          <w:szCs w:val="24"/>
        </w:rPr>
        <w:t>”</w:t>
      </w:r>
      <w:r>
        <w:rPr>
          <w:rStyle w:val="FootnoteCharacters"/>
          <w:rStyle w:val="FootnoteAnchor"/>
          <w:rFonts w:cs="Arial" w:ascii="Arial" w:hAnsi="Arial"/>
          <w:color w:val="000000"/>
          <w:szCs w:val="24"/>
        </w:rPr>
        <w:footnoteReference w:id="3"/>
      </w:r>
      <w:r>
        <w:rPr>
          <w:rFonts w:cs="Arial" w:ascii="Arial" w:hAnsi="Arial"/>
          <w:color w:val="000000"/>
          <w:szCs w:val="24"/>
        </w:rPr>
        <w:t xml:space="preserve">. </w:t>
      </w:r>
    </w:p>
    <w:p>
      <w:pPr>
        <w:pStyle w:val="Normal"/>
        <w:jc w:val="both"/>
        <w:rPr>
          <w:rFonts w:ascii="Arial" w:hAnsi="Arial" w:cs="Arial"/>
          <w:color w:val="000000"/>
        </w:rPr>
      </w:pPr>
      <w:r>
        <w:rPr>
          <w:rFonts w:cs="Arial" w:ascii="Arial" w:hAnsi="Arial"/>
          <w:color w:val="000000"/>
        </w:rPr>
        <w:t xml:space="preserve">Ante la ausencia del pago del Impuesto de timbre, la administración y la Fundación para corregir el yerro, procede a realizar un “OTRO SI”, violatorio de las normas sobre pago de publicación, tal como reza en los apartes transcri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 anterior configura un hallazgo administra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10. Convenio Interadministrativo de Cofinanciación 173 de 20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bjeto: “AUNAR ESFUERZOS CON EL FIN DE IMPLEMENTAR ACCIONES DE PREVENCIÓN DE ENFERMEDADES CRÓNICAS E INFECCIOSAS CON EL ENFOQUE DE SALUD FAMILIAR Y COMUNITARIA, DE ACUERDO CON EL PROYECTO DE INVERSIÓN NO. 1455, EN SU COMPONENTE: ATENCIÓN INTEGRAL A LA  PERSONA MAYOR , EJE SOCIAL, PROGRAMA SALUD PARA LA VIDA DIGNA; Y LA PROPUESTA PRESENTA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AZO: 9 meses contados a partir de la fecha de suscripción del acta de inici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CTA DE INICIO: 28 de noviembre de 2008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ECHA DE TERMINACION: 28 de agosto de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e convenio de cofinanciación fue suscrito con la E.S.E., Hospital San Cristóbal por valor de $400.920.750, de los cuales el Fondo de Desarrollo Local de San Cristóbal aportó $362.170.750 y el hospital $38.750.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tal sentido el CPL en mesa de trabajo manifestó que ya se habían recibido quejas de beneficiarios de un tema correspondiente a Salud Oral. Con base en los compromisos establecidos, se realizó convocatoria por parte del CPL de personas que expusieron tener quejas fruto de la ejecución del Convenio Interadministrativo de Cofinanciación 173 de 2008. Por lo anterior se solicitó la puesta a disposición de las carpetas de dicho conveni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e convenio cuenta  con el aval técnico por parte de la Unidad Ejecutiva Local de Salud. Dentro del componente Atención Integral a la Persona Mayor. Proyecto de inversión No. 1455 “IMPLEMENTAR ACCIONES DE PREVENCIÓN DE ENFERMEDADES CRONICAS E INFECCIOSAS CON EL ENFOQUE DE SALUD FAMILIAR Y COMUNIT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realizaron los estudios previos pertinentes pero se estableció como población objetivo para reemplazo de prótesis dental  a la mitad de la población a ser beneficiada dentro de los cuatro componentes adicionales al proyecto, es decir 400 personas mayores de 60 añ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 evidencia el cumplimiento de los requisitos legales generales en la etapa precontractual. Se realizó  mesa de trabajo en donde se entrevistaron 19 personas de la comunidad beneficiaria pertenecientes a los barrios Libertadores y Nueva Delhi. De las versiones dadas por estas personas de la tercera edad, se pudo evidenciar que los aspectos relacionados con la capacitación se realizaron de adecuada mane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o obstante en la etapa correspondiente a Salud Oral (el cual es el de mayor impacto económico y de resultados tangibles puesto que involucra la hechura de las prótesis dentales), presentó inquietudes por parte de la totalidad de los asistentes, situación que llevó a que junto con el Consejo de Planeación Local  se realizara una visita a terreno, específicamente, valoraciones en un consultorio odontológico con instalaciones idóneas para un diagnostico, a seis de ell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dicha revisión, con la presencia de una odontóloga titulada y un mecánico dental se evidenció inadecuada elaboración de las prótesis dentales (bordes filosos, deficiente oclusión entre maxilares inferiores y superiores). Sobre la calidad de los materiales se observó que no era suficiente con un análisis físico, por lo que era necesario efectuar pruebas no al alcance en esa condi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stas situaciones, según los expertos que realizaron la valoración, evidencian que el personal que realizó las impresiones no fue competente y/o la elaboración de los trabajos dentales, presenta materiales de muy baja calidad. Por último los beneficiarios expresan que algunas de las citas fueron realizadas en salones comunales, sitios no apropiados para una ideal valoración, para lo cual se requería un permiso extramural, puesto que se debían llenar unos requisitos mínimos de higien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tal  situación se efectuó mesa de trabajo junto con el  contratista, Hospital San Cristóbal, con el fin de de que se tomen las acciones pertinentes en el sentido de dar solución adecuada (se presentó informe final para su aceptación por parte del supervisor), que se realicen las piezas dentales conforme a lo establecido en el convenio y que estas estructuras sirvan a los adultos mayores que como bien se expresa en la justificación del proyecto, son necesarias para una mejor calidad de vida de los benefici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contratista asistió a nueva mesa de trabajo convocada por este ente de control con la presencia de algunos de los adultos mayores beneficiarios del proyecto y  comisionados del Consejo de Planeación Local y a la cual no asistió el interventor. A los presentes se les informó sobre las situaciones aparentemente irregulares dentro del convenio 173 de 2008.  Así mismo, de las actuaciones  adelantadas, se escucharon sus argumentos y las de los representantes del laboratorio dental que realizó las Prótesis dent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quietudes adicionales sobre trato despectivo con los adultos mayores realizaron algunos representantes y dinamizadores de los beneficiarios. En tal sentido se recordó que este proyecto no era un regalo y que el estado en cabeza del Fondo de Desarrollo local de San Cristóbal estaba cancelando $460.000 por cada prótesis dental, es decir por cada miembro beneficiado un valor de $920.000, entre seguimiento con EPS, valoración, toma de impresiones y hechura de las prótesis dentales, situación que generó controversias, por lo que este ente de control continuará haciendo seguimiento acerca de los materiales y costos establecidos. Posteriormente se solicitó al contratista que informará acerca de estas situaciones. En este sentido manifestó que respecto a los acabados y ajuste de la prótesis indicó la necesidad de realizar citas con cada paciente para “pulir” los detalles de las mismas, las cuales de existir la necesidad serian realizadas nuevamen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odontóloga del contratista (Hospital San Cristóbal) manifestó la necesidad de haber realizado valoraciones, mas no tomas de impresiones en salones comunales, por la dificultad del desplazamiento de algunos adultos mayores. Dejó constancia de la complejidad en algunos casos de que estas prótesis  quedarán en perfectas condiciones, por pérdida de la parte ósea en los adultos debido a su avanzada e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 el propósito de que los adultos mayores del programa no sigan siendo los perjudicados con la situación existente, se establecieron los siguientes compromi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traloría: Efectuar la acción ciudadana de revisión del contrato de interventoría, es decir el 199 de 2008.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ideres dinamizadores y contratista: Establecer horario y sitio donde atender en condiciones adecuadas a los adultos mayores del programa que presenten problemas de oclusión y molestias en bo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ratista: Tomar los exámenes, valoraciones e impresiones  que se deban repetir y hacer seguimiento a la evolución de los beneficiarios. Buscar mecanismos para que las prótesis que no han sido retiradas lleguen a los beneficiarios. Atender paralelamente  2 odontólogas a los adultos mayores, junto con el interven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sejo de planeación Local: Apoyar en la ubicación  de los adultos mayores beneficiarios del programa en el Barrio Guacamayas Tercer Sector  para que obtengan las prótesis. Se fija reunión de informe para el 30 de noviembre de 2009.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Por último, preguntado a la odontóloga del contratista sobre los profesionales que hicieron seguimiento, por parte de la interventoría, respondió que una enfermera fue la que estuvo todo el tiempo verificando la calidad de los trabajos odontológicos. Es preciso señalar que el interventor fue citado a esta mesa de trabajo, sin embargo no asistió, situación que corroboró la necesidad de revisar este contrato de interventoría, ante la falta de idoneidad del contratista, contratado con recursos del FD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 xml:space="preserve">2.2.10.1. Hallazgo Administrativo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Se procedió mediante acción ciudadana a evaluar paralelamente el contrato de interventoría en el cual se encontró que los kits de salud oral  (800) estaban presupuestados a 7.500 cada uno. Sin embargo dentro de la misma carpeta se evidencia que estos kits con los componentes básicos de la propuesta fueron adquiridos por el contratista  mediante Contrato de Suministro No. Rf 112-2009 celebrado con EURODENT S.A. El objeto contractual consistía en la adquisición de  los 800 kits para el proyecto a razón de $2.655 incluido IVA. Es decir que en este ítem se presenta una sobrevaloración del 28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dicionalmente evaluado el contrato se evidencia con base en lo manifestado por la comunidad beneficiaria (y que no fue desmentido por el contratista) que las 2 citas después de la entrega de las prótesis no se realizaron las cuales presentan un costo $7.200.000. Estas citas no debieron ser cobradas porque hacen parte del valor establecido para cada prótesis dental puesto que corresponden a la verificación de la correcta hechura y postura de las mism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sí mismo se estableció que las prótesis dentales fueron adquiridas  por parte del contratista a un costo de $160.000 las totales y  $90.000 las parciales. Se adquirieron 525 totales y 525 parciales para un total de $131.250.000. Si los  recursos entregados por el fondo fueron $124.000.000 para este ítem, el aporte del Hospital tan solo ascendió a $7.250.000 y no a $31.250.000 como se presenta en el informe respectivo (el restante del aporte del contratista-hospital San Cristóbal- de $7.500.000 correspondía al aporte para la interventorí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lo anterior, las 125 prótesis  de maxilar inferior y 125  de maxilar superior adicionales fueron adquiridas también en su inmensa mayoría con recursos del FDL quedando pendiente por cofinanciar de parte del hospital un total de $31.500.000.</w:t>
      </w:r>
    </w:p>
    <w:p>
      <w:pPr>
        <w:pStyle w:val="Normal"/>
        <w:jc w:val="both"/>
        <w:rPr/>
      </w:pPr>
      <w:r>
        <w:rPr>
          <w:rFonts w:cs="Arial" w:ascii="Arial" w:hAnsi="Arial"/>
          <w:color w:val="000000"/>
        </w:rPr>
        <w:t xml:space="preserve">Las anteriores observaciones se advierten y ponen en conocimiento  de la administración Local con el fin de que se tomen medidas  que impidan  incumplimiento del objeto contractual, el pleno y real aporte de la entidad cofinanciadora y  el inadecuado uso de los recursos públicos, máxime cuando ya se presentó el informe final y se esta próximo a liquidar el conveni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r lo anterior se establece un hallazgo administrativo.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937635" cy="295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37635" cy="295338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Foto 1: Paciente beneficiaria con problemas de oclusión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103370" cy="301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03370" cy="301561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Foto 2: Beneficiarios con quejas de las prótesis d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2.11. Contrato de Consultoría 199 de 2008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ratista: FUNDENOR</w:t>
      </w:r>
    </w:p>
    <w:p>
      <w:pPr>
        <w:pStyle w:val="Normal"/>
        <w:jc w:val="both"/>
        <w:rPr>
          <w:rFonts w:ascii="Arial" w:hAnsi="Arial" w:cs="Arial"/>
          <w:color w:val="000000"/>
        </w:rPr>
      </w:pPr>
      <w:r>
        <w:rPr>
          <w:rFonts w:cs="Arial" w:ascii="Arial" w:hAnsi="Arial"/>
          <w:color w:val="000000"/>
        </w:rPr>
        <w:t>Valor de $25.351.952.</w:t>
      </w:r>
    </w:p>
    <w:p>
      <w:pPr>
        <w:pStyle w:val="Normal"/>
        <w:jc w:val="both"/>
        <w:rPr>
          <w:rFonts w:ascii="Arial" w:hAnsi="Arial" w:cs="Arial"/>
          <w:color w:val="000000"/>
        </w:rPr>
      </w:pPr>
      <w:r>
        <w:rPr>
          <w:rFonts w:cs="Arial" w:ascii="Arial" w:hAnsi="Arial"/>
          <w:color w:val="000000"/>
        </w:rPr>
        <w:t>Fecha de suscripción: 25 de noviembre de 2008.</w:t>
      </w:r>
    </w:p>
    <w:p>
      <w:pPr>
        <w:pStyle w:val="Normal"/>
        <w:jc w:val="both"/>
        <w:rPr>
          <w:rFonts w:ascii="Arial" w:hAnsi="Arial" w:cs="Arial"/>
          <w:color w:val="000000"/>
        </w:rPr>
      </w:pPr>
      <w:r>
        <w:rPr>
          <w:rFonts w:cs="Arial" w:ascii="Arial" w:hAnsi="Arial"/>
          <w:color w:val="000000"/>
        </w:rPr>
        <w:t>Acta de inicio: 10 de diciembre de 2008</w:t>
      </w:r>
    </w:p>
    <w:p>
      <w:pPr>
        <w:pStyle w:val="Normal"/>
        <w:jc w:val="both"/>
        <w:rPr>
          <w:rFonts w:ascii="Arial" w:hAnsi="Arial" w:cs="Arial"/>
          <w:color w:val="000000"/>
        </w:rPr>
      </w:pPr>
      <w:r>
        <w:rPr>
          <w:rFonts w:cs="Arial" w:ascii="Arial" w:hAnsi="Arial"/>
          <w:color w:val="000000"/>
        </w:rPr>
        <w:t>Plazo: 9 meses</w:t>
      </w:r>
    </w:p>
    <w:p>
      <w:pPr>
        <w:pStyle w:val="Normal"/>
        <w:jc w:val="both"/>
        <w:rPr>
          <w:rFonts w:ascii="Arial" w:hAnsi="Arial" w:cs="Arial"/>
          <w:color w:val="000000"/>
        </w:rPr>
      </w:pPr>
      <w:r>
        <w:rPr>
          <w:rFonts w:cs="Arial" w:ascii="Arial" w:hAnsi="Arial"/>
          <w:color w:val="000000"/>
        </w:rPr>
        <w:t>Fecha de terminación: 09 de septiembre de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bjeto: “REALIZAR LA INTERVENTORIA TECNICA  ADMINISTRATIVA Y FINANCIERA AL CONVENIO INTERADMINISTRATIVO DE COFINANCIACIÓN No. 173 DE 2008, SUSCRITO ENTRE EL FONDO DE DESARROLLO LOCAL DE SAN CRISTOBAL Y LA EMPRESA SOCIAL DEL ESTADO SAN CRISTÓBAL, DE ACUERDO AL PROYECTO DE INVERSIÓN No. 1455 EN SU COMPONENTE: ATENCIÓN INTEGRAL A LA PERSONA MAYOR, EJE SOCIAL, PROGRAMA SALUD PARA LA VIDA DIGNA; Y LA PROPUESTA PRESENTA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 xml:space="preserve">2.2.11.1 Hallazgo Administrativo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 xml:space="preserve">Después de escuchar los  argumentos del contratista del convenio 173 de 2008, los cuales evidenciaron negligencias del interventor del convenio, puesto que estas  situaciones no fueron observadas por quien ejerció la interventoría, la cual fue realizada mediante el contrato 199;  en cuanto al adecuado seguimiento al programa en especial en el tema de seguimiento a EPS, toma de impresiones en cuestión y hechura de las prótesis dent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sto se muestra de una manera lógica cuando se evidencia que las actas de seguimiento y control al convenio 173 de 2008 fue ejercido por el representante legal de Fundenor (o su suplente) quien tiene por profesión la administración de empresas y no materias relacionadas con la odontología, condición sine quanon  para velar por la correcta ejecución del ítem de Salud Oral.  El interventor supervisó y presentó un subcontratista idóneo en el proceso de corrección, al cual se comprometió el hospital, y mejora de las prótes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r las anteriores circunstancias se establece un hallazgo administrativo. </w:t>
      </w:r>
    </w:p>
    <w:p>
      <w:pPr>
        <w:pStyle w:val="Normal"/>
        <w:spacing w:before="280" w:after="280"/>
        <w:jc w:val="both"/>
        <w:rPr>
          <w:rFonts w:ascii="Arial" w:hAnsi="Arial" w:cs="Arial"/>
          <w:bCs/>
          <w:color w:val="000000"/>
        </w:rPr>
      </w:pPr>
      <w:r>
        <w:rPr>
          <w:rFonts w:cs="Arial" w:ascii="Arial" w:hAnsi="Arial"/>
          <w:bCs/>
          <w:color w:val="000000"/>
        </w:rPr>
        <w:t xml:space="preserve">2.2.13. Convenio Interadministrativo FDLSC – Cofinanciación, Cooperación Y Asistencia Técnica Tripartita Nº  078 de 2007 </w:t>
      </w:r>
    </w:p>
    <w:p>
      <w:pPr>
        <w:pStyle w:val="Normal"/>
        <w:spacing w:before="280" w:after="280"/>
        <w:jc w:val="both"/>
        <w:rPr/>
      </w:pPr>
      <w:r>
        <w:rPr>
          <w:rFonts w:cs="Arial" w:ascii="Arial" w:hAnsi="Arial"/>
          <w:bCs/>
          <w:color w:val="000000"/>
        </w:rPr>
        <w:t xml:space="preserve">Objetivo: </w:t>
      </w:r>
      <w:r>
        <w:rPr>
          <w:rFonts w:cs="Arial" w:ascii="Arial" w:hAnsi="Arial"/>
          <w:color w:val="000000"/>
        </w:rPr>
        <w:t>El objeto del presente convenio es la cofinanciación y asistencia técnica del proyecto Nº 1491 componente “construcción de vías vehiculares, peatonales y andenes” a través del convenio interadministrativo, cooperación y asistencia técnica entre el fondo de desarrollo local de san Cristóbal, la universidad nacional y la secretaria ejecutiva convenio Andrés Bello (SECAB).</w:t>
      </w:r>
    </w:p>
    <w:p>
      <w:pPr>
        <w:pStyle w:val="Normal"/>
        <w:spacing w:before="280" w:after="280"/>
        <w:jc w:val="both"/>
        <w:rPr>
          <w:rFonts w:ascii="Arial" w:hAnsi="Arial" w:cs="Arial"/>
          <w:color w:val="000000"/>
        </w:rPr>
      </w:pPr>
      <w:r>
        <w:rPr>
          <w:rFonts w:cs="Arial" w:ascii="Arial" w:hAnsi="Arial"/>
          <w:color w:val="000000"/>
        </w:rPr>
        <w:t>Presupuesto oficial: $ 5.170.262.354,00.</w:t>
      </w:r>
    </w:p>
    <w:p>
      <w:pPr>
        <w:pStyle w:val="Normal"/>
        <w:tabs>
          <w:tab w:val="clear" w:pos="708"/>
          <w:tab w:val="left" w:pos="720" w:leader="none"/>
        </w:tabs>
        <w:spacing w:before="280" w:after="280"/>
        <w:jc w:val="both"/>
        <w:rPr>
          <w:rFonts w:ascii="Arial" w:hAnsi="Arial" w:cs="Arial"/>
          <w:color w:val="000000"/>
        </w:rPr>
      </w:pPr>
      <w:r>
        <w:rPr>
          <w:rFonts w:cs="Arial" w:ascii="Arial" w:hAnsi="Arial"/>
          <w:color w:val="000000"/>
        </w:rPr>
        <w:t>Aporte del Fondo de Desarrollo Local San Cristóbal: $ 4.689.580.368.</w:t>
      </w:r>
    </w:p>
    <w:p>
      <w:pPr>
        <w:pStyle w:val="Normal"/>
        <w:tabs>
          <w:tab w:val="clear" w:pos="708"/>
          <w:tab w:val="left" w:pos="720" w:leader="none"/>
        </w:tabs>
        <w:spacing w:before="280" w:after="280"/>
        <w:jc w:val="both"/>
        <w:rPr>
          <w:rFonts w:ascii="Arial" w:hAnsi="Arial" w:cs="Arial"/>
          <w:color w:val="000000"/>
        </w:rPr>
      </w:pPr>
      <w:r>
        <w:rPr>
          <w:rFonts w:cs="Arial" w:ascii="Arial" w:hAnsi="Arial"/>
          <w:color w:val="000000"/>
        </w:rPr>
        <w:t>Aporte de la SECAB: $ 468.958.036.</w:t>
      </w:r>
    </w:p>
    <w:p>
      <w:pPr>
        <w:pStyle w:val="Normal"/>
        <w:tabs>
          <w:tab w:val="clear" w:pos="708"/>
          <w:tab w:val="left" w:pos="720" w:leader="none"/>
        </w:tabs>
        <w:spacing w:before="280" w:after="280"/>
        <w:jc w:val="both"/>
        <w:rPr>
          <w:rFonts w:ascii="Arial" w:hAnsi="Arial" w:cs="Arial"/>
          <w:color w:val="000000"/>
        </w:rPr>
      </w:pPr>
      <w:r>
        <w:rPr>
          <w:rFonts w:cs="Arial" w:ascii="Arial" w:hAnsi="Arial"/>
          <w:color w:val="000000"/>
        </w:rPr>
        <w:t>Aporte de la Universidad Nacional: $ 11.723.950.</w:t>
      </w:r>
    </w:p>
    <w:p>
      <w:pPr>
        <w:pStyle w:val="Normal"/>
        <w:tabs>
          <w:tab w:val="clear" w:pos="708"/>
          <w:tab w:val="left" w:pos="720" w:leader="none"/>
        </w:tabs>
        <w:spacing w:before="280" w:after="280"/>
        <w:jc w:val="both"/>
        <w:rPr>
          <w:rFonts w:ascii="Arial" w:hAnsi="Arial" w:cs="Arial"/>
          <w:color w:val="000000"/>
        </w:rPr>
      </w:pPr>
      <w:r>
        <w:rPr>
          <w:rFonts w:cs="Arial" w:ascii="Arial" w:hAnsi="Arial"/>
          <w:color w:val="000000"/>
        </w:rPr>
        <w:t>Fecha de suscripción del convenio: 15 de Junio de 2007.</w:t>
      </w:r>
    </w:p>
    <w:p>
      <w:pPr>
        <w:pStyle w:val="Normal"/>
        <w:tabs>
          <w:tab w:val="clear" w:pos="708"/>
          <w:tab w:val="left" w:pos="720" w:leader="none"/>
        </w:tabs>
        <w:spacing w:before="280" w:after="280"/>
        <w:jc w:val="both"/>
        <w:rPr>
          <w:rFonts w:ascii="Arial" w:hAnsi="Arial" w:cs="Arial"/>
          <w:color w:val="000000"/>
        </w:rPr>
      </w:pPr>
      <w:r>
        <w:rPr>
          <w:rFonts w:cs="Arial" w:ascii="Arial" w:hAnsi="Arial"/>
          <w:color w:val="000000"/>
        </w:rPr>
        <w:t>Fecha de inicio: 17 de septiembre de 2007.</w:t>
      </w:r>
    </w:p>
    <w:p>
      <w:pPr>
        <w:pStyle w:val="Normal"/>
        <w:tabs>
          <w:tab w:val="clear" w:pos="708"/>
          <w:tab w:val="left" w:pos="720" w:leader="none"/>
        </w:tabs>
        <w:spacing w:before="280" w:after="280"/>
        <w:jc w:val="both"/>
        <w:rPr>
          <w:rFonts w:ascii="Arial" w:hAnsi="Arial" w:cs="Arial"/>
          <w:color w:val="000000"/>
        </w:rPr>
      </w:pPr>
      <w:r>
        <w:rPr>
          <w:rFonts w:cs="Arial" w:ascii="Arial" w:hAnsi="Arial"/>
          <w:color w:val="000000"/>
        </w:rPr>
        <w:t>Plazo de ejecución: 10 meses.</w:t>
      </w:r>
    </w:p>
    <w:p>
      <w:pPr>
        <w:pStyle w:val="Normal"/>
        <w:tabs>
          <w:tab w:val="clear" w:pos="708"/>
          <w:tab w:val="left" w:pos="720" w:leader="none"/>
        </w:tabs>
        <w:spacing w:before="280" w:after="280"/>
        <w:jc w:val="both"/>
        <w:rPr/>
      </w:pPr>
      <w:r>
        <w:rPr>
          <w:rFonts w:cs="Arial" w:ascii="Arial" w:hAnsi="Arial"/>
          <w:bCs/>
          <w:color w:val="000000"/>
        </w:rPr>
        <w:t>Fecha de terminación:</w:t>
      </w:r>
      <w:r>
        <w:rPr>
          <w:rFonts w:cs="Arial" w:ascii="Arial" w:hAnsi="Arial"/>
          <w:color w:val="000000"/>
        </w:rPr>
        <w:t xml:space="preserve"> 16 de Julio de 2008. </w:t>
      </w:r>
    </w:p>
    <w:p>
      <w:pPr>
        <w:pStyle w:val="Normal"/>
        <w:jc w:val="both"/>
        <w:rPr>
          <w:rFonts w:ascii="Arial" w:hAnsi="Arial" w:cs="Arial"/>
          <w:i/>
          <w:i/>
          <w:color w:val="000000"/>
        </w:rPr>
      </w:pPr>
      <w:r>
        <w:rPr>
          <w:rFonts w:cs="Arial" w:ascii="Arial" w:hAnsi="Arial"/>
          <w:i/>
          <w:color w:val="000000"/>
        </w:rPr>
        <w:t xml:space="preserve">2.2.13.1 Hallazgo Administrativo </w:t>
      </w:r>
    </w:p>
    <w:p>
      <w:pPr>
        <w:pStyle w:val="Normal"/>
        <w:tabs>
          <w:tab w:val="clear" w:pos="708"/>
          <w:tab w:val="left" w:pos="720" w:leader="none"/>
        </w:tabs>
        <w:spacing w:before="280" w:after="280"/>
        <w:jc w:val="both"/>
        <w:rPr>
          <w:rFonts w:ascii="Arial" w:hAnsi="Arial" w:cs="Arial"/>
          <w:color w:val="000000"/>
        </w:rPr>
      </w:pPr>
      <w:r>
        <w:rPr>
          <w:rFonts w:cs="Arial" w:ascii="Arial" w:hAnsi="Arial"/>
          <w:color w:val="000000"/>
        </w:rPr>
        <w:t>En las obras públicas que realice el Fondo de Desarrollo Local de San Cristóbal directamente, o que se ejecuten con recursos del mismo se debe garantizar el adecuado cumplimiento del objeto del contrato o convenio conforme a la  función de supervisión, asignada al alcalde local, establecida en el artículo 36 del decreto 854 de 2001.</w:t>
      </w:r>
    </w:p>
    <w:p>
      <w:pPr>
        <w:pStyle w:val="Normal"/>
        <w:tabs>
          <w:tab w:val="clear" w:pos="708"/>
          <w:tab w:val="left" w:pos="720" w:leader="none"/>
        </w:tabs>
        <w:spacing w:before="280" w:after="280"/>
        <w:jc w:val="both"/>
        <w:rPr>
          <w:rFonts w:ascii="Arial" w:hAnsi="Arial" w:cs="Arial"/>
          <w:color w:val="000000"/>
        </w:rPr>
      </w:pPr>
      <w:r>
        <w:rPr>
          <w:rFonts w:cs="Arial" w:ascii="Arial" w:hAnsi="Arial"/>
          <w:color w:val="000000"/>
        </w:rPr>
        <w:t>En la visita de seguimiento de compromisos suscritos entre el contratista y la Alcaldía Local de San Cristóbal, por quejas con la comunidad; el equipo auditor de la Contraloría de Bogota y la Alcaldía Local realizó  recorrido en algunos frentes, se observaron las mejoras de acabado a los muros de contención y remates en las escaleras por parte del contratista.</w:t>
      </w:r>
    </w:p>
    <w:p>
      <w:pPr>
        <w:pStyle w:val="Normal"/>
        <w:tabs>
          <w:tab w:val="clear" w:pos="708"/>
          <w:tab w:val="left" w:pos="720" w:leader="none"/>
        </w:tabs>
        <w:spacing w:before="280" w:after="280"/>
        <w:jc w:val="both"/>
        <w:rPr/>
      </w:pPr>
      <w:r>
        <w:rPr>
          <w:rFonts w:cs="Arial" w:ascii="Arial" w:hAnsi="Arial"/>
          <w:color w:val="000000"/>
        </w:rPr>
        <w:t>Se evidenció en el recorrido que los acabados de los muros de contención no cumplen en su totalidad con la especificación dada para la ejecución de dichos trabajos. Se prometió por parte del contratista su reparación mediante acta celebrada con la comunidad</w:t>
      </w:r>
      <w:r>
        <w:rPr>
          <w:rFonts w:cs="Arial" w:ascii="Arial" w:hAnsi="Arial"/>
          <w:b/>
          <w:color w:val="000000"/>
        </w:rPr>
        <w:t xml:space="preserve">. </w:t>
      </w:r>
      <w:r>
        <w:rPr>
          <w:rFonts w:cs="Arial" w:ascii="Arial" w:hAnsi="Arial"/>
          <w:color w:val="000000"/>
        </w:rPr>
        <w:t xml:space="preserve">Esta se efectuó a través de la aplicación de pañete para acabado de reparación en las escaleras y muros de contención que describen su especificación en el contrato en concreto, el cual debe estar a la vista, ya que la intención y finalidad de este tipo de acabado es preservar de mejor manera y con mayor durabilidad este tipo de obras, con lo cual se permite minimizar las futuras y posibles inversiones en mantenimiento.  </w:t>
      </w:r>
    </w:p>
    <w:p>
      <w:pPr>
        <w:pStyle w:val="Normal"/>
        <w:tabs>
          <w:tab w:val="clear" w:pos="708"/>
          <w:tab w:val="left" w:pos="720" w:leader="none"/>
        </w:tabs>
        <w:spacing w:before="280" w:after="280"/>
        <w:jc w:val="both"/>
        <w:rPr>
          <w:rFonts w:ascii="Arial" w:hAnsi="Arial" w:cs="Arial"/>
          <w:color w:val="000000"/>
        </w:rPr>
      </w:pPr>
      <w:r>
        <w:rPr>
          <w:rFonts w:cs="Arial" w:ascii="Arial" w:hAnsi="Arial"/>
          <w:color w:val="000000"/>
        </w:rPr>
        <w:t>Al evidenciarse por parte de la Interventoría el indebido acabado, está no debió haber recibido las obras por parte del contratista, sin que se garantice un tipo de acabado diferente al pañete en mortero, el cual a la fecha del recorrido, evidencia deterioro por encontrarse a la intemperie sin un aditivo que lo haga más resistente a la humedad, y que evite desprendimientos por dilatación normal entre dos materiales como lo son el mortero y el concreto por un inapropiado tratamiento.</w:t>
      </w:r>
    </w:p>
    <w:p>
      <w:pPr>
        <w:pStyle w:val="Normal"/>
        <w:tabs>
          <w:tab w:val="clear" w:pos="708"/>
          <w:tab w:val="left" w:pos="720" w:leader="none"/>
        </w:tabs>
        <w:spacing w:before="280" w:after="280"/>
        <w:jc w:val="both"/>
        <w:rPr>
          <w:rFonts w:ascii="Arial" w:hAnsi="Arial" w:cs="Arial"/>
          <w:color w:val="000000"/>
        </w:rPr>
      </w:pPr>
      <w:r>
        <w:rPr>
          <w:rFonts w:cs="Arial" w:ascii="Arial" w:hAnsi="Arial"/>
          <w:color w:val="000000"/>
        </w:rPr>
        <w:t>En las escaleras se evidencia que el desgaste por el tráfico peatonal ha deteriorado y desportillado algunos tramos y trozos del pañete en mortero, observándose la mala calidad de este tipo de acabado para el tipo de uso que se ha especificado.</w:t>
      </w:r>
    </w:p>
    <w:p>
      <w:pPr>
        <w:pStyle w:val="Normal"/>
        <w:tabs>
          <w:tab w:val="clear" w:pos="708"/>
          <w:tab w:val="left" w:pos="720" w:leader="none"/>
        </w:tabs>
        <w:spacing w:before="280" w:after="280"/>
        <w:jc w:val="both"/>
        <w:rPr>
          <w:rFonts w:ascii="Arial" w:hAnsi="Arial" w:cs="Arial"/>
          <w:color w:val="000000"/>
        </w:rPr>
      </w:pPr>
      <w:r>
        <w:rPr>
          <w:rFonts w:cs="Arial" w:ascii="Arial" w:hAnsi="Arial"/>
          <w:color w:val="000000"/>
        </w:rPr>
        <w:t>Dentro de los compromisos se encuentra pendiente la estabilización de la zona de ronda correspondiente al frente de la Cra 10 Este Calle 54 y 55 Sur Barrio Los Libertadores.</w:t>
      </w:r>
    </w:p>
    <w:p>
      <w:pPr>
        <w:pStyle w:val="Normal"/>
        <w:tabs>
          <w:tab w:val="clear" w:pos="708"/>
          <w:tab w:val="left" w:pos="720" w:leader="none"/>
        </w:tabs>
        <w:spacing w:before="280" w:after="280"/>
        <w:jc w:val="both"/>
        <w:rPr>
          <w:rFonts w:ascii="Arial" w:hAnsi="Arial" w:cs="Arial"/>
          <w:color w:val="000000"/>
        </w:rPr>
      </w:pPr>
      <w:r>
        <w:rPr>
          <w:rFonts w:cs="Arial" w:ascii="Arial" w:hAnsi="Arial"/>
          <w:color w:val="000000"/>
        </w:rPr>
        <w:t>También se evidencia material de escombro sobre la vía en el frente de la Calle 41 Sur entre Cra 12ª Este y 13 A Este.</w:t>
      </w:r>
    </w:p>
    <w:p>
      <w:pPr>
        <w:pStyle w:val="Normal"/>
        <w:tabs>
          <w:tab w:val="clear" w:pos="708"/>
          <w:tab w:val="left" w:pos="720" w:leader="none"/>
        </w:tabs>
        <w:spacing w:before="280" w:after="280"/>
        <w:jc w:val="both"/>
        <w:rPr>
          <w:rFonts w:ascii="Arial" w:hAnsi="Arial" w:cs="Arial"/>
          <w:color w:val="000000"/>
        </w:rPr>
      </w:pPr>
      <w:r>
        <w:rPr>
          <w:rFonts w:cs="Arial" w:ascii="Arial" w:hAnsi="Arial"/>
          <w:color w:val="000000"/>
        </w:rPr>
        <w:t>Se observa que el acabado en pañete que ha sido realizado por el ejecutor de las obras, han sido para subsanar errores de tipo constructivo tales como desniveles en la fundida de los elementos en concreto, alineación de muros de contención, bombeos laterales y porosidades por mal terminado debido muy seguramente a la mala segregación de los elementos por bombeo.</w:t>
      </w:r>
    </w:p>
    <w:p>
      <w:pPr>
        <w:pStyle w:val="Normal"/>
        <w:tabs>
          <w:tab w:val="clear" w:pos="708"/>
          <w:tab w:val="left" w:pos="720" w:leader="none"/>
        </w:tabs>
        <w:spacing w:before="280" w:after="280"/>
        <w:jc w:val="both"/>
        <w:rPr>
          <w:rFonts w:ascii="Arial" w:hAnsi="Arial" w:cs="Arial"/>
          <w:color w:val="000000"/>
        </w:rPr>
      </w:pPr>
      <w:r>
        <w:rPr>
          <w:rFonts w:cs="Arial" w:ascii="Arial" w:hAnsi="Arial"/>
          <w:color w:val="000000"/>
        </w:rPr>
        <w:t>Lo anterior constituye un hallazgo administrativo.</w:t>
      </w:r>
    </w:p>
    <w:p>
      <w:pPr>
        <w:pStyle w:val="Normal"/>
        <w:tabs>
          <w:tab w:val="clear" w:pos="708"/>
          <w:tab w:val="left" w:pos="720" w:leader="none"/>
        </w:tabs>
        <w:spacing w:before="280" w:after="280"/>
        <w:jc w:val="center"/>
        <w:rPr>
          <w:rFonts w:ascii="Arial" w:hAnsi="Arial" w:cs="Arial"/>
          <w:color w:val="000000"/>
        </w:rPr>
      </w:pPr>
      <w:r>
        <w:rPr>
          <w:rFonts w:cs="Arial" w:ascii="Arial" w:hAnsi="Arial"/>
          <w:color w:val="000000"/>
        </w:rPr>
        <w:drawing>
          <wp:inline distT="0" distB="0" distL="0" distR="0">
            <wp:extent cx="4352290" cy="326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52290" cy="3263900"/>
                    </a:xfrm>
                    <a:prstGeom prst="rect">
                      <a:avLst/>
                    </a:prstGeom>
                  </pic:spPr>
                </pic:pic>
              </a:graphicData>
            </a:graphic>
          </wp:inline>
        </w:drawing>
      </w:r>
    </w:p>
    <w:p>
      <w:pPr>
        <w:pStyle w:val="Normal"/>
        <w:tabs>
          <w:tab w:val="clear" w:pos="708"/>
          <w:tab w:val="left" w:pos="720" w:leader="none"/>
        </w:tabs>
        <w:spacing w:before="280" w:after="280"/>
        <w:jc w:val="center"/>
        <w:rPr>
          <w:rFonts w:ascii="Arial" w:hAnsi="Arial" w:cs="Arial"/>
          <w:color w:val="000000"/>
        </w:rPr>
      </w:pPr>
      <w:r>
        <w:rPr>
          <w:rFonts w:cs="Arial" w:ascii="Arial" w:hAnsi="Arial"/>
          <w:color w:val="000000"/>
        </w:rPr>
        <w:t>Foto 3: Mala terminación de los peldaños</w:t>
      </w:r>
    </w:p>
    <w:p>
      <w:pPr>
        <w:pStyle w:val="Normal"/>
        <w:tabs>
          <w:tab w:val="clear" w:pos="708"/>
          <w:tab w:val="left" w:pos="720" w:leader="none"/>
        </w:tabs>
        <w:spacing w:before="280" w:after="280"/>
        <w:jc w:val="center"/>
        <w:rPr>
          <w:rFonts w:ascii="Arial" w:hAnsi="Arial" w:cs="Arial"/>
          <w:color w:val="000000"/>
        </w:rPr>
      </w:pPr>
      <w:r>
        <w:rPr>
          <w:rFonts w:cs="Arial" w:ascii="Arial" w:hAnsi="Arial"/>
          <w:color w:val="000000"/>
        </w:rPr>
        <w:drawing>
          <wp:inline distT="0" distB="0" distL="0" distR="0">
            <wp:extent cx="4373245" cy="326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73245" cy="3263900"/>
                    </a:xfrm>
                    <a:prstGeom prst="rect">
                      <a:avLst/>
                    </a:prstGeom>
                  </pic:spPr>
                </pic:pic>
              </a:graphicData>
            </a:graphic>
          </wp:inline>
        </w:drawing>
      </w:r>
    </w:p>
    <w:p>
      <w:pPr>
        <w:pStyle w:val="Normal"/>
        <w:tabs>
          <w:tab w:val="clear" w:pos="708"/>
          <w:tab w:val="left" w:pos="720" w:leader="none"/>
        </w:tabs>
        <w:spacing w:before="280" w:after="280"/>
        <w:jc w:val="center"/>
        <w:rPr>
          <w:rFonts w:ascii="Arial" w:hAnsi="Arial" w:cs="Arial"/>
          <w:color w:val="000000"/>
        </w:rPr>
      </w:pPr>
      <w:r>
        <w:rPr>
          <w:rFonts w:cs="Arial" w:ascii="Arial" w:hAnsi="Arial"/>
          <w:color w:val="000000"/>
        </w:rPr>
        <w:t>Foto 4: Muros corregidos con pañete con pérdida de filo.</w:t>
      </w:r>
    </w:p>
    <w:p>
      <w:pPr>
        <w:pStyle w:val="Normal"/>
        <w:jc w:val="both"/>
        <w:rPr>
          <w:rFonts w:ascii="Arial" w:hAnsi="Arial" w:cs="Arial"/>
          <w:color w:val="000000"/>
        </w:rPr>
      </w:pPr>
      <w:r>
        <w:rPr>
          <w:rFonts w:cs="Arial" w:ascii="Arial" w:hAnsi="Arial"/>
          <w:color w:val="000000"/>
        </w:rPr>
      </w:r>
    </w:p>
    <w:p>
      <w:pPr>
        <w:pStyle w:val="Heading2"/>
        <w:jc w:val="both"/>
        <w:rPr>
          <w:rFonts w:cs="Arial"/>
          <w:color w:val="000000"/>
          <w:lang w:val="es-MX"/>
        </w:rPr>
      </w:pPr>
      <w:bookmarkStart w:id="5" w:name="__RefHeading___Toc246925719"/>
      <w:bookmarkEnd w:id="5"/>
      <w:r>
        <w:rPr>
          <w:rFonts w:cs="Arial"/>
          <w:color w:val="000000"/>
          <w:lang w:val="es-MX"/>
        </w:rPr>
        <w:t>2.3. EVALUACIÓN DEL PROCESO DE ENTREGA DE LA PLAZA DE MERCADO POR PARTE DEL FDL AL INSTITUTO PARA LA ECONOMÍA SOCIAL IPES Y EL ESTADO DE LA CARTERA A CARGO DEL FOND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rPr>
        <w:t>2.3.1 Plaza de mercado 20 de jul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 única plaza de mercado adscrita a la Alcaldía Local de San Cristóbal, es la del 20 de julio, la cual fue entregada al IPES el día 21 de junio de 2007, mediante acta de la misma fecha, conforme información suministrada por el FDL en oficio 20090430069411; en el mismo se anexa un Convenio Interadministrativo sin número y sin firma entre las dos entidades, con lo cual se dejan atrás las anteriores administraciones que estuvieron a cargo de la Cooperativa COOPMULTVEINTE; acto seguido se entregó la misma en concesión a Clean Depot hasta 2006 y desde este momento quedó a cargo de Edgar Armando Gutiérrez Torres, hasta el momento de la entrega a 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la EDIS deja de lado la administración de las plazas de mercado y luego de los procesos pertinentes, no existe el documento mediante el cual esta entidad hace entrega a la Alcaldía Local de San Cristóbal.</w:t>
      </w:r>
    </w:p>
    <w:p>
      <w:pPr>
        <w:pStyle w:val="Normal"/>
        <w:jc w:val="both"/>
        <w:rPr>
          <w:rFonts w:ascii="Arial" w:hAnsi="Arial" w:cs="Arial"/>
        </w:rPr>
      </w:pPr>
      <w:r>
        <w:rPr>
          <w:rFonts w:cs="Arial" w:ascii="Arial" w:hAnsi="Arial"/>
        </w:rPr>
      </w:r>
    </w:p>
    <w:p>
      <w:pPr>
        <w:pStyle w:val="Normal"/>
        <w:jc w:val="both"/>
        <w:rPr/>
      </w:pPr>
      <w:r>
        <w:rPr>
          <w:rFonts w:cs="Arial" w:ascii="Arial" w:hAnsi="Arial"/>
        </w:rPr>
        <w:t>En la respuesta presentada a la solicitud de información de la plaza, se señala que:</w:t>
      </w:r>
      <w:r>
        <w:rPr>
          <w:rFonts w:cs="Arial" w:ascii="Arial" w:hAnsi="Arial"/>
          <w:i/>
          <w:sz w:val="20"/>
          <w:szCs w:val="20"/>
        </w:rPr>
        <w:t xml:space="preserve">“en las carpetas del contrato de administración especialmente en el informe final se observan los saldos de cartera de los vivanderos y locales de la plaza”, </w:t>
      </w:r>
      <w:r>
        <w:rPr>
          <w:rFonts w:cs="Arial" w:ascii="Arial" w:hAnsi="Arial"/>
        </w:rPr>
        <w:t>por</w:t>
      </w:r>
      <w:r>
        <w:rPr>
          <w:rFonts w:cs="Arial" w:ascii="Arial" w:hAnsi="Arial"/>
          <w:i/>
          <w:sz w:val="20"/>
          <w:szCs w:val="20"/>
        </w:rPr>
        <w:t xml:space="preserve"> </w:t>
      </w:r>
      <w:r>
        <w:rPr>
          <w:rFonts w:cs="Arial" w:ascii="Arial" w:hAnsi="Arial"/>
        </w:rPr>
        <w:t>lo cual se procede a la revisión de la carpeta citada en donde aparecen dos documentos que hacen referencia a los saldos de cartera firmados por el ultimo administrador contratado por la Alcaldía mediante Prestación de Servicios 037/2007, señor Edgar Armando Gutiérrez Torres, en donde manifiesta que en el listado de deudores entregado por el concesionario anterior, Clean Depot Ltda, no aparece el monto correcto por concepto de cartera, por lo cual no puede tomar decisiones al respecto, pues según información de la Alcaldía Local suministrada el 10 de agosto de 2005, la deuda ascendía a $34.239.935 y en un nuevo reporte del 6 de septiembre  de 2006, es de $33.027.735, sin evidenciarse las razones de la disminución. El otro documento referenciado como el anexo 17 indica que existe un saldo a 31 de junio de 2007 de $26.166.150.</w:t>
      </w:r>
    </w:p>
    <w:p>
      <w:pPr>
        <w:pStyle w:val="Normal"/>
        <w:jc w:val="both"/>
        <w:rPr>
          <w:rFonts w:ascii="Arial" w:hAnsi="Arial" w:cs="Arial"/>
        </w:rPr>
      </w:pPr>
      <w:r>
        <w:rPr>
          <w:rFonts w:cs="Arial" w:ascii="Arial" w:hAnsi="Arial"/>
        </w:rPr>
      </w:r>
    </w:p>
    <w:p>
      <w:pPr>
        <w:pStyle w:val="Normal"/>
        <w:jc w:val="both"/>
        <w:rPr/>
      </w:pPr>
      <w:r>
        <w:rPr>
          <w:rFonts w:cs="Arial" w:ascii="Arial" w:hAnsi="Arial"/>
          <w:i/>
        </w:rPr>
        <w:t>2.3.1.1</w:t>
      </w:r>
      <w:r>
        <w:rPr>
          <w:rFonts w:cs="Arial" w:ascii="Arial" w:hAnsi="Arial"/>
          <w:i/>
          <w:color w:val="000000"/>
        </w:rPr>
        <w:t xml:space="preserve"> Hallazgo Administrativ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 xml:space="preserve">Evaluadas todas las situaciones anteriores y la inexistencia de documentos que soporten la información solicitada se procede al levantamiento de acta de visita, donde se indaga sobre el mencionado anexo de saldos de cartera y la falta de numeración y firma del convenio interadministrativo del IPES, sin encontrar respuesta o soporte alguno, con lo que se presume no existe el adecuado control documental en la Alcaldía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e configura como presunto hallazgo administrativo.</w:t>
      </w:r>
    </w:p>
    <w:p>
      <w:pPr>
        <w:pStyle w:val="Normal"/>
        <w:jc w:val="both"/>
        <w:rPr>
          <w:rFonts w:ascii="Arial" w:hAnsi="Arial" w:cs="Arial"/>
          <w:color w:val="000000"/>
        </w:rPr>
      </w:pPr>
      <w:r>
        <w:rPr>
          <w:rFonts w:cs="Arial" w:ascii="Arial" w:hAnsi="Arial"/>
          <w:color w:val="000000"/>
        </w:rPr>
      </w:r>
    </w:p>
    <w:p>
      <w:pPr>
        <w:pStyle w:val="Heading2"/>
        <w:jc w:val="both"/>
        <w:rPr>
          <w:rFonts w:cs="Arial"/>
          <w:color w:val="000000"/>
          <w:lang w:val="es-MX"/>
        </w:rPr>
      </w:pPr>
      <w:bookmarkStart w:id="6" w:name="__RefHeading___Toc246925720"/>
      <w:bookmarkEnd w:id="6"/>
      <w:r>
        <w:rPr>
          <w:rFonts w:cs="Arial"/>
          <w:color w:val="000000"/>
          <w:lang w:val="es-MX"/>
        </w:rPr>
        <w:t>2.4. ACCIONES CIUDADANAS</w:t>
      </w:r>
    </w:p>
    <w:p>
      <w:pPr>
        <w:pStyle w:val="Normal"/>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Dentro de este componente de auditoria se tenía como objetivo el socializar ante el Comité de Control  Social el Memorando de Planeación para lo cual debería convocarse el respectivo Comité e informar de los proyectos de impacto dentro de su territorio.  Se convocó el 29 de julio  de 2009 mediante Acta Numero 7 al Comité. Allí se socializó   el memorando y se invitó a que participaran dentro de la evaluación a realizar. Sin embargo   cada uno de los integrantes (26) insistieron que su interés versaba en temas diferentes a los que se consideraron problemas de impact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n ese orden de ideas y con el fin de desarrollar el Objetivo número 3 del plan estratégico contribuir al fortalecimiento del ejercicio del control social para lograr un control fiscal más efectivo. Se efectuó Mesa de trabajo ciudadana con el Consejo de Planeación Local C.P.L., con el fin de integrarlos a la vigilancia en aspectos que desde su óptica fuera importante abordar. La capacitación no fue necesaria en la medida que estos comisionados junto con la presidenta del mismo fueron o son miembros activos del Comité de Control Social y habían recibido formación en control social.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De  las observaciones manifestadas se procedió a examinar conjuntamente los convenios 173 de 2008 y 199 de 2008, a través de la acción ciudadana </w:t>
      </w:r>
      <w:r>
        <w:rPr>
          <w:rFonts w:cs="Arial" w:ascii="Arial" w:hAnsi="Arial"/>
          <w:i/>
          <w:color w:val="000000"/>
          <w:lang w:val="es-MX"/>
        </w:rPr>
        <w:t>“Revisión de Contratos</w:t>
      </w:r>
      <w:r>
        <w:rPr>
          <w:rFonts w:cs="Arial" w:ascii="Arial" w:hAnsi="Arial"/>
          <w:color w:val="000000"/>
          <w:lang w:val="es-MX"/>
        </w:rPr>
        <w:t>”, Adicionalmente se examinaron el convenio 195 de 2009 y 078 de 2007 por quejas presentadas por la comunidad. De tal examen se obtuvieron los resultados que se señalan en el item 2.2 contratación fruto de las acciones ciudadanas.</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lang w:val="es-MX"/>
        </w:rPr>
      </w:pPr>
      <w:r>
        <w:rPr>
          <w:rFonts w:cs="Arial" w:ascii="Arial" w:hAnsi="Arial"/>
        </w:rPr>
        <w:t>2.4.1.</w:t>
      </w:r>
      <w:r>
        <w:rPr>
          <w:rFonts w:cs="Arial" w:ascii="Arial" w:hAnsi="Arial"/>
          <w:lang w:val="es-MX"/>
        </w:rPr>
        <w:t xml:space="preserve"> Licitación publica IDU -SAMC- DTC-001-2009</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En seguimiento de las acciones establecidas en el informe de Auditoria Gubernamental con Enfoque Integral Modalidad Regular   Ciclo I respecto a la problemática del Recodo del Río. En este sentido  se efectuó socialización a los presidentes  y lideres de los barrios La  Cecilia, Laureles, Aguas Claras, Manila, Monte Carlo y San Cristóbal Parte Alta y Urbanización Recodo del Río donde se informó respecto a la licitación en curso con el fin de atender esta problemática que por 10 años aquejaba a estos bar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n embargo se presentó el presupuesto y actividades a adelantar en la construcción del muro de contención y la recuperación de la bancada. Pareció exagerado el monto de $23 millones de pesos para señalización, dadas las características del lugar. En este sentido y con el fin de que los recursos resuelvan el problema se estableció la conformación de una veeduría a la ejecución del contrato. La licitación Pública fue adjudicada mediante resolución No. 3921 del 30 de septiembre de 2009 al consorcio vial Montecarlo por valor de $447.172.93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4.2. Remoción en masa en el barrio Bello Horizo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efectuó visita a terreno el 28 de julio junto con líderes y comunidad del barrio para inspeccionar la remoción de tierra que se presenta entre las  calles 30bsur  y 30 c sur   con carrera 1  Junto a un parque  frente al salón comunal del barrio. Esta problemática lleva cerca de 15 años sin resolverse y atenta contra la integridad del las personas de las viviendas afectad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requirió al Alcalde Local mediante oficio No. 2009-042-009735-2 el 2 de octubre. La administración dio contestación el 08 de octubre  mediante oficio 2009-042-0072461 en el cual informa que se necesito dar la claridad de si se trataba de un predio privado o de carácter de Uso Público. Se confirmó que efectivamente es público por lo que se remitió al área de planeación Local  de la Alcaldía para que sea priorizada su intervención.</w:t>
      </w:r>
    </w:p>
    <w:p>
      <w:pPr>
        <w:pStyle w:val="Normal"/>
        <w:jc w:val="both"/>
        <w:rPr>
          <w:rFonts w:ascii="Arial" w:hAnsi="Arial" w:cs="Arial"/>
          <w:lang w:val="es-MX"/>
        </w:rPr>
      </w:pPr>
      <w:r>
        <w:rPr>
          <w:rFonts w:cs="Arial" w:ascii="Arial" w:hAnsi="Arial"/>
          <w:lang w:val="es-MX"/>
        </w:rPr>
      </w:r>
    </w:p>
    <w:p>
      <w:pPr>
        <w:pStyle w:val="TextBody"/>
        <w:jc w:val="both"/>
        <w:rPr>
          <w:rFonts w:ascii="Arial" w:hAnsi="Arial" w:cs="Arial"/>
        </w:rPr>
      </w:pPr>
      <w:r>
        <w:rPr>
          <w:rFonts w:cs="Arial" w:ascii="Arial" w:hAnsi="Arial"/>
        </w:rPr>
        <w:t>2.4.3. Seguimiento Al Compromiso É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23 de julio de 2008 se suscribió un Pacto o Compromiso Ético, entre la Secretaria de Gobierno de la Alcaldía Mayor de Bogotá, la Administración Local de San Cristóbal y la Contraloría de Bogotá, en cumplimiento de la misión y del Plan Estratégico  del organismo de control, en concordancia con el mandato étic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Se buscó fortalecer procesos de transparencia en la contratación pública y mejorar la calidad y oportunidad del ejercicio del control fiscal en las 20 localidades de la ciu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ablecieron 7 puntos a ser realizados dentro de las actuaciones locales:</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0" w:hanging="0"/>
        <w:jc w:val="both"/>
        <w:rPr>
          <w:rFonts w:ascii="Arial" w:hAnsi="Arial" w:cs="Arial"/>
        </w:rPr>
      </w:pPr>
      <w:r>
        <w:rPr>
          <w:rFonts w:cs="Arial" w:ascii="Arial" w:hAnsi="Arial"/>
        </w:rPr>
        <w:t>Desarrollar acciones oportunas y eficientes de coordinación, organización, planeación, control y seguimiento de los proyectos de las localidades.</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4"/>
        </w:numPr>
        <w:tabs>
          <w:tab w:val="clear" w:pos="708"/>
          <w:tab w:val="left" w:pos="360" w:leader="none"/>
        </w:tabs>
        <w:ind w:left="0" w:hanging="0"/>
        <w:jc w:val="both"/>
        <w:rPr>
          <w:rFonts w:ascii="Arial" w:hAnsi="Arial" w:cs="Arial"/>
        </w:rPr>
      </w:pPr>
      <w:r>
        <w:rPr>
          <w:rFonts w:cs="Arial" w:ascii="Arial" w:hAnsi="Arial"/>
        </w:rPr>
        <w:t>Alcanzar estándares de excelencia en el desempeño institucional de los Fondos de Desarrollo Local.</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4"/>
        </w:numPr>
        <w:tabs>
          <w:tab w:val="clear" w:pos="708"/>
          <w:tab w:val="left" w:pos="360" w:leader="none"/>
        </w:tabs>
        <w:ind w:left="0" w:hanging="0"/>
        <w:jc w:val="both"/>
        <w:rPr>
          <w:rFonts w:ascii="Arial" w:hAnsi="Arial" w:cs="Arial"/>
        </w:rPr>
      </w:pPr>
      <w:r>
        <w:rPr>
          <w:rFonts w:cs="Arial" w:ascii="Arial" w:hAnsi="Arial"/>
        </w:rPr>
        <w:t>Adelantar actuaciones encaminadas a buscar la participación de la ciudadanía en el ejercicio de control social  y fiscal, que redunde en la buena marcha de la administración local.</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4"/>
        </w:numPr>
        <w:tabs>
          <w:tab w:val="clear" w:pos="708"/>
          <w:tab w:val="left" w:pos="360" w:leader="none"/>
        </w:tabs>
        <w:ind w:left="0" w:hanging="0"/>
        <w:jc w:val="both"/>
        <w:rPr>
          <w:rFonts w:ascii="Arial" w:hAnsi="Arial" w:cs="Arial"/>
        </w:rPr>
      </w:pPr>
      <w:r>
        <w:rPr>
          <w:rFonts w:cs="Arial" w:ascii="Arial" w:hAnsi="Arial"/>
        </w:rPr>
        <w:t>Ejecutar los recursos en beneficio del interés general  y dentro del marco normativo vigente, respetando el orden de prioridades  de los proyectos de inversión establecidos en los diferentes Planes de Desarrollo Local.</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4"/>
        </w:numPr>
        <w:tabs>
          <w:tab w:val="clear" w:pos="708"/>
          <w:tab w:val="left" w:pos="360" w:leader="none"/>
        </w:tabs>
        <w:ind w:left="0" w:hanging="0"/>
        <w:jc w:val="both"/>
        <w:rPr>
          <w:rFonts w:ascii="Arial" w:hAnsi="Arial" w:cs="Arial"/>
        </w:rPr>
      </w:pPr>
      <w:r>
        <w:rPr>
          <w:rFonts w:cs="Arial" w:ascii="Arial" w:hAnsi="Arial"/>
        </w:rPr>
        <w:t>Garantizar el ejercicio de la veeduría ciudadana  frente a la gestión local y contratación administrativa.</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4"/>
        </w:numPr>
        <w:tabs>
          <w:tab w:val="clear" w:pos="708"/>
          <w:tab w:val="left" w:pos="360" w:leader="none"/>
        </w:tabs>
        <w:ind w:left="0" w:hanging="0"/>
        <w:jc w:val="both"/>
        <w:rPr>
          <w:rFonts w:ascii="Arial" w:hAnsi="Arial" w:cs="Arial"/>
        </w:rPr>
      </w:pPr>
      <w:r>
        <w:rPr>
          <w:rFonts w:cs="Arial" w:ascii="Arial" w:hAnsi="Arial"/>
        </w:rPr>
        <w:t>Acatar rigurosamente los principios de la función pública y la contratación estatal.</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4"/>
        </w:numPr>
        <w:tabs>
          <w:tab w:val="clear" w:pos="708"/>
          <w:tab w:val="left" w:pos="360" w:leader="none"/>
        </w:tabs>
        <w:ind w:left="0" w:hanging="0"/>
        <w:jc w:val="both"/>
        <w:rPr>
          <w:rFonts w:ascii="Arial" w:hAnsi="Arial" w:cs="Arial"/>
        </w:rPr>
      </w:pPr>
      <w:r>
        <w:rPr>
          <w:rFonts w:cs="Arial" w:ascii="Arial" w:hAnsi="Arial"/>
        </w:rPr>
        <w:t>Cumplir con el suministro de la información requerida por la Contraloría de Bogotá D.C., con miras al mejoramiento contin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rno a lo anterior, se ha evidenciado falta de control a los programas y proyectos en razón a que las deficiencias presentadas y observadas en el informe actual como en el correspondiente al PAD 2009 Ciclo I, demuestran falencias en las interventorías y/o superv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busca mejorar a través de la imposición de procedimientos de seguimiento y control a los programas y proyectos pero aún sus resultados son defi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uede concluir que el Fondo de Desarrollo Local mantiene estándares de excelencia cuando los niveles  de los procesos y procedimientos en materia de control interno y de cumplimiento de los planes de mejoramiento no se encuentran en niveles de efi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búsqueda de la participación ciudadana se entrevistaron miembros del consejo de planeación local, Juntas de Acción Comunal y líderes de Ong`s. En este sentido son contradictorias las manifestaciones. Sin embargo se han generado aspectos que permiten establecer que si bien hay cuestionamientos en cuanto a la forma y fondo del desarrollo de la participación, si se han adelantado políticas de promoción. Se evidencia sectorización y apoyo a algunos sectores comunitarios más que a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ctores comunitarios indagados expresan en su mayoría dificultades en cuanto a la obtención de información sobre programas y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promoción de la veeduría no se evidencia un apoyo significativo en la construcción de espacios, escenarios o grupos de control. Sin embargo se suministra a organizaciones de base elementos logísticos que propenden por el control y seguimiento a los programas y proy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en la actualidad  se debe presentar el contratista ante la Junta Administradora Local y exponer el objeto del contrato y demás elementos de orden técnico y económico, lo cual sirve de base para que la comunidad que quiera abordar la constitución de veedurías lo pueda realizar. Sin embargo esta obligación nace del seno de la corporación de control político J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r ultimo en cuanto al acatamiento riguroso de los principios de la contratación estatal, se presentan observaciones e irregularidades que dan origen a presuntos hallazgos administrativos con incidencia disciplinaria y fiscal, tal es el caso de las que se evidencian en el presente informe de auditoria.</w:t>
      </w:r>
    </w:p>
    <w:p>
      <w:pPr>
        <w:sectPr>
          <w:headerReference w:type="default" r:id="rId8"/>
          <w:footerReference w:type="default" r:id="rId9"/>
          <w:footnotePr>
            <w:numFmt w:val="decimal"/>
          </w:footnotePr>
          <w:type w:val="nextPage"/>
          <w:pgSz w:w="11906" w:h="16838"/>
          <w:pgMar w:left="1701" w:right="1701" w:gutter="0" w:header="709" w:top="1985" w:footer="709" w:bottom="1418"/>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s-MX"/>
        </w:rPr>
      </w:pPr>
      <w:r>
        <w:rPr>
          <w:rFonts w:cs="Arial" w:ascii="Arial" w:hAnsi="Arial"/>
          <w:b/>
          <w:color w:val="000000"/>
          <w:lang w:val="es-MX"/>
        </w:rPr>
      </w:r>
    </w:p>
    <w:p>
      <w:pPr>
        <w:pStyle w:val="Normal"/>
        <w:rPr>
          <w:rFonts w:ascii="Arial" w:hAnsi="Arial" w:cs="Arial"/>
          <w:b/>
          <w:b/>
          <w:color w:val="000000"/>
          <w:lang w:val="es-MX"/>
        </w:rPr>
      </w:pPr>
      <w:r>
        <w:rPr>
          <w:rFonts w:cs="Arial" w:ascii="Arial" w:hAnsi="Arial"/>
          <w:b/>
          <w:color w:val="000000"/>
          <w:lang w:val="es-MX"/>
        </w:rPr>
      </w:r>
    </w:p>
    <w:p>
      <w:pPr>
        <w:pStyle w:val="Heading1"/>
        <w:rPr/>
      </w:pPr>
      <w:bookmarkStart w:id="7" w:name="__RefHeading___Toc246925721"/>
      <w:bookmarkEnd w:id="7"/>
      <w:r>
        <w:rPr/>
        <w:t>3. ANEXOS</w:t>
      </w:r>
    </w:p>
    <w:p>
      <w:pPr>
        <w:pStyle w:val="Normal"/>
        <w:jc w:val="center"/>
        <w:rPr>
          <w:rFonts w:ascii="Arial" w:hAnsi="Arial" w:cs="Arial"/>
          <w:b/>
          <w:b/>
        </w:rPr>
      </w:pPr>
      <w:r>
        <w:rPr>
          <w:rFonts w:cs="Arial" w:ascii="Arial" w:hAnsi="Arial"/>
          <w:b/>
        </w:rPr>
      </w:r>
    </w:p>
    <w:p>
      <w:pPr>
        <w:pStyle w:val="Heading2"/>
        <w:jc w:val="both"/>
        <w:rPr/>
      </w:pPr>
      <w:bookmarkStart w:id="8" w:name="__RefHeading___Toc246925722"/>
      <w:bookmarkEnd w:id="8"/>
      <w:r>
        <w:rPr/>
        <w:t>3.1. ANEXO CUADRO DE HALLAZGOS DETECTADOS Y COMUNICADOS</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Cs/>
          <w:sz w:val="20"/>
          <w:szCs w:val="20"/>
          <w:lang w:val="es-MX"/>
        </w:rPr>
      </w:pPr>
      <w:r>
        <w:rPr>
          <w:rFonts w:cs="Arial" w:ascii="Arial" w:hAnsi="Arial"/>
          <w:bCs/>
          <w:sz w:val="20"/>
          <w:szCs w:val="20"/>
          <w:lang w:val="es-MX"/>
        </w:rPr>
        <w:t>(Millones de Pesos)</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tbl>
      <w:tblPr>
        <w:tblW w:w="8665" w:type="dxa"/>
        <w:jc w:val="center"/>
        <w:tblInd w:w="0" w:type="dxa"/>
        <w:tblLayout w:type="fixed"/>
        <w:tblCellMar>
          <w:top w:w="0" w:type="dxa"/>
          <w:left w:w="70" w:type="dxa"/>
          <w:bottom w:w="0" w:type="dxa"/>
          <w:right w:w="70" w:type="dxa"/>
        </w:tblCellMar>
      </w:tblPr>
      <w:tblGrid>
        <w:gridCol w:w="1980"/>
        <w:gridCol w:w="1713"/>
        <w:gridCol w:w="1801"/>
        <w:gridCol w:w="3171"/>
      </w:tblGrid>
      <w:tr>
        <w:trPr>
          <w:trHeight w:val="625" w:hRule="atLeast"/>
        </w:trPr>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TIPO DE HALLAZGO</w:t>
            </w:r>
          </w:p>
        </w:tc>
        <w:tc>
          <w:tcPr>
            <w:tcW w:w="171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CANTIDAD</w:t>
            </w:r>
          </w:p>
        </w:tc>
        <w:tc>
          <w:tcPr>
            <w:tcW w:w="18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VALOR</w:t>
            </w:r>
          </w:p>
        </w:tc>
        <w:tc>
          <w:tcPr>
            <w:tcW w:w="317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REFERENCIACIÓN</w:t>
            </w:r>
          </w:p>
        </w:tc>
      </w:tr>
      <w:tr>
        <w:trPr>
          <w:trHeight w:val="2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ADMINISTRATIVOS</w:t>
            </w:r>
          </w:p>
          <w:p>
            <w:pPr>
              <w:pStyle w:val="Normal"/>
              <w:autoSpaceDE w:val="false"/>
              <w:jc w:val="both"/>
              <w:rPr>
                <w:rFonts w:ascii="Arial" w:hAnsi="Arial" w:cs="Arial"/>
                <w:sz w:val="20"/>
                <w:szCs w:val="20"/>
                <w:lang w:val="es-MX"/>
              </w:rPr>
            </w:pPr>
            <w:r>
              <w:rPr>
                <w:rFonts w:cs="Arial" w:ascii="Arial" w:hAnsi="Arial"/>
                <w:sz w:val="20"/>
                <w:szCs w:val="20"/>
                <w:lang w:val="es-MX"/>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t>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MX"/>
              </w:rPr>
            </w:pPr>
            <w:r>
              <w:rPr>
                <w:rFonts w:cs="Arial" w:ascii="Arial" w:hAnsi="Arial"/>
                <w:sz w:val="20"/>
                <w:szCs w:val="20"/>
                <w:lang w:val="es-MX"/>
              </w:rPr>
              <w:t>N/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lang w:val="es-MX"/>
              </w:rPr>
            </w:pPr>
            <w:r>
              <w:rPr>
                <w:rFonts w:cs="Arial" w:ascii="Arial" w:hAnsi="Arial"/>
                <w:sz w:val="20"/>
                <w:szCs w:val="20"/>
                <w:lang w:val="es-MX"/>
              </w:rPr>
              <w:t xml:space="preserve">2.2.1.1, 2.2.8.3, 2.2.8.4, 2.2.8.5, 2.2.10.1, 2.2.11.1, 2.3.1.1, 2.2.13.1.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FISCALES</w:t>
            </w:r>
          </w:p>
          <w:p>
            <w:pPr>
              <w:pStyle w:val="Normal"/>
              <w:autoSpaceDE w:val="false"/>
              <w:rPr>
                <w:rFonts w:ascii="Arial" w:hAnsi="Arial" w:cs="Arial"/>
                <w:sz w:val="20"/>
                <w:szCs w:val="20"/>
                <w:lang w:val="es-MX"/>
              </w:rPr>
            </w:pPr>
            <w:r>
              <w:rPr>
                <w:rFonts w:cs="Arial" w:ascii="Arial" w:hAnsi="Arial"/>
                <w:sz w:val="20"/>
                <w:szCs w:val="20"/>
                <w:lang w:val="es-MX"/>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MX"/>
              </w:rPr>
            </w:pPr>
            <w:r>
              <w:rPr>
                <w:rFonts w:cs="Arial" w:ascii="Arial" w:hAnsi="Arial"/>
                <w:sz w:val="20"/>
                <w:szCs w:val="20"/>
                <w:lang w:val="es-MX"/>
              </w:rPr>
              <w:t>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MX"/>
              </w:rPr>
            </w:pPr>
            <w:r>
              <w:rPr>
                <w:rFonts w:cs="Arial" w:ascii="Arial" w:hAnsi="Arial"/>
                <w:sz w:val="20"/>
                <w:szCs w:val="20"/>
                <w:lang w:val="es-MX"/>
              </w:rPr>
              <w:t>N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20"/>
                <w:szCs w:val="20"/>
                <w:lang w:val="es-MX"/>
              </w:rPr>
            </w:pPr>
            <w:r>
              <w:rPr>
                <w:rFonts w:cs="Arial" w:ascii="Arial" w:hAnsi="Arial"/>
                <w:sz w:val="20"/>
                <w:szCs w:val="20"/>
                <w:lang w:val="es-MX"/>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DISCIPLINARIOS</w:t>
            </w:r>
          </w:p>
          <w:p>
            <w:pPr>
              <w:pStyle w:val="Normal"/>
              <w:autoSpaceDE w:val="false"/>
              <w:rPr>
                <w:rFonts w:ascii="Arial" w:hAnsi="Arial" w:cs="Arial"/>
                <w:sz w:val="20"/>
                <w:szCs w:val="20"/>
                <w:lang w:val="es-MX"/>
              </w:rPr>
            </w:pPr>
            <w:r>
              <w:rPr>
                <w:rFonts w:cs="Arial" w:ascii="Arial" w:hAnsi="Arial"/>
                <w:sz w:val="20"/>
                <w:szCs w:val="20"/>
                <w:lang w:val="es-MX"/>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MX"/>
              </w:rPr>
            </w:pPr>
            <w:r>
              <w:rPr>
                <w:rFonts w:cs="Arial" w:ascii="Arial" w:hAnsi="Arial"/>
                <w:sz w:val="20"/>
                <w:szCs w:val="20"/>
                <w:lang w:val="es-MX"/>
              </w:rPr>
              <w:t>1</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N/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lang w:val="es-MX"/>
              </w:rPr>
            </w:pPr>
            <w:r>
              <w:rPr>
                <w:rFonts w:cs="Arial" w:ascii="Arial" w:hAnsi="Arial"/>
                <w:sz w:val="20"/>
                <w:szCs w:val="20"/>
                <w:lang w:val="es-MX"/>
              </w:rPr>
              <w:t>2.2.8.3.</w:t>
            </w:r>
          </w:p>
        </w:tc>
      </w:tr>
      <w:tr>
        <w:trPr>
          <w:trHeight w:val="5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PENALES</w:t>
            </w:r>
          </w:p>
          <w:p>
            <w:pPr>
              <w:pStyle w:val="Normal"/>
              <w:autoSpaceDE w:val="false"/>
              <w:rPr>
                <w:rFonts w:ascii="Arial" w:hAnsi="Arial" w:cs="Arial"/>
                <w:sz w:val="20"/>
                <w:szCs w:val="20"/>
                <w:lang w:val="es-MX"/>
              </w:rPr>
            </w:pPr>
            <w:r>
              <w:rPr>
                <w:rFonts w:cs="Arial" w:ascii="Arial" w:hAnsi="Arial"/>
                <w:sz w:val="20"/>
                <w:szCs w:val="20"/>
                <w:lang w:val="es-MX"/>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MX"/>
              </w:rPr>
            </w:pPr>
            <w:r>
              <w:rPr>
                <w:rFonts w:cs="Arial" w:ascii="Arial" w:hAnsi="Arial"/>
                <w:sz w:val="20"/>
                <w:szCs w:val="20"/>
                <w:lang w:val="es-MX"/>
              </w:rPr>
              <w:t>0</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N/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r>
    </w:tbl>
    <w:p>
      <w:pPr>
        <w:pStyle w:val="Normal"/>
        <w:jc w:val="center"/>
        <w:rPr/>
      </w:pPr>
      <w:r>
        <w:rPr/>
      </w:r>
    </w:p>
    <w:p>
      <w:pPr>
        <w:sectPr>
          <w:headerReference w:type="default" r:id="rId10"/>
          <w:footerReference w:type="default" r:id="rId11"/>
          <w:footnotePr>
            <w:numFmt w:val="decimal"/>
          </w:footnotePr>
          <w:type w:val="nextPage"/>
          <w:pgSz w:w="11906" w:h="16838"/>
          <w:pgMar w:left="1701" w:right="1701" w:gutter="0" w:header="709" w:top="1985" w:footer="709" w:bottom="1418"/>
          <w:pgNumType w:fmt="decimal"/>
          <w:formProt w:val="false"/>
          <w:textDirection w:val="lrTb"/>
          <w:docGrid w:type="default" w:linePitch="360" w:charSpace="0"/>
        </w:sectPr>
        <w:pStyle w:val="Normal"/>
        <w:jc w:val="center"/>
        <w:rPr/>
      </w:pPr>
      <w:r>
        <w:rPr/>
      </w:r>
    </w:p>
    <w:p>
      <w:pPr>
        <w:pStyle w:val="Normal"/>
        <w:autoSpaceDE w:val="false"/>
        <w:jc w:val="center"/>
        <w:rPr>
          <w:rFonts w:ascii="Arial" w:hAnsi="Arial" w:cs="Arial"/>
          <w:bCs/>
          <w:lang w:val="es-MX"/>
        </w:rPr>
      </w:pPr>
      <w:r>
        <w:rPr>
          <w:rFonts w:cs="Arial" w:ascii="Arial" w:hAnsi="Arial"/>
          <w:bCs/>
          <w:lang w:val="es-MX"/>
        </w:rPr>
      </w:r>
    </w:p>
    <w:p>
      <w:pPr>
        <w:pStyle w:val="Normal"/>
        <w:autoSpaceDE w:val="false"/>
        <w:jc w:val="center"/>
        <w:rPr>
          <w:rFonts w:ascii="Arial" w:hAnsi="Arial" w:cs="Arial"/>
          <w:bCs/>
          <w:lang w:val="es-MX"/>
        </w:rPr>
      </w:pPr>
      <w:r>
        <w:rPr>
          <w:rFonts w:cs="Arial" w:ascii="Arial" w:hAnsi="Arial"/>
          <w:bCs/>
          <w:lang w:val="es-MX"/>
        </w:rPr>
      </w:r>
    </w:p>
    <w:p>
      <w:pPr>
        <w:pStyle w:val="Normal"/>
        <w:autoSpaceDE w:val="false"/>
        <w:jc w:val="center"/>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Heading2"/>
        <w:jc w:val="both"/>
        <w:rPr>
          <w:rFonts w:cs="Arial"/>
          <w:color w:val="000000"/>
          <w:lang w:val="es-MX"/>
        </w:rPr>
      </w:pPr>
      <w:bookmarkStart w:id="9" w:name="__RefHeading___Toc246925723"/>
      <w:bookmarkEnd w:id="9"/>
      <w:r>
        <w:rPr>
          <w:rFonts w:cs="Arial"/>
          <w:color w:val="000000"/>
          <w:lang w:val="es-MX"/>
        </w:rPr>
        <w:t>3.2. ANEXO SEGUIMIENTO AL PLAN DE MEJORAMIENTO</w:t>
      </w:r>
    </w:p>
    <w:p>
      <w:pPr>
        <w:pStyle w:val="Normal"/>
        <w:rPr>
          <w:rFonts w:cs="Arial"/>
          <w:color w:val="000000"/>
          <w:lang w:val="es-MX"/>
        </w:rPr>
      </w:pPr>
      <w:r>
        <w:rPr>
          <w:rFonts w:cs="Arial"/>
          <w:color w:val="000000"/>
          <w:lang w:val="es-MX"/>
        </w:rPr>
      </w:r>
    </w:p>
    <w:p>
      <w:pPr>
        <w:pStyle w:val="Normal"/>
        <w:rPr>
          <w:lang w:val="es-MX"/>
        </w:rPr>
      </w:pPr>
      <w:r>
        <w:rPr>
          <w:lang w:val="es-MX"/>
        </w:rPr>
      </w:r>
    </w:p>
    <w:p>
      <w:pPr>
        <w:pStyle w:val="Normal"/>
        <w:rPr>
          <w:lang w:val="es-MX"/>
        </w:rPr>
      </w:pPr>
      <w:r>
        <w:rPr>
          <w:lang w:val="es-MX"/>
        </w:rPr>
      </w:r>
    </w:p>
    <w:p>
      <w:pPr>
        <w:pStyle w:val="Normal"/>
        <w:autoSpaceDE w:val="false"/>
        <w:jc w:val="center"/>
        <w:rPr>
          <w:rFonts w:ascii="Arial" w:hAnsi="Arial" w:cs="Arial"/>
          <w:bCs/>
          <w:lang w:val="es-MX"/>
        </w:rPr>
      </w:pPr>
      <w:r>
        <w:rPr>
          <w:rFonts w:cs="Arial" w:ascii="Arial" w:hAnsi="Arial"/>
          <w:bCs/>
          <w:lang w:val="es-MX"/>
        </w:rPr>
      </w:r>
    </w:p>
    <w:tbl>
      <w:tblPr>
        <w:tblW w:w="10540" w:type="dxa"/>
        <w:jc w:val="center"/>
        <w:tblInd w:w="0" w:type="dxa"/>
        <w:tblLayout w:type="fixed"/>
        <w:tblCellMar>
          <w:top w:w="0" w:type="dxa"/>
          <w:left w:w="70" w:type="dxa"/>
          <w:bottom w:w="0" w:type="dxa"/>
          <w:right w:w="70" w:type="dxa"/>
        </w:tblCellMar>
      </w:tblPr>
      <w:tblGrid>
        <w:gridCol w:w="3741"/>
        <w:gridCol w:w="1718"/>
        <w:gridCol w:w="1877"/>
        <w:gridCol w:w="1685"/>
        <w:gridCol w:w="1519"/>
      </w:tblGrid>
      <w:tr>
        <w:trPr>
          <w:tblHeader w:val="true"/>
          <w:trHeight w:val="1035" w:hRule="atLeast"/>
        </w:trPr>
        <w:tc>
          <w:tcPr>
            <w:tcW w:w="3741"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DESCRIPCION DEL HALLAZGO U OBSERVACION</w:t>
            </w:r>
          </w:p>
        </w:tc>
        <w:tc>
          <w:tcPr>
            <w:tcW w:w="1718" w:type="dxa"/>
            <w:tcBorders>
              <w:top w:val="single" w:sz="4" w:space="0" w:color="FFFFFF"/>
              <w:bottom w:val="single" w:sz="4" w:space="0" w:color="FFFFFF"/>
              <w:right w:val="single" w:sz="4" w:space="0" w:color="FFFFFF"/>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 xml:space="preserve">ACCION  CORRECTIVA </w:t>
            </w:r>
          </w:p>
        </w:tc>
        <w:tc>
          <w:tcPr>
            <w:tcW w:w="1877" w:type="dxa"/>
            <w:tcBorders>
              <w:top w:val="single" w:sz="4" w:space="0" w:color="FFFFFF"/>
              <w:bottom w:val="single" w:sz="4" w:space="0" w:color="FFFFFF"/>
              <w:right w:val="single" w:sz="4" w:space="0" w:color="FFFFFF"/>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ANALISIS - SEGUIMIENTO</w:t>
            </w:r>
          </w:p>
        </w:tc>
        <w:tc>
          <w:tcPr>
            <w:tcW w:w="1685" w:type="dxa"/>
            <w:tcBorders>
              <w:top w:val="single" w:sz="4" w:space="0" w:color="FFFFFF"/>
              <w:bottom w:val="single" w:sz="4" w:space="0" w:color="FFFFFF"/>
              <w:right w:val="single" w:sz="4" w:space="0" w:color="FFFFFF"/>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RANGO DE CUMPLIMIENTO - SEGUIMIENTO CONTRALORIA</w:t>
            </w:r>
          </w:p>
        </w:tc>
        <w:tc>
          <w:tcPr>
            <w:tcW w:w="1519" w:type="dxa"/>
            <w:tcBorders>
              <w:top w:val="single" w:sz="4" w:space="0" w:color="FFFFFF"/>
              <w:bottom w:val="single" w:sz="4" w:space="0" w:color="FFFFFF"/>
              <w:right w:val="single" w:sz="4" w:space="0" w:color="FFFFFF"/>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ESTADO DE LA ACCION FORMULADA</w:t>
            </w:r>
          </w:p>
        </w:tc>
      </w:tr>
      <w:tr>
        <w:trPr>
          <w:trHeight w:val="253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4  Ejecución  Ejes:la baja ejecución de los proyectos 1454, 1474 y 1475 al dejar de ejecutarse recursos  por  valor de $213.5 millones, que  incluyendo otros  rubros que no se ejecutaron plenamente, da un total de $364.7 millones.  Lo cual estaría incumpliendo el artículo 2° “Del sistema presupuestal” numeral 3 del presupuesto anual que dice “ es el instrumento para el cumplimiento de los planes y programas de desarrollo económico y social”, del Decreto 1139 de 2000,  y el artículo 3° “De los objetivos del Sistema presupuestal”,  numeral 1 del mismo Decreto,  que establece que el sistema Presupuestal tiene como objetivos entre otros “servir de instrumento para el cumplimiento de las metas en el Plan de Desarrollo Local”.  Lo anterior da lugar a un hallazgo administrativo.</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ficiar a las UEL  bimestralmente solicitando el trámite de aval de proyectos de manera ágil y oportuna. Exponer en las reuniones de Alcaldes la necesidad de apoyo por parte de las UEL para lograr la ejecución del 100% de los recursos, agilizando los procesos de contratación</w:t>
            </w:r>
          </w:p>
        </w:tc>
        <w:tc>
          <w:tcPr>
            <w:tcW w:w="1877"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Los proyectos   de la vigencia  2008 a junio 30 de  2009 alcanzan una ejecucion fisica del 80%</w:t>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151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3435" w:hRule="atLeast"/>
        </w:trPr>
        <w:tc>
          <w:tcPr>
            <w:tcW w:w="37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3.4.1. Esta cuenta con un saldo de $20.720.1 millones de pesos representa el 23% del activo total, resultado del análisis efectuado se observo de una muestra selectiva  a la UEL IDU, a la UEL Empresa de Acueducto y Alcantarillado de Bogota, a la UEL DABS y al Fondo de ventas populares actualmente - IPES que la misma se encuentra sobreestimada en $9.823.4 millones de pesos; por cuanto se encuentran registrados saldos de contratos cuyos anticipos ya se han amortizado y/o registros de contratos que se encuentran ejecutados, según lo observado en las entregas parciales de obra de los contratos y/o en lo estipulado en las cláusulas contractuales; los cuales deberían estar registradas en cuentas de bienes de beneficio y uso público en construcción o en gastos y no en esta cuenta.Por cuanto el análisis de esta cuenta se efectuó sobre una muestra selectiva, evidenciándose lo anteriormente expresado; el FDLSC deberá efectuar el análisis, depuración y registro del total de la cuenta; de acuerdo a las transacciones y sus correspondientes contrapartidas (cuentas: gastos, bienes de beneficio y uso público).  Dicha situación se presenta por cuanto la información no se reporta a contabilidad en forma oportuna ni completa por parte de las áreas del FDLSC ni por las UEL; afectando la confiabilidad, veracidad y consistencia de las cifras contables, transgrediendo lo establecido en los numerales 2.7. Características Cualitativas de la Información Contable y 2.8. Principios de Contabilidad pública del Régimen de Contabilidad Publica de la Contaduría General de la Nación; configurándose en un Hallazgo Administrativo.</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viar comunicaciones bimestrales y hacer visitas para solicitar las actas parciales y de liquidación de los contratos con saldos de anticipos en contabilidad para efectuar las amortizaciones correspondientes, de igual manera en las reuniones de Alcaldes Locales solicitar a las entidades el oportuno envío de la documentación correspondeinte al Fondo de Desarrollo local</w:t>
            </w:r>
          </w:p>
        </w:tc>
        <w:tc>
          <w:tcPr>
            <w:tcW w:w="1877"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Los Convenios celebrados  por la administracion local y los contratos  en los cuales se haya pactado anticipo   y  amortizados a junio 30 de 2008 de un total de 82 a diciembre 31 de 2008</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3435" w:hRule="atLeast"/>
        </w:trPr>
        <w:tc>
          <w:tcPr>
            <w:tcW w:w="37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3.4.2. La cuenta Propiedad Planta y Equipo presenta a diciembre 31 de 2007 un saldo por $8.327.7 millones de pesos, que representa el 9% del Activo total.  Analizada la información suministrada por el Fondo y los informes de la toma física de inventario, se evidencio que esta cuenta se encuentra sobreestimada por valor de $15.5 millones de pesos por cuanto, durante la vigencia 2007 no se presento reporte a Contabilidad de presuntos detrimentos patrimoniales por concepto de: Equipos y Maquinaria, comunicación, radio y sonido por valor de $6.5, Herramientas y accesorios por valor de $5.4, Equipos y Maquinaria, Computación y Accesorios por $3.6 millones de pesos; los cuales no se incorporaron en la contabilidad por falta de información oportuna; afectando la razonabilidad de los estados contables; configurándose en hallazgo administrativo con incidencia fiscal; transgrediendo el numeral 2.7. Características Cualitativas de la Información Contable y los numerales 116, 117, 121 y 122 del numeral 2.8. de los Principios de Contabilidad Publica del Régimen de Contabilidad Publica de la Contaduría General de la Nación y el Manual de procedimientos administrativos y   contables para el manejo y control de los bienes en los entes publicos del Distrito Capital. Numeral 4.</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abilizar la salida de bienes por pérdida o robo y de igual manera con los soportes contabilizar la presunta responsabilidad fiscal</w:t>
            </w:r>
          </w:p>
        </w:tc>
        <w:tc>
          <w:tcPr>
            <w:tcW w:w="1877"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e efectúa la contabilización de la presunta responsabilidad  mediante ajuste 024 de abril 30 de 2008</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w:t>
            </w:r>
          </w:p>
        </w:tc>
      </w:tr>
      <w:tr>
        <w:trPr>
          <w:trHeight w:val="3615" w:hRule="atLeast"/>
        </w:trPr>
        <w:tc>
          <w:tcPr>
            <w:tcW w:w="37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4.3. Esta cuenta representa el 30% del Activo total. Cuenta 1705. Bienes de Beneficio y Uso Publico en construcción. De una muestra tomada y  efectuado el seguimiento y análisis de la contratación suscrita con las UEL y confrontados los documentos solicitados en la UEL IDU; se observó que la cuenta Bienes de Beneficio y Uso Público en Construcción se encuentra subestimada en $6.411.6 millones.Dicha situación se presenta por cuanto contabilidad no obtiene la información en forma oportuna por parte de las UEL ni de las áreas del FDLSC dificultando el control y seguimiento para el correspondiente registro lo que conlleva a que a 31 de diciembre de 2007 ni siquiera se lleve a cabo la amortización del anticipo – requisito esencial para los pagos posteriores – afectando la razonabilidad de esta cuenta; creando incertidumbre en el saldo de esta cuenta; configurándose en hallazgo administrativo y transgrediendo lo establecido en los numerales 2.7. Características Cualitativas de la Información Contable y 2.8. Principios del Régimen de Contabilidad Publica de la Contaduría General de la Nación</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viar comunicaciones bimestrales y hacer visitas para solicitar las actas parciales y de liquidación de los contratos , de iguial manera en las reuniones de Alcaldes Locales solicitar a las entidades el oportuno envío de la documentación correspondeinte al Fondo de Desarrollo local</w:t>
            </w:r>
          </w:p>
        </w:tc>
        <w:tc>
          <w:tcPr>
            <w:tcW w:w="1877"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Los Convenios celebrados  por la administracion local y los contratos  en los cuales se haya pactado anticipo  se han contabilizado oporturnamente.</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2010" w:hRule="atLeast"/>
        </w:trPr>
        <w:tc>
          <w:tcPr>
            <w:tcW w:w="37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3.4.4. Debido al saldo tan elevado de esta cuenta a 31de diciembre de 2007 $37.566.9 millones con respecto a la cuenta 1710 Bienes de Beneficio y uso publico en servicio por valor de $51.951.4; se observo que no se efectuó lo establecido en el Acta de Aclaración del instructivo No. 29 de noviembre 29 de 2002 en lo relacionado con que, una vez amortizados en su totalidad los Bienes de Beneficio y Uso Público, se retiraran de los registros contables tanto el valor de su inversión como su amortización acumulada, por lo cual  que se configura hallazgo administrativo.</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alizar el ajuste de retiro de valores de las cuentas de balance y registrar este valor en cuentas de orden</w:t>
            </w:r>
          </w:p>
        </w:tc>
        <w:tc>
          <w:tcPr>
            <w:tcW w:w="1877"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e retiran de los estados financieros los contratos totalmente amortizados tanto de la cuenta activa como de la amortización registrandose en cuentas de orden</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w:t>
            </w:r>
          </w:p>
        </w:tc>
      </w:tr>
      <w:tr>
        <w:trPr>
          <w:trHeight w:val="2175" w:hRule="atLeast"/>
        </w:trPr>
        <w:tc>
          <w:tcPr>
            <w:tcW w:w="37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4.5. De acuerdo a la información presentada por el FDLSC a 31 de diciembre de 2007 en sus estados financieros se observo que la Propiedades, planta y equipo del FDLSC no ha sido objeto de actualización presentándose incertidumbre; afectando la razonabilidad de los estados contables y transgrediendo el numeral 18. Actualización, del capitulo III. Procedimiento contable para el reconocimiento y revelación de hechos relacionados con las Propiedades, planta y equipo correspondiente a los procedimientos contables de la Contaduría General de la Nación y constituyéndose en un hallazgo administrativo.</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Valorizar los bienes sujetos a este procedimiento y efectuar su ajuste contable, elevar consulta a la Contaduría General de la Nación sobre métodos de reconocido valor técnico para la valorización de bienes en almacén</w:t>
            </w:r>
          </w:p>
        </w:tc>
        <w:tc>
          <w:tcPr>
            <w:tcW w:w="1877"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Este procedimiento se llevará a cabo una vez al año en los meses de noviembre - diciembre durante la vigencia de la acción de mejoramiento. Se adelantarán los procesos destinados eal registro efectivo de las valorizaciones</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2895" w:hRule="atLeast"/>
        </w:trPr>
        <w:tc>
          <w:tcPr>
            <w:tcW w:w="37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4.6. Por lo expresado en las actividades de control interno contable en lo relacionado con la Identificación, Registro y ajustes y Elaboración y presentación de los estados, informes y reportes contables; y Registro y ajustes; se configura hallazgo administrativo incumpliendo lo estipulado en los literales e) y g) del artículo 2°, e) del artículo 3° e i) del artículo 4° de la Ley 87 de 1993.</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viar comunicaciones bimestrales  y hacer visitas a las UEL y demás entidades, para solicitar la información necesaria para el registro oportuno de las operaciones, de iguial manera en las reuniones de Alcaldes Locales solicitar a las entidades el oportuno envío de la documentación correspondiente al Fondo de Desarrollo local</w:t>
            </w:r>
          </w:p>
        </w:tc>
        <w:tc>
          <w:tcPr>
            <w:tcW w:w="1877"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 xml:space="preserve">Se registro lo remitido por las diferentes UEL. </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3615" w:hRule="atLeast"/>
        </w:trPr>
        <w:tc>
          <w:tcPr>
            <w:tcW w:w="37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3.5.1 En el convenio interadministrativo 073/07 suscrito con el Jardín Botánico José Celestino Mutis con un aporte del Fondo de Desarrollo Local de San Cristóbal de $292.2 millones y cuyo objeto es: “Aunar recursos técnicos, humanos y económicos para fomentar la agricultura urbana en los habitantes de la localidad de San Cristóbal, en el marco del proyecto de “Investigación y formación para el aprovechamiento de los usos potenciales de especies vegetales andinas y exóticas de clima frío a través de cultivos urbanos” del JARDIN BOTANICO y el proyecto involucrado bajo el rubro 1483-06 “Apoyar la implementación de comedores y propuestas comunitarias para el suministro de complementos alimenticios y acciones de formación nutricional..”, se observa en la carpeta legal del convenio que pesé  haberse suscrito el Acta de Iniciación del Convenio el 8 de febrero de 2008, no se ha presentado ningún avance en la ejecución del objeto convenido, lo cual atenta contra los principios de eficacia, economía y celeridad que exige la normatividad de las actuaciones contractuales y la función administrativa, afectándose así el cumplimiento de los objetivos misionales establecidos en el plan de desarrollo local, atendiendo con dilaciones las necesidades locales y demorado el beneficio social esperado. Igual situación se presenta con los convenios 121 y 124 suscritos con el Hospital San Blas, con Actas de iniciación del 7 de septiembre de 2007 y 29 de agosto de 2007 respectivamente. Lo anterior da lugar a un hallazgo administrativo</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Efectuar reuniones periodicas para vigilar la ejecución de los convenios de acuerdo a los cronogramas planteados y aprobados por la interventoría </w:t>
            </w:r>
          </w:p>
        </w:tc>
        <w:tc>
          <w:tcPr>
            <w:tcW w:w="1877"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Se efectuo reunion con el jardin para exigirles la iniciacion inmediata del convenio y se les giro el anticipo pactado en el convenio . El Jardin ya comenzo la etapa de focalizacion e inscripciones.</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2355" w:hRule="atLeast"/>
        </w:trPr>
        <w:tc>
          <w:tcPr>
            <w:tcW w:w="37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5.2  Se constata en los folios 117 a 123 de la AZ del contrato 2483 de 2007, que hubo utilización por parte del Coordinador del Comedor Comunitario Santa Rita de las cuotas de participación correspondientes a dicho comedor, y no se observa en la citada AZ, ni en la del contrato de Interventoría 104 de 2007 actuaciones adelantadas por la Interventoría o por la supervisión del contrato con relación a la correcta administración de dichos recursos, de conformidad a lo preceptuado por el Decreto 457 de 2006 y la estipulación contractual No. 11 del Contrato 2483 de 2007. Con lo anteriormente descrito se configura un hallazgo administrativo con presunta incidencia disciplinaria.</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verificación mensual de los saldos por cuotas de participación</w:t>
            </w:r>
          </w:p>
        </w:tc>
        <w:tc>
          <w:tcPr>
            <w:tcW w:w="1877"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La Secretaría de Integración Social a travez de la interventoría que ejerce la Universidad Nacional de Colombia Verifica mensualmente las cuotas de participación de los 22 comedores comunitarios por medio de visitas realizadas y de análisis de los infomres entregados en extractos banacios y oytros documentos</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w:t>
            </w:r>
          </w:p>
        </w:tc>
      </w:tr>
      <w:tr>
        <w:trPr>
          <w:trHeight w:val="3075" w:hRule="atLeast"/>
        </w:trPr>
        <w:tc>
          <w:tcPr>
            <w:tcW w:w="37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3.5.3 Se puede constatar en la AZ del Convenio 104 de 2007, que el valor aportado por el Fondo de Desarrollo Local de San Cristóbal para las labores de Interventoría es de $190.8 millones es decir superior al 5% del valor del contrato intervenido cuyo valor asciende a $ 2.724.5 millones La Alcaldía Local de San Cristóbal no estableció el valor del contrato de  Interventoría de acuerdo al porcentaje estipulado en  el segundo inciso del artículo 6º del Decreto 777 de 1992, normativa que reglamenta la celebración de contratos entre la Nación, los Departamentos, Distritos y Municipios con entidades privadas sin animo de lucro, aplicable al Contrato 2483 de 2007, objeto del convenio de interventoría en estudio. Lo anterior constituye un hallazgo administrativo, con presunta incidencia disciplinaria por el incumplimiento de la Ley 734 de 2002 en sus artículos 23,24 numerales 1º, 10º, 21º  y el artículo 53.</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plicar la normatividad vigente</w:t>
            </w:r>
          </w:p>
        </w:tc>
        <w:tc>
          <w:tcPr>
            <w:tcW w:w="1877"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El 100% de los contratos celebrados cumplen con la normatividad legal vigente</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1830" w:hRule="atLeast"/>
        </w:trPr>
        <w:tc>
          <w:tcPr>
            <w:tcW w:w="37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3.8.1 El Fondo de Desarrollo Local de San Cristóbal  cuenta con un documento técnico del Plan ambiental Local, pero no existe el  acto administrativo  de  aprobación. Es importante resaltar que  el Plan ambiental local es un  documento  para la toma de decisiones en materia ambiental, garantizando proyectos direccionados y de acuerdo con las necesidades ambientales de la localidad, lo anterior constituye  un  hallazgo administrativo por incumplimiento a lo regulado sobre la materia por el Decreto 61 del 2003.</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mitir el acto administrativo de aprobación del Plan Ambiental Local</w:t>
            </w:r>
          </w:p>
        </w:tc>
        <w:tc>
          <w:tcPr>
            <w:tcW w:w="1877"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Resolución No 015 de junio 28 de 2008</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w:t>
            </w:r>
          </w:p>
        </w:tc>
      </w:tr>
      <w:tr>
        <w:trPr>
          <w:trHeight w:val="1455" w:hRule="atLeast"/>
        </w:trPr>
        <w:tc>
          <w:tcPr>
            <w:tcW w:w="37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8.2  Se observa, que la Alcaldía no adelanta el seguimiento y supervisión adecuados para dar cumplimiento a las Resoluciones emanadas de la Secretaria Distrital del Medio Ambiente, que ordenan el cierre definitivo de la ladrillera el Chavocar; lo que genera contaminación ambiental, afectando la salud de la población circundante. Con lo anterior se configura un hallazgo administrativo.</w:t>
            </w:r>
          </w:p>
        </w:tc>
        <w:tc>
          <w:tcPr>
            <w:tcW w:w="1718" w:type="dxa"/>
            <w:tcBorders>
              <w:bottom w:val="single" w:sz="8"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viar comunaciones a la cuarta estación de policía solicitando la verificación de cierre</w:t>
            </w:r>
          </w:p>
        </w:tc>
        <w:tc>
          <w:tcPr>
            <w:tcW w:w="1877"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 xml:space="preserve">Oficios  a la 4ta estacion de policia </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w:t>
            </w:r>
          </w:p>
        </w:tc>
      </w:tr>
      <w:tr>
        <w:trPr>
          <w:trHeight w:val="2535" w:hRule="atLeast"/>
        </w:trPr>
        <w:tc>
          <w:tcPr>
            <w:tcW w:w="37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2.2.1.1- "Hallazgo  Administrativo con presunta incidencia Disciplinaria".  ...En los Convenios revisados que  tienen por objeto la construcción o mantenimiento de vías de la malla vial local y/o espacios púiblicos, en particular los Convenios No. 077 y 078 donde se pactó la entrega de anticipos, no se descontó dicha contribucción especial. Tampoco se canceló previo a la suscripción del acta de inicio 17 de Septiembre de 2007 para ambos convenios, el valor del impuesto de Timbrwe, pagoado en la dirección de Tesorería el 14 de Noviembre de 2007 según recibo de caja No. 664464. En virtud de lo anterior, se reitera, se configura el hallazgo administrativo con incidencia disciplinaria al permitir la ejecución de tales convenios sin el pago de los impuestos respectivos". </w:t>
            </w:r>
          </w:p>
        </w:tc>
        <w:tc>
          <w:tcPr>
            <w:tcW w:w="171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 xml:space="preserve">Exigir a todos los proponentes que establezcan relación contractual con el FDLSC, la documentación requerida  y  el cumplimiento de  la normatividad vigente, principalmente el Pago de los Impuestos y/o contribución especial necesaria para la ejecucción.   </w:t>
            </w:r>
          </w:p>
        </w:tc>
        <w:tc>
          <w:tcPr>
            <w:tcW w:w="187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No se ha suscrito cionvenios</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2715" w:hRule="atLeast"/>
        </w:trPr>
        <w:tc>
          <w:tcPr>
            <w:tcW w:w="37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2.2.1.2 -  "Hallazgo Administrativo con presunta incidencia disciplinaria". … El  incumplimiento del anterior requisito, es decir, el de no exigir el registro de proponentes (artículo 22 de la Ley 80 de 1993) se encuentra en los contratos o convenios que tienen por objeto la realización de obra pública, bien bajo la modalidad de construcción o de mantenimiento de malla vial  y espacios públicos, y aún en los convenios de interventoría, por corresponder aquel a una modalidad particular del contrato de consultoría. Para el caso de la contratación con la SECAB persona jurídica de derecho público Internacional, no se exigió dicho registro para verificar idoneidad y capacidad técnica y económica para ejecutarlos respectivos convenios. Verificada y evaluada la respuesta de la administración se mantiene el hallazgo. </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Exigir a todos los proponentes, el Registro Ùnico de Proponentes (Registro Empresarial),  cuando ello sea necesario, en concordancia con lo preceptuado en la Ley 1150 de 2007 y el Decreto 2474 de 2008. </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los pliegos de condiciones de los procesos contractuales adelantados en el periodo 2009 se ha solicitado anexar el Regsitro Unico de Proponentes, dando cumplimiento al D4881 de 2008 y la R 836/2009</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2715" w:hRule="atLeast"/>
        </w:trPr>
        <w:tc>
          <w:tcPr>
            <w:tcW w:w="37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2.2.1.3 - "Hallazgo Administrativo". ….Los Convenios Nos. 077 y 078 de 2007 con la SECAB fueron prorrogados en septiembre 2 de 2008  por 4 meses, esto es, del 3 de septiembre de 2008 al 2 de Enero de 2009 (por la actual administración Local) desconociendo la clara prohibición prevista en el artículo 31 de La Ley 1150 de 2007 y en el Artículo 85, inciso 4 del Decreto Reglamentario 2474 de 2008". </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ormular los proyectos con una mejor planeacion del tiempo requerido para la ejecucion del objeto contractual de los mismos. No suscribir adiciones y/o pròrrogas en Convenios con organismos Internacionales, regulados por el Art. 31 de la Ley 1150 de 2007 y sus Decretos Reglamentarios. </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se realizó prórroga o adiciones a convenios internacionales toda vez que a la fecha no se han celebrado convenios con este tipo de organismos </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1815" w:hRule="atLeast"/>
        </w:trPr>
        <w:tc>
          <w:tcPr>
            <w:tcW w:w="37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2.2.1.4- "Hallazgo Administrativo con presunta incidencia disciplinaria" … De conformidad con lo prescrito por el artículo 6 de la Ley 80 de 1993 pueden celebrar contratos con las Entidades Estatales las personas consuideradas legalmente capaces en las dispociones vigentes.  En materia de Convenios Interadministrativos , es el Representante legal el que puede asumir dicha facultad para obligar legalmente a la Entidad". </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Verificar la capacidad legal de las personas que suscriben los Convenios Interadministrativos, antes de la firma de los mismos, determinando si tienen la facultad de comprometer a la Entidad. </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 expidió Memoranmdo interno en el que se establece la verificación de la idoneidad jurídica y financiera del proponente y los parámetros mínimos para su verificación por parte de los funcionarios que forman parte del proceos de evalucaión</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w:t>
            </w:r>
          </w:p>
        </w:tc>
      </w:tr>
      <w:tr>
        <w:trPr>
          <w:trHeight w:val="2895" w:hRule="atLeast"/>
        </w:trPr>
        <w:tc>
          <w:tcPr>
            <w:tcW w:w="37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2.1.5- "Hallazgo Administrativo con presunta incidencia disciplinaria".  … Respecto del Convenio No. 077 de 2007, celebrado el 15 de Junio de 2007 con la Secretaria Ejecutiva del Convenio ANDRES BELLO SECAB, para ejecutar el proyecto de mantenimiento de vías vehiculares, peatonales y andenes valor total $1,675´4 millones, plazo de ejecucción 10 meses desde acta de inicio, que se suscribe el 17 de septiembre de 2007,l as pólizas están mal constituidas,  (póliza única de cumplimiento No. 24 GU 019325 de seguros  CONFIANZA) no se exigió actualización, según acta de inicio del 17 de septiembre de 2007, ni actualización por la suspensión por 45 días. Según la fecha de inicio las pólizs deberían cubrir los respectivos amparos hasta noviembre de 2008 y no julio del mismo año. El Acta de aprobación del 29 de Julio de 2007 incurre en dicha irregularidad.</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Establecer un mecanismo de aprobacion de polizas, con el cual se garantice la correcta constitucion de las mismas, y/o actualizaciòn cuando se requiera. </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mediante acta de aprobación de poliza, suscrita por el Alcalde Local, revisada y aprobada se da cumplimeinto a esta actividad </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w:t>
            </w:r>
          </w:p>
        </w:tc>
      </w:tr>
      <w:tr>
        <w:trPr>
          <w:trHeight w:val="2535" w:hRule="atLeast"/>
        </w:trPr>
        <w:tc>
          <w:tcPr>
            <w:tcW w:w="37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2.2.1.6- "Hallazgo Administrativo.  El viernes 3  de Octubre de 2008, este ente de control reralizó  recorrido a varias de las obras del convenio 078/07, en compañía del Ingeniero Rodrigo Aldana, en particular se visitaron tramos de vías de los barrios:....., encontrando que el n+umero de los operarios o trabajadores asignados por el Consorcio Benavides no es el adecuado para cumplir satisfacotriamente dichos trabajos, o incluso sin ningún trabajador.. y los mismos no cuentan con ninguna clase de uniformes, sin guantes, sin cascos, sin medidas de protección o de seguridad, ni tampoco señalización, lo cual afecta incluso la imágen institucional de la Alcaldía Local de San Cristóbal como dueña y responsable de dicha obra. </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Exigir  a los Contratistas en los respectivos Convenios de Cooperaciòn, el debido cumplimiento a las normas de seguridad industrial y señalizaciòn de las obras en ejecucciòn. </w:t>
            </w:r>
          </w:p>
        </w:tc>
        <w:tc>
          <w:tcPr>
            <w:tcW w:w="187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n las  minutas de los contratos de  obra  especificamente en las  interventoria de estos contratos se establece como una obligacion  que ellos deben verififcar el cumplimiento de la norma vigente de seguridad industrial y señalizacion</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w:t>
            </w:r>
          </w:p>
        </w:tc>
      </w:tr>
      <w:tr>
        <w:trPr>
          <w:trHeight w:val="648" w:hRule="atLeast"/>
        </w:trPr>
        <w:tc>
          <w:tcPr>
            <w:tcW w:w="37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2.2.1- "Hallazgo Administrativo conpresunta incidencia Fiscal y Disciplinaria- VALOR DE LA TERCERIZACIÓN". El Convenio No 060 con la OEI por valor total de: $1,964'6 millones para la construcción de espacios públicos se ssuscribe el 5 de Diciembre de 2006. Para atender este compromiso la OEI, celebra el 27 de Febrero de 2007 el Contrato C-0172-07 con el CONSORCIO VIAS SIN INDIFERENCIA representada legalmente por el Ingeniero GILBERTO BONILLA RUIZ, 2 meses y medio después de la celebración del Convenio por parte del Fondo de Desarrollo Local.  El Acta   de Inicio del Convenio entre el F.D.L. y la OEI es del 12 de febrero de 2007, fecha para la cual no existía contratista particular. El valor del Contrato entre la OEI y el consorcio VIAS SIN INDIFERENCIA es por presupuesto de Obra  $1,713,1 millones presunto aporte del contratista  $131´1 millones. El día 16 de abril  de 2007 la OEI suscribe contrato adicional y finalmente dicho contrato tiene un valor de $1,902'2 millone. No realizar el Acta de Liquidaci+on y no incluir  los valores de dicha contribucción especial generan el hallazgo con incidencia fiscal. Los Convenios062 y 060 suman por aportes del FLDL, la suma de $3,390 millones y el 5% de contribucción especial corresponden a $169,5 millones.  Sin embargo, en el Convenio No. 062 de 2006 en la orden de pago No. 1440 del 19 de diciembre de 2007, si se hizo descuento de dicha contribución especial por valor de $80,454,550, por lo tanto el valor pendiente por liquidar corresponde únicamente el convenio 060 y por valor de $89,5 millones</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Verificar que el valor entregado al respectivo Organismo Internacional, sea ejecutado ìntegramente por la respectiva Entidad o por su ejecutor.</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 la fecha no se han suscrito convenios con entidades administradoras de recursos para la ejecución de proyectos</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w:t>
            </w:r>
          </w:p>
        </w:tc>
      </w:tr>
      <w:tr>
        <w:trPr>
          <w:trHeight w:val="3255" w:hRule="atLeast"/>
        </w:trPr>
        <w:tc>
          <w:tcPr>
            <w:tcW w:w="37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2.2.2.2 -  "Hallazgo Administrativocon presunta incidencia disciplinaria".  … El incumplimiento del anterior requisito, es decir el de no exigir el registro de proponentes  8Artículo 22 de la Ley 80 de 1993) se encuentra en los contratos o convenios que tienen por objeto la realizción de obra pública, bien bajo la modalidad de construcción o de mantenimiento de malla vial y espacios públicos, y áun en los convenios de interventoría, por corresponder aquel a una modalidad particular del contrato de consultoria. Para el caso de la contratación con la OEI persona jurídica de derecho pública internacional, no se exigió dicho registro para verificar idoneidad y capacidad técnica y ecoómica para ejecutar los respectivos convenios. Evaluada la respuesta de la administración no se acpeta, por cunato donde la norma no distingue no le es dable hacerlo al intérprete y no existe argumentación jurídica que descarte este hallazgo con incidencia disciplinaria. </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Exigir a todos los proponentes, el Registro Ùnico de Proponentes (Registro Empresarial),  cuando ello sea necesario, en concordancia con lo preceptuado en la Ley 1150 de 2007 y el Decreto 2474 de 2008. </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los pliegos de condiciones de los procesos contractuales adelantados en el periodo 2009 se ha solicitado anexar el Regsitro Unico de Proponentes, dando cumplimiento al D4881 de 2008 y la R 836/2009</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w:t>
            </w:r>
          </w:p>
        </w:tc>
      </w:tr>
      <w:tr>
        <w:trPr>
          <w:trHeight w:val="2535" w:hRule="atLeast"/>
        </w:trPr>
        <w:tc>
          <w:tcPr>
            <w:tcW w:w="37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2.2.2.3- "Hallazgo Administrativo con presunta incidencia disciplinaria. …De conformiada con lo prescrito por el artículo 6 de la Ley 80 de 1993 pueden celebrar contratos con las Entidades estatales las personas consideradas legalmente capaces en las disposiciones vigentes. En materia de convenios interadministrativos, es el representante legal el que puede asumir dicha facultad para obligar legalmente a la Entidad. Sin embargo analizados varios de los convenios tripartitas, en donde se incluyó a la facultad de Ingeniería de la Universidad Nacional, encontramos que el decano no tenía en principio  la facultad de suscribir dichos convenios, por cuanto en los mismos se pactó un aporte debidamente cuantificado. </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xigir  a todas las Entidades Públicas y/o Privadas,   con las  cuales  el FDLSC  va a suscribir Convenios y/o Contratos, los documentos que acrediten la facultad de suscribir los mismos,  debidamente actualizados</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A la fecha no se ha suscrito convenios </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w:t>
            </w:r>
          </w:p>
        </w:tc>
      </w:tr>
      <w:tr>
        <w:trPr>
          <w:trHeight w:val="3075" w:hRule="atLeast"/>
        </w:trPr>
        <w:tc>
          <w:tcPr>
            <w:tcW w:w="37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2.2.2.4 - "Hallazgo Administrativo con presunta incidencia disciplinaria. …Una vez revisada la carpeta de los Convenios Nos. 060 y 062 de 2006, la suma asignada en los estudios de conveniencia, no tiene soporte técnico del valor estimado del contrato. Para el evento de los convenios que tienen por objeto la ejecucción deObras Públicas, los mismos se limitan a incluir varias vías y/o tramos de la malla vial, pero sin que exista ningún documento incorporado en la carpeta respectiva, que acredtite el estudio técnico que soporta la suma asignada mediante el respectivo certificado de disponibilidad presupuestal de los Convenios No. 060 y 062 de 2006. Revisada y evaluada la respuesta de la administración se confirma el hallazgo por cuanto los documentos que reposan en las carpetas mecnionan en los estudios previos un valor pero sin el respectivo soporte técnico que lo justifique. </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En la etapa precontractual de todos los Convenios  y/ o contratos que lo ameriten, realizar los correspondientes estudios técnicos y económicos que soporten  y justifiquen el valor asignado al respectivo Convenio y/o contrato.</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los procesos de contratacuión de mínima cuantía y convenios se exige la presentación de mínimo 2 ofertas y en los contratos de menor cuantía se consultan precios SISE</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1995" w:hRule="atLeast"/>
        </w:trPr>
        <w:tc>
          <w:tcPr>
            <w:tcW w:w="37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2.2.5 - "Hallazgo Administrativo con presunta incidencia disciplinaria. … De conformidad con lo prescrito por el artóculo 25 de la Ley 80 de 1993, principio de economía,  numeral 12, con la debida antelación a la apertura del procedimiento de selección  o de la firma del contrato, deberán elaborarse los estudios, diseños y proyectos requeridos. En los Convenios no figuran los diseños previos, tanto es así que en varias actas de obra se dejó expresa constancia de la ausencia de dichos diseños necesarios para la construcción y/o mantenimiento de vías".</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Realizar en la etapa precontractual de todos los convenios y/o contratos que impliquen la ejecución de obras civiles y/o mantenimiento de vías, los correspondientes estudios, diseños y proyectos requeridos. </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dos los procesos que conlleven obras de infraestructura se desarrollan con base en los respectivos estudios y diseños presentados por cada una de las entidades correspondientes</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w:t>
            </w:r>
          </w:p>
        </w:tc>
      </w:tr>
      <w:tr>
        <w:trPr>
          <w:trHeight w:val="2355" w:hRule="atLeast"/>
        </w:trPr>
        <w:tc>
          <w:tcPr>
            <w:tcW w:w="3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2.2.6 -  "Hallazgo Administrativo con presunta incidencia disciplinaria. … En los convenios revisados que tienen por objeto la consturcción o mantenimiento de vías de la malla vial local y/o espacios públicos, en particular los convenios Nos. 0160 y 062/06 donde se pactó la entrega de anticipos, no se descontó dicha contribución especial. Habiéndose suscrito el acta de inicio el 12 de febrero de 2007 (para ambos convenios) sin que  previamente se se hubieran cancelado los respectivos impuestos, acreditanel hallazgo con incidencia disciplinaria, al desconiocer el Artículo 148 del Decreto Ley 1421 de 1993, revisada y evaluada la respuesta de la administración se mantiene y confirma este hallazgo". </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Exigir a todos los proponentes que establezcan relación contractual con el FDLSC, la documentación requerida  y  el cumplimiento de  la normatividad vigente, principalmente el Pago de los Impuestos y/o contribución especial necesaria para la ejecucción.   </w:t>
            </w:r>
          </w:p>
        </w:tc>
        <w:tc>
          <w:tcPr>
            <w:tcW w:w="1877"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No se ha suscrito cionvenios</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w:t>
            </w:r>
          </w:p>
        </w:tc>
      </w:tr>
      <w:tr>
        <w:trPr>
          <w:trHeight w:val="2355" w:hRule="atLeast"/>
        </w:trPr>
        <w:tc>
          <w:tcPr>
            <w:tcW w:w="3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2.2.7 - "Hallazgo Administrativo con presunta incidencia disciplinaria. … De conformidad con lo prescrito por el artículo 25 de la Ley 80 de 1993 numeral 19, las pólizas no son obligatoria en los Convejios Interadministrativos. Sin embargo, cuando se pactan deben cubrir el respectivo riesgo, confrome a las estipulaciones contractuales y en los términos y vigencia señalados por las normas vigentes sobre la materia. Respecto del Convenio 0562, se celebró el 5 de Diciembre de 2006 con la OEI proyecto No. 1491... Incumplimiento del artículo 148 del Decreto Ley 1421 de 1993 y artículo 41 inciso 2 de la Ley 80 de 1993. Revisada  y evaluada la respuesta de la administración se confirma el hallazgo. </w:t>
            </w:r>
          </w:p>
        </w:tc>
        <w:tc>
          <w:tcPr>
            <w:tcW w:w="17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tablecer un mecanismo de aprobacion de polizas, con el cual se garantice la correcta constitucion de las mismas</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Mediante acta de aprobación de poliza, suscrita por el Alcalde Local, revisada y aprobada se da cumplimeinto a esta actividad </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2715" w:hRule="atLeast"/>
        </w:trPr>
        <w:tc>
          <w:tcPr>
            <w:tcW w:w="3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2.2.8- "Hallazgo Administrativo. … Los trabajos ejecutados en virtud de los Convenios Nos. 060 y 062 de 2006 fueron presuntamente recibidos a satisfacción en Noviembre de 2007 y Enero de 2008. Sin embargo, a la fecha no existe acta de liquidación, que se debería haber realiado en los 4 meses siguientes adicho plazo final, conforme lo contepla el artículo 60 de la Ley 80 de 1993. Se mantiene el hallazgo para incluír los correctivos en el plan de mejoramiento. </w:t>
            </w:r>
          </w:p>
        </w:tc>
        <w:tc>
          <w:tcPr>
            <w:tcW w:w="17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 liquidarán la totalidad de los contratos y convenios  dentro de las fechas estipuladas por la Ley.  Se optimizará las funciones del Win Saf, en cuanto a herramienta de seguimiento y control, con la cual se generaran alarmas que permitan establecer las fechas de vencimiento de los plazos de vencimiento de cada una de las fases contractuales</w:t>
            </w:r>
          </w:p>
        </w:tc>
        <w:tc>
          <w:tcPr>
            <w:tcW w:w="187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 los  165 contratos y convenios de la A.L.S.C. A la fecha se han liquidado 92 quedando pendiente 73 mas  los  112  de la vigencia  2009</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1815" w:hRule="atLeast"/>
        </w:trPr>
        <w:tc>
          <w:tcPr>
            <w:tcW w:w="3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3.1 - "Hallazgo Administrativo con presunta incidencia disciplinaria. …El  incumplimiento del anterior requisito, es decir, el de no exigir el registro de proponentes (Artículo 22 de la Ley 80 de 1993) se encuentra en los contratos o convenios que tienen por objeto la realización de obra pública, bien bajo la modalidad de construcción o de mantenimiento de malla vial y espacios públicos, y aún en los convenioos de interventoría, por corresponder aquel a una modalidad particular del contrato de consultoría.</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Exigir a todos los proponentes, el Registro Ùnico de Proponentes (Registro Empresarial),  cuando ello sea necesario, en concordancia con lo preceptuado en la Ley 1150 de 2007 y el Decreto 2474 de 2008. </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los pliegos de condiciones de los procesos contractuales adelantados en el periodo 2009 se ha solicitado anexar el Regsitro Unico de Proponentes, dando cumplimiento al D4881 de 2008 y la R 836/2009</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w:t>
            </w:r>
          </w:p>
        </w:tc>
      </w:tr>
      <w:tr>
        <w:trPr>
          <w:trHeight w:val="2175" w:hRule="atLeast"/>
        </w:trPr>
        <w:tc>
          <w:tcPr>
            <w:tcW w:w="3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3.2 - "Hallazgo Administrativo con presunta incidencia disciplinari. …Una vez revisada la mayoría de los convenios, la suma asignada en los estudios de conveniencia, no tienen soporte técnico del valor estimado del contrato. Para el evento de los convenios que tienen por objeto la ejecucción de Obras Públicas, los mismos se limitan a incluir varias vías y/o tramos de la malla vial, pero sin que exista ningún documento incorporado en la carpeta respectiva, que acredite el estudio técnico que soporta la suma asignada mediante el respectivo certificado de disponibilidad Presupuestal tanto al Convenio 092 de 2005 como al 193 de 2007.</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 la etapa precontractual de todos los Convenios  y/ o contratos que lo ameriten, realizar los correspondientes estudios técnicos y económicos que soporten  y justifiquen el valor asignado al respectivo Convenio y/o contrato.</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los procesos de contratación de mínima cuantía y convenios se exige la presentación de mínimo 2 ofertas y en los contratos de menor cuantía se consultan precios SISE</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2355" w:hRule="atLeast"/>
        </w:trPr>
        <w:tc>
          <w:tcPr>
            <w:tcW w:w="3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3.3 - "Hallazgo Administrativo con presunta incidencia disciplinari. …En los convenios revisados que tienen por objeto la construcción o mantenimiento de vías de la malla vial local y/o espacios públicos, en donde se  pactó la entrega de anticipos, no se descontó dicha contribucción especial. Tal es el caso del Convenio No. 092 de 2005 al suscribirse acta de inicio el 2 de mayo de 2006 y el Convenio 193 de 2007 con el IDIPRON al haberse suscrito  el acta de inicio el 25 de Febrero de 2008 sin que previamente se hubieran cancelado los impuestos respectivos, acreditando así el hallazgo administrativo con incidencia disciplinaria por violación del artículo 148 del Decreto Ley 1421 de 1993.</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Exigir a todos los proponentes que establezcan relación contractual con el FDLSC, la documentación requerida  y  el cumplimiento de  la normatividad vigente, principalmente el Pago de los Impuestos y/o contribución especial necesaria para la ejecucción.   </w:t>
            </w:r>
          </w:p>
        </w:tc>
        <w:tc>
          <w:tcPr>
            <w:tcW w:w="187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 la fecha no se ha suscrito convenios que requieran de este requisito</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w:t>
            </w:r>
          </w:p>
        </w:tc>
      </w:tr>
      <w:tr>
        <w:trPr>
          <w:trHeight w:val="2175" w:hRule="atLeast"/>
        </w:trPr>
        <w:tc>
          <w:tcPr>
            <w:tcW w:w="3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2.3.4 - "Hallazgo Administrativo con presunta incidencia disciplinaria. … De conformidad con lo prescrito por el artículo 25 de la Ley 80 de 1993, numeral 149, las pólizas no son obligatorias en los Convenios Interadministrativos. Sin embargo, cuando se pactan deben cubrir el respectivo riesgo, conforme a las estipulaciones contractuales y en los términos y vigencia señalados por las normas vigentes sobre la materia.  En el evento del Convenio No. 193 de 2007, celebrado con el IDIPRON por valor inicial de $509'1 millones para el mantenimiento de vías, la cláusula décima quinta garantias estipuló en el literal a). una póliza única de cumplimineto de seguros del estado ........ </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Establecer un mecanismo de aprobacion de polizas, con el cual se garantice la correcta constitucion de las mismas, y/o actualizaciòn cuando se requiera. </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mediante acta de aprobación de poliza, suscrita por el Alcalde Local, revisada y aprobada se da cumplimeinto a esta actividad </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w:t>
            </w:r>
          </w:p>
        </w:tc>
      </w:tr>
      <w:tr>
        <w:trPr>
          <w:trHeight w:val="3255" w:hRule="atLeast"/>
        </w:trPr>
        <w:tc>
          <w:tcPr>
            <w:tcW w:w="3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3.5- "Hallazgo Administrativo. … El viernes 3 de octubre ese ente de control en compaía del Ingeniero de la localidad Rodrigo Aldana, verficó varias de las vís intervenidas por el IDIPRON en desarrollo y ejecución del Convenio No. 092 de 2007, vías recibidas en Agosto de 2007.  Dentro de los tramos respectivos merece destacarse ...... grieta en el sello en el cruce de la vía, y grietas del pavimento en concreto en esquina, tal y como se aprecia en el  Anexo No. 3 de este informe. Estos hallazgos, de no adoptarse medidas administrativas para hacer efectivas las pólizas o el arreglo de tales tramos, para evitar mayor deterioro, podría llegarse a constituir hallazgo con presunta incidencia disciplinaria.</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Establecer un mecanismo de aprobacion de polizas, con el cual se garantice la correcta constitucion de las mismas. - Contratar un Consultor para verificar que las obras financiadas con cargo al presupeusto del Fondo de Desarrollo Local de San Cristóbal, que cuenten a la fecha con póliza de estabilidad vigente, cumplen con las condiciones de estabilidad y calidad ofrecidas.  </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mediante acta de aprobación de poliza, suscrita por el Alcalde Local, revisada y aprobada se da cumplimeinto a esta actividad </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w:t>
            </w:r>
          </w:p>
        </w:tc>
      </w:tr>
      <w:tr>
        <w:trPr>
          <w:trHeight w:val="2355" w:hRule="atLeast"/>
        </w:trPr>
        <w:tc>
          <w:tcPr>
            <w:tcW w:w="3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4,1- "Hallazgo Administrativo con presunta incidencia Fiscal y Disciplinaria. … El Convenio No. 111 se celebró el 29 de Diciembre de 2006, con la Universidad Militar Nueva Granada, valor total $128'3 nillones de los cuales el FDL aporta $116'7 millones la Universidad $11´6 millones en especie y cofinanciación en el diagnóstico de acciones, para desarrollar proyecto 1492... Disciplinario: Por la misma circunstancia anotada anteriormente el haber pagado el valor total del convenio sin que se hubiera cumplido a cabalidad con todas las actividades previstas y estipuladas contractualmente podría configurar falta disciplinaria, violación del artículo 3,4,23 y 26  de la Ley 80 de 1993.</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fectuar un adecuado control y supervisiòn de los Contratos y/o Convenios suscritos, exigiendo el cumplimiento  de la totalidad de las obligaciones pactadas, y/o descontar en el Acta de Liquidaciòn las actividades NO EJECUTADAS.</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 hacen los requeriimientos necesarios de acuerdo a la presentación de los informes, mediante oficios, actas o correos electronicos</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2535" w:hRule="atLeast"/>
        </w:trPr>
        <w:tc>
          <w:tcPr>
            <w:tcW w:w="3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5.1- "Hallazgo Administrativo con presunta incidencia disciplinaria. … Cláusula Décima Tercera: Garantías- b. cumplimiento y a loestipulado en la Ley 80 de 1993 en los numerales 1y 2; a lo cual no se dio respuesta, constatándose que adicionalmente a lo transgredido no se le exigió al contratista la ejecucióm idónea y oportunadel objketo contratado como tampoco de adelantar las gestiones necesarias para el reconocimiento y cobro de las sanciones penuiarias y garantías a que hubiere lugar como lo estipula el numeral 1 y 2 del Artículo 4 de la Ley 80, configurándose en hallazgo administrativo con incidencia disciplinaria. Similar hallazgo con presunta incidenciaa disciplinaria se predica del Convenio No. 062 de 2007.</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Establecer un mecanismo de aprobacion de polizas, con el cual se garantice la correcta constitucion de las mismas</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mediante acta de aprobación de poliza, suscrita por el Alcalde Local, revisada y aprobada se da cumplimeinto a esta actividad </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2715" w:hRule="atLeast"/>
        </w:trPr>
        <w:tc>
          <w:tcPr>
            <w:tcW w:w="3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6.1- "Hallzgo Administrativo. … El valor del contrato de interventoria es de $7'0 millones. El Decreto 777 de 1992 que reglamenta los Convenios previstos por el Inciso 2 del Artículo 355 de la Constitución Política en su artículo 6 inciso 2 señala que los contratos de Interventoria sobre est6 clase especial  de convenios para desarrollar programas y proyectos previstos en los planes de desarrollo, no pueden superar el 5% del valoer del convenio. El valor del contrato de interventoría corresponde al 7% el valor total del convenio, esto es, excede en 2% equivalentes a 42'0 millones del tope fijado en el respectivo Decreto reglamentario, razón por la cual se encuentra un hallazgo para que los correctivos en futuros convenios de esta naturaleza se incluyan en el plan de mejoramiento</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Verificar que todos los contratos de Interventoria sobre Convenios soportados en el Artìculo 355 de la Constitución PolÍtica de Colombia, y el  Decreto 777/92, no sobrepasen el 5% del valor asignado en dicho Convenio. </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ntro de la formulacion del proyecto se establece el porcentaje de la interventoria para los convenios regidos por el dec.777/92</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2175"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3.2.1.1. Por lo expresado en los literales a), b), c) y d) se configura un Hallazgo Administrativo, debido a la trasgresión de lo estipulado en los numerales 2.9.3.1.1, 368, 2.9.3. 362 y el literal K del numeral 1.2. Objetivos del Control Interno Contable del Régimen de Contabilidad Pública.</w:t>
            </w:r>
          </w:p>
        </w:tc>
        <w:tc>
          <w:tcPr>
            <w:tcW w:w="17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aborar trimestralmente revisión detallada de los libros auxiliares para verificar que no se presentes saldos contrarios, que las cifras de los libros auxiliares conincidan con los formatos de reporte a la Secretaría de Hacienda CGN-001.2005 y CGN-002,2005</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 area contable realiza las revisiones mensuales de saldos en los libros coantables</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828"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4"/>
                <w:szCs w:val="14"/>
              </w:rPr>
              <w:t>. Por lo expuesto en los literales a), b), c), d), e) y f), se determina que no existe una base de datos confiable, oportuna y depurada entre las diferentes áreas que</w:t>
            </w:r>
            <w:r>
              <w:rPr>
                <w:rFonts w:cs="Arial" w:ascii="Arial" w:hAnsi="Arial"/>
                <w:b/>
                <w:bCs/>
                <w:sz w:val="14"/>
                <w:szCs w:val="14"/>
              </w:rPr>
              <w:t xml:space="preserve"> </w:t>
            </w:r>
            <w:r>
              <w:rPr>
                <w:rFonts w:cs="Arial" w:ascii="Arial" w:hAnsi="Arial"/>
                <w:sz w:val="14"/>
                <w:szCs w:val="14"/>
              </w:rPr>
              <w:t xml:space="preserve">intervienen (Jurídica, Inspecciones, Obras, Cobro Coactivo, Ejecuciones Fiscales y Contabilidad), conllevando a que los registros y las conciliaciones efectuadas no presenten actos o hechos financieros y económicos de acuerdo a lo estipulado en el Régimen de Contabilidad Pública, numeral 2.7. Características Cualitativas de la Información Contable Pública - “Confiabilidad. La información contable pública es confiable si constituye la base del logro de sus objetivos y si se elabora a partir de un conjunto homogéneo y transversal de principios, normas técnicas y procedimientos que permitan conocer la gestión, el uso, el control y las condiciones de los recursos y el patrimonio publico.  Para ello, la confiabilidad es consecuencia de la observancia de la Razonabilidad, la Objetividad y la Verificabilidad.  Razonabilidad.  La información contable pública es razonable cuando refleja la situación y actividad de la entidad contable publica, de manera ajustada a la realidad.  Objetividad. La información contable pública es objetiva cuando su preparación y presentación se fundamenta en la identificación y la aplicaciones homogénea de principios, normas técnicas y procedimientos, ajustados a la realidad de las entidades contables públicas, sin sesgos, permitiendo la obtención de resultados e interpretaciones análogas.  Verificabilidad.  La información contable publica es verificable cuando permite comprobar su razonabilidad y objetividad a través de diferentes mecanismos de comprobación.” constituyéndose en Hallazgo Administrativo. </w:t>
            </w:r>
          </w:p>
        </w:tc>
        <w:tc>
          <w:tcPr>
            <w:tcW w:w="17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ificación de saldo de multas entre las oficinas de Asesorías Jurídica y Obras, Unidad de Ejecuciuones Fiscales y Contabilidad a junio 30 de 2009 y conciliación mensual  de allí en adelante</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 area contable ha realizado las conciliaciones respectivas.</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2355"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sta situación se presenta por cuanto la información no se reporta a Contabilidad en forma oportuna, ni completa por parte de las áreas del FDLSC ni por los contratistas, ni por las UEL, evidenciándose que no existe una supervisión y control adecuada por parte del FDL respecto a sus deudores.  </w:t>
            </w:r>
          </w:p>
        </w:tc>
        <w:tc>
          <w:tcPr>
            <w:tcW w:w="17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rcularización y depuración periodica (cada dos meses)  de contratos con saldo en contabilidad  con las áreas y entidades responsables, así como de los saldos por amortizar, igualmente reunión con las UEL para verificar saldos y estado de contratos bimestralmente</w:t>
            </w:r>
          </w:p>
        </w:tc>
        <w:tc>
          <w:tcPr>
            <w:tcW w:w="1877" w:type="dxa"/>
            <w:tcBorders>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Los Convenios celebrados  por la administracion local y los contratos  en los cuales se haya pactado anticipo  se han contabilizado oporturnamente.</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1367" w:hRule="atLeast"/>
        </w:trPr>
        <w:tc>
          <w:tcPr>
            <w:tcW w:w="374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La Cuenta Propiedad Planta y Equipo presenta a 31 de diciembre de 2008,  un saldo por $6.242.5 millones de pesos, que representa el 7.9% del Activo total. Analizada la información suministrada por el Fondo se evidencia que existe incertidumbre en el saldo de esta cuenta ya que el FDLSC no efectuó a 31 de diciembre de 2008, toma física de inventario la cual debe realizarse “con el propósito de verificar, clasificar, analizar y valorizar los bienes propiedad de la entidad, en cumplimiento de lo establecido por los Organismos de control, la Contaduría General de la Nación  por la Dirección Distrital de Contabilidad, que disponen velar por el registro permanente y valorizado de los bienes muebles,  Propiedad, Planta y Equipo-devolutivos, consumo, servibles o inservibles, en servicio o en bodega, recibidos y entregados a terceros, que conforman el patrimonio de las entidades, de acuerdo con las normas vigentes en lo referente a las operaciones que afectan el manejo de inventarios” afectando la razonabilidad de esta cuenta y transgrediendo lo establecido en el numeral 4.10. “Toma Física de Inventario del Manual de Procedimientos Administrativos y Contables para el Manejo y Control de los Bienes en los Entes Públicos del Distrito Capital”, afectando la confiabilidad, verificabilidad y registro de esta cuenta y el numeral 18. Actualización, del capitulo III. Procedimiento Contable para el Reconocimiento y Revelación de Hechos relacionados con las Propiedades, Planta y Equipo correspondiente a los procedimientos contables de la Contaduría General de la Nación y constituyéndose en un Hallazgo Administrativo.</w:t>
            </w:r>
          </w:p>
        </w:tc>
        <w:tc>
          <w:tcPr>
            <w:tcW w:w="17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fectuar e incorporar el inventario a diciembre 31 de 2009</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 esta levantando el inventario fisico por parte del area del almacen en las diferentes organizaciones y entidades.</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3270" w:hRule="atLeast"/>
        </w:trPr>
        <w:tc>
          <w:tcPr>
            <w:tcW w:w="374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 otra parte, esta cuenta se halla sobreestimada por valor de $4.9 millones de pesos por cuanto durante la vigencia 2008, se presentó reporte de presuntos detrimentos patrimoniales así:   el día 12 de Diciembre de 2008 a las 8:00 am se traslado el equipo de sonido de la Alcaldía de San Cristóbal a las instalaciones del coliseo el velódromo del barrio San Cristóbal sur para la realización de un evento, dicho elemento fue hurtado en este sitio y se encontraba bajo el manejo y cuidado del señor Jonathan Iván Barragán Rodríguez (contratista del FDLSC) como consta en la denuncia respectiva. Solicitado al FDLSC información relacionada con las comunicaciones enviadas y recibidas de la compañía de seguros y compañía de vigilancia, se obtuvo tan solo a la fecha, el documento enviado por el FDLSC a la Compañía Suramericana de Seguros S.A. con fecha 30 de Diciembre de 2008; sin ninguna respuesta.  La relación de elementos hurtados son:</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abilización de la salida de los bienes por baja, y remisión de oficios a la Contraloría de Bogotá, Compañías Aseguradora, y de vigilancia</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 area de almacen y contabilidad realizaron el respectivo registro.</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2730" w:hRule="atLeast"/>
        </w:trPr>
        <w:tc>
          <w:tcPr>
            <w:tcW w:w="374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  Esta cuenta representa el 21.9% del Activo total con un saldo a 31 de diciembre de 2008, por valor de $17.290 millones, se parte de la observación efectuada en la cuenta de anticipos la cual influye en el registro de esta cuenta de Bienes de Beneficio, presentándose incertidumbre en el saldo, por cuanto contabilidad no obtiene la información en forma oportuna por parte de los contratistas, de las UEL, ni de las áreas del FDLSC dificultando el control y seguimiento para el correspondiente registro, afectando la razonabilidad de esta cuenta y transgrediendo lo establecido en los numerales 2.7. Características Cualitativas de la Información Contable y 2.8. Principios del Régimen de Contabilidad Pública de la Contaduría General de la Nación.</w:t>
            </w:r>
          </w:p>
        </w:tc>
        <w:tc>
          <w:tcPr>
            <w:tcW w:w="17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rcularización y depuración de contratos con saldo en contabilidad  con las áreas y entidades responsables, así como de los saldos por amortizar, igualmente reunión con las UEL para verificar saldos y estado de contratos bimestralmente</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las areas que inteviene en este proceso son las areas de planeación, contratación</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3450" w:hRule="atLeast"/>
        </w:trPr>
        <w:tc>
          <w:tcPr>
            <w:tcW w:w="374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 Analizada la información suministrada por el Fondo de Desarrollo Local respecto a los bienes entregados a terceros con un saldo de $2.137.6 millones, se evidenció que  el FDLSC no efectuó levantamiento físico de inventarios a 31 de diciembre de 2008, existiendo incertidumbre en el registro de esta cuenta, cabe la pena aclarar que se han venido efectuando algunas actividades relacionadas con el inventario en poder de terceros, en las cuales se observa que según reporte presentado por el Fondo, algunos comodatos se encuentran vencidos, también se observan pólizas vencidas, elementos faltantes, algunos comodatos y pólizas no se hallan, elementos que no se encuentran en el lugar -la dirección respectiva – entre otros; esto unido al no cumplimiento de las funciones del Comité de Inventarios durante la vigencia 2008, lo que evidencia que el Fondo no efectúa una gestión adecuada de sus bienes trasgrediendo el numeral 4.10. “Toma Física de Inventario del Manual de procedimientos administrativos y contables para el manejo y control de los bienes en los entes públicos del distrito capital” y los numerales 2.7. Características Cualitativas de la Información Contable y 2.8. Principios del Régimen de Contabilidad Pública de la Contaduría General de la Nación, por lo cual se configura en un Hallazgo Administrativo.</w:t>
            </w:r>
          </w:p>
        </w:tc>
        <w:tc>
          <w:tcPr>
            <w:tcW w:w="17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fectuar e incorporar el inventario a diciembre 31 de 2009</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 acuerdo al cronograma  establecido por el area de almacen se tiene programado  para iniciar en el mes de septiembre de  2009</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2895"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dicionalmente, la administración no realizó una adecuada planeación de ingresos en los rubros de ingresos corrientes, otros Ingresos No Tributarios y multas, que se ejecutaron en un 173.5%, 173.5% y 508.6% respectivamente, con una sobre ejecución acumulada de $982.04 millones que no fueron adicionados al presupuesto y que por consiguiente, no tuvieron reflejo en el presupuesto de gastos, lo que constituye hallazgo administrativo.</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En el momento de hacer la proyección de los ingresos propios en el anteproyecto se tendra en cuenta ademas del costo histórico, el estimativo que presente la Coordinación Jurídica con respecto a las multas por captar--En el mes de noviembre se oficiará a la secretaría de Hacienda para que se incorpore el exedente de los recursos propios recuadados que hubiere </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r parte del area Juridica  y del Area de presupuesto se reralizar la propyeccion de las multas</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2715" w:hRule="atLeast"/>
        </w:trPr>
        <w:tc>
          <w:tcPr>
            <w:tcW w:w="3741"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sí mismo, el nivel de Autorizaciones de Giro fue deficiente con un indicador del 43%, al presentarse Amortizaciones de Giro Acumulada de $66.185.12 millones, inferior en $37.725.35 millones al total de compromisos acumulados, lo que constituye hallazgo administrativo.</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Se efectuara  remision de oficios a las UEL¨s y al area de Coordinacion Administracion y Financiera del FDLSC; encargada de la supervision; con el fin de que se agilice la ejecucion de contratos y los respectivos giros..  Se dará cumplimento a los requisitos previos de la Tesoreria Distrital los que definirán el cronograma de pagos. </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las minutas de los contratos de los profesionales contratados se esta blecio una obligacion para el cumplimiento del pac programado por el apoyo a la supervision</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2550" w:hRule="atLeast"/>
        </w:trPr>
        <w:tc>
          <w:tcPr>
            <w:tcW w:w="374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3.4.7.1 -Con base en los resultados anteriores, las visitas realizadas y los niveles de ejecución se establece que existe una falta de planeación adecuada; los estudios no se realizan sobre estadísticas reales, lo que se evidencia en el desarrollo de los planes, etapa en la cual se realizan ajustes para beneficiar a las personas que no fueron incluidas en la muestra sobre la cual se realiza la proyección de la población objetivo y a la hora de realizar la evaluación de impacto se observa que la mayoría están muy por encima del 100%, y se haría notar como una eficiencia muy alta pero realmente lo que existe es una falla anterior en la etapa de planeación y de estudios previos. Por lo anterior se configura un hallazgo administrativo.</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olicitar  anualmente, si se require, a las enrtiddaes resposanbles los diagn{osticos actualizados por sector,Se continuarán teniendo en cuenta los estudios previos o cotizaciones para las proyecciones de los costos en la formulación de los proyectos de inversión</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 area de Planeacion de la Alcaldia Local y la Asesoria del Despacho realizan los estudios previos  y  las cotizaciones respectivas</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2445" w:hRule="atLeast"/>
        </w:trPr>
        <w:tc>
          <w:tcPr>
            <w:tcW w:w="37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6,2,1,- Dentro de este convenio que ya fue analizado como parte integral del informe de Auditoria Gubernamental con Enfoque Integral Modalidad Regular Fase II, PAD 2008, se encontraron algunas irregularidades que fueron trasladadas a la Personería de Bogotá. Sin embargo dentro del examen que se adelanta con el propósito de establecer la adecuada o no gestión del Fondo de Desarrollo Local, se evidenció que el aporte del 5% como  contribución especial según la Ley 782 del 23 de diciembre de 2002 y posteriormente la Ley 1106 del 22 de diciembre de 2006, a cargo del contratista IDIPRON, en lo referente a la cofinanciación que le correspondía, la cual hace parte del valor total del convenio, no se efectuó y tampoco fue descontada del pago que le debía realizar el Fondo de Desarrollo Local, no obstante, el  aporte del IDIPRON, ser en especie, se debió descontar lo proporcional en lo adeudado al contratista. Esta situación ocasiona una disminución en los recursos del erario Público, toda vez que, mediante ordenes de pago Nos. 741-12/10/2006, 907-27/11/2006, 1022-19/12/2006, 81-14/2/2007, 283-2/4/2007, 513-13/6/2007, 1269-6/12/2007, 855-10/9/2007, por valores de  $356,832,604, $      71,891,770, $ 38,627,987 , $  21,749,353 , $   293,193,938, $   270,199,860, $      46,195,425 , $  238,789,426  respectivamente, el FDL de San Cristóbal canceló la totalidad del valor del convenio a IDIPRON y mediante acta No. 1 de recibo final y liquidación de contrato del 20 de septiembre de 2007 se liquidó el presente convenio. Lo anterior, al parecer por una omisión administrativa del Fondo de Desarrollo Local, quedando pendiente un pago a favor de la Nación por este concepto, por valor de seis millones seiscientos ochenta y siete mil cuatrocientos un pesos con ochenta centavos ($6.687.401.8), lo cual configura un daño al patrimonio público del FDL de San Cristóbal, de conformidad con lo establecido en el articulo 6 de la Ley 610 de 2000, configurándose así, un Hallazgo Administrativo con incidencia Fiscal y Disciplinaria por la trasgresión de las normas descritas, bajo la presunta responsabilidad del Alcalde Local de la época.</w:t>
            </w:r>
          </w:p>
        </w:tc>
        <w:tc>
          <w:tcPr>
            <w:tcW w:w="171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Oficiar a IDIPRON solicitandole allegar a esta oficina el recibo de pago de  la Contribucioon especial del 5%. del convenio  en mencion  y continuar con la exigencia  que a todos los proponentes que establezcan relación contractual con el FDLSC, la documentación requerida  y  el cumplimiento de  la normatividad vigente, principalmente el Pago de los Impuestos y/o contribución especial necesaria para la ejecucción.   </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 realizo el oficio y se remitio a  Idipron solicitandole el recibo de pago respectivo del impuesto objetado.</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5</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3075" w:hRule="atLeast"/>
        </w:trPr>
        <w:tc>
          <w:tcPr>
            <w:tcW w:w="3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te convenio se suspendió el 15 de diciembre de 2007 por 120 días  y durante este plazo de suspensión se le giró el anticipo (24 de diciembre de 2007). Así mismo a la fecha de hoy es muy poco el avance que presenta el convenio. No se ha logrado conseguir la totalidad de beneficiarios del proyecto, lo cual evidencia un inadecuado estudio previo del mismo. A diciembre 31 de 2008 no existía ejecución alguna dentro del convenio. Se ha contratado personal profesional para realizar la focalización cuando se esperaba que esto ya se tenia definido. Se pretende variar el rango de edad  y tipo de discapacidades para poder cumplir. La interventora ha hecho explicito el hecho de que existe negligencia en el manejo del convenio. Por las anteriores razones se establece un hallazgo administrativo y dicho convenio seguirá siendo motivo de evaluación por parte de este órgano de control.</w:t>
            </w:r>
          </w:p>
        </w:tc>
        <w:tc>
          <w:tcPr>
            <w:tcW w:w="17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e continuará requiriendo al contratista para que informe el resultados de las actividdaes realizadas y la ejeccuión del anticipo .Se solicitará el listado de nuecvos beneficiarios con el rango autorizado por la Alcaldía Local </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 la fecha se tiene proyectado estar continuamente requiriendo  al ejecutor para que de cumplimiento</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2010" w:hRule="atLeast"/>
        </w:trPr>
        <w:tc>
          <w:tcPr>
            <w:tcW w:w="37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ntro del desarrollo de este convenio al suscribirlo se omitió la cláusula correspondiente a su publicación. Sin embargo se dio inicio al mismo sin tener en cuenta que los actos que desarrolla la administración deben cumplir el principio de publicidad. La administración se percata del hecho y elabora otrosí a los 33 días de haber dado inicio al convenio. El contratista cancela el 10 de noviembre de 2008 el valor correspondiente a la publicación, es decir que pasados cuarenta y cinco días después de iniciado el convenio por lo que se constituye un hallazgo administrativo.</w:t>
            </w:r>
          </w:p>
        </w:tc>
        <w:tc>
          <w:tcPr>
            <w:tcW w:w="17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las minutas se determinará que como requisito previo para la suscripción del acta de inicio se deberá anexar recibo de pago de publicación e impuesto de timbre si hubiere lugar</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las  minutas que asi lo requieren se incluyo la clausula de cancelacion de pago de impuesto de timbre  y publicacion</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w:t>
            </w:r>
          </w:p>
        </w:tc>
      </w:tr>
      <w:tr>
        <w:trPr>
          <w:trHeight w:val="2370" w:hRule="atLeast"/>
        </w:trPr>
        <w:tc>
          <w:tcPr>
            <w:tcW w:w="37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ste contrato en su cláusula décima exigía la Publicación para su legalización, lo que no realizó el consultor inicial.  Posteriormente el consultor que recibió el contrato en cesión lo publicó 9 días después de iniciado el mismo. Si bien por el monto del contrato  no existía la obligación de orden legal de su publicación, esta se pacto contractualmente. La experiencia del consultor FUNDACIÓN RESCATES Y VALORES POR COLOMBIA es certificada por el vicepresidente de la misma Fundación como realizada por ellos mismos y con recursos propios pero no es certificada por entidad externa. Por las anteriores razones se establece un hallazgo administrativo.</w:t>
            </w:r>
          </w:p>
        </w:tc>
        <w:tc>
          <w:tcPr>
            <w:tcW w:w="17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las minutas se determinará que como requisito previo para la suscripción del acta de inicio se deberá anexar recibo de pago de publicación e impuesto de timbre si hubiere lugar, el primer pago ya se realizo</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las  minutas que asi lo requieren se incluyo la clausula de cancelacion de pago de impuesto de timbre  y publicacion</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w:t>
            </w:r>
          </w:p>
        </w:tc>
      </w:tr>
      <w:tr>
        <w:trPr>
          <w:trHeight w:val="3435" w:hRule="atLeast"/>
        </w:trPr>
        <w:tc>
          <w:tcPr>
            <w:tcW w:w="374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La comisión de coordinación del Plan Institucional de Gestión Ambiental fue creada mediante resolución numero 39 del 22 de noviembre de 2007, y en su articulo segundo se establece que  “el comité estará conformado por la Alcaldesa Local de San Cristóbal o su delegado (a), el coordinador Administrativo y Financiero, un funcionario de planta del área Jurídica y un Funcionario de planta de las inspecciones de policía, Secretaria General o la Unidad de Mediación y Conciliación. La designación de estos funcionarios se hará directamente por delegación del Alcalde (Alcaldesa) Local, según sus conocimientos aptitudes e intereses, mediante la comunicación escrita”. De acuerdo con el artículo anterior se establece un hallazgo administrativo</w:t>
            </w:r>
            <w:r>
              <w:rPr>
                <w:rFonts w:cs="Arial" w:ascii="Arial" w:hAnsi="Arial"/>
                <w:b/>
                <w:bCs/>
                <w:sz w:val="14"/>
                <w:szCs w:val="14"/>
              </w:rPr>
              <w:t xml:space="preserve">, </w:t>
            </w:r>
            <w:r>
              <w:rPr>
                <w:rFonts w:cs="Arial" w:ascii="Arial" w:hAnsi="Arial"/>
                <w:sz w:val="14"/>
                <w:szCs w:val="14"/>
              </w:rPr>
              <w:t>por lo observado en las actas de reunión realizadas los días 23 de julio y 5 de diciembre de 2008, en donde no se evidencia presencia del Alcalde (Alcaldesa) pero si su delegado (a), tampoco del coordinador Administrativo y Financiero, ni un Funcionario de planta de las inspecciones de policía, Secretaria General o la Unidad de Mediación y Conciliación. Tampoco se evidencia la designación de los funcionarios, por escrito.</w:t>
            </w:r>
          </w:p>
        </w:tc>
        <w:tc>
          <w:tcPr>
            <w:tcW w:w="17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 garantizara la asistencia de cada uno de los miembros  del comité PIGA de acuerdo a la resolcuion Nro  039/2007 o aquella que la modificara, se elaboraran las designaciones  corespondientes</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 realizo reunion con todos los integrantes del comité PIGA</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1815" w:hRule="atLeast"/>
        </w:trPr>
        <w:tc>
          <w:tcPr>
            <w:tcW w:w="3741" w:type="dxa"/>
            <w:tcBorders>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14"/>
                <w:szCs w:val="14"/>
              </w:rPr>
              <w:t xml:space="preserve"> </w:t>
            </w:r>
            <w:r>
              <w:rPr>
                <w:rFonts w:cs="Arial" w:ascii="Arial" w:hAnsi="Arial"/>
                <w:sz w:val="14"/>
                <w:szCs w:val="14"/>
              </w:rPr>
              <w:t xml:space="preserve">En la Resolución 39 del 2 de noviembre de 2007, la cual estipula en su articulo sexto que la comisión se debe reunir </w:t>
            </w:r>
            <w:r>
              <w:rPr>
                <w:rFonts w:cs="Arial" w:ascii="Arial" w:hAnsi="Arial"/>
                <w:sz w:val="14"/>
                <w:szCs w:val="14"/>
                <w:u w:val="single"/>
              </w:rPr>
              <w:t>al menos</w:t>
            </w:r>
            <w:r>
              <w:rPr>
                <w:rFonts w:cs="Arial" w:ascii="Arial" w:hAnsi="Arial"/>
                <w:sz w:val="14"/>
                <w:szCs w:val="14"/>
              </w:rPr>
              <w:t xml:space="preserve"> una vez cada tres meses, pero durante el año 2008, tan solo se reunieron 2 veces, el 23 de julio y el 5 de diciembre, incumpliendo así con el nivel mínimo de reuniones durante un año, dejando en evidencia la falta de compromiso con el cumplimiento de las acciones ambientales necesarias, y lo establecido en el numeral 3 del articulo tercero por lo anterior se configura un hallazgo administrativo.</w:t>
            </w:r>
          </w:p>
        </w:tc>
        <w:tc>
          <w:tcPr>
            <w:tcW w:w="17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 dara  cumplimiento a la frecuencia de reuniones  del comité PIGA, según lo establecido en la resolucion 039 de  2007 u ota que la modificara.</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 realizo reunion con todos los integrantes del comité PIGA</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1830" w:hRule="atLeast"/>
        </w:trPr>
        <w:tc>
          <w:tcPr>
            <w:tcW w:w="374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3,7,3,2- El Fondo de Desarrollo Local de San Cristóbal cuenta con un documento técnico del Plan Ambiental Local, pero no existe el administrativo de aprobación. Es importante y necesario resaltar que el Plan Ambiental Local es un documento para la toma de decisiones en materia ambiental, garantizando proyectos direccionados y de acuerdo con las necesidades ambientales de la localidad, lo cual ha sido desde vigencias pasadas una falla persistente por lo cual se configura un hallazgo administrativo.</w:t>
            </w:r>
          </w:p>
        </w:tc>
        <w:tc>
          <w:tcPr>
            <w:tcW w:w="17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a administracion local  realizara una jornada  de sensibilizacion  y socializacion de la resolucion Nro 015/08 mediante la cual se aprueba  el Plan de Gestion ambiental local.</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e realizo reunion de sensibilizacion con los funcionarios de la Alcaldia Local </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3255" w:hRule="atLeast"/>
        </w:trPr>
        <w:tc>
          <w:tcPr>
            <w:tcW w:w="37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n desarrollo de este objetivo se solicitó la carpeta del contrato 086 de 2005. Contratista C.C.C. Su objeto fue: Construcción de accesos a barrios  y pavimentos locales Grupo 3 : Localidades de Mártires, San Cristóbal,  y Usme  de Bogotá D.C.. El aporte del Fondo de Desarrollo Local de San Cristóbal fue de $600.000.000. Se constató  que en el fondo no se tenía información de dicho convenio. Los funcionarios de apoyo técnico del Fondo de Desarrollo Local solicitaron a la UEL –IDU la información correspondiente. Sin embargo esta no se entregó en forma completa,  se enviaron 63 folios. De la información contenida no se pudo obtener los suficientes datos para incluir el convenio dentro del análisis del proceso Fondo-UEL. Lo anterior evidencia la dificultad en la que incurrió el supervisor del Fondo de Desarrollo Local para  realizar la supervisión adecuada de este convenio, conforme se señala en el articulo 36 del Decreto 854 de 2001, por lo que se establece un Hallazgo</w:t>
            </w:r>
          </w:p>
        </w:tc>
        <w:tc>
          <w:tcPr>
            <w:tcW w:w="17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administracion local incluira una clausula a la minuta  de la respectiva inteventoria en la cual se obliga al interventor a recopilar y entregarla al Fondo de Desarrollo Local toda la infomacion relacionada con el contrato uel y/o convenio sobre el cual ejerc e la interventoria </w:t>
            </w:r>
          </w:p>
        </w:tc>
        <w:tc>
          <w:tcPr>
            <w:tcW w:w="18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  continuara incluyendo en las mi nutas de los contratos de interventoria  esta actividad como una obligacion.</w:t>
            </w:r>
          </w:p>
        </w:tc>
        <w:tc>
          <w:tcPr>
            <w:tcW w:w="16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w:t>
            </w:r>
          </w:p>
        </w:tc>
        <w:tc>
          <w:tcPr>
            <w:tcW w:w="151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w:t>
            </w:r>
          </w:p>
        </w:tc>
      </w:tr>
      <w:tr>
        <w:trPr>
          <w:trHeight w:val="3255" w:hRule="atLeast"/>
        </w:trPr>
        <w:tc>
          <w:tcPr>
            <w:tcW w:w="37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n desarrollo de dicha obligación, el contratista se obliga a entregar informe mensual de las actividades desarrolladas en torno al cumplimiento del objeto contractual, compromiso que se pactó en la cláusula segunda Numeral 14 del contrato. Sin embargo, a la fecha no se observó informe alguno una vez revisada la carpeta contractual.Examinado el cronograma que el propuso el contratista y a disposición del Fondo de Desarrollo  Local, a la fecha debió haber entregado informe de (4) cuatro actividades ya finalizadas, y de quince (15) en proceso de ejecución. La administración Local respondió y allegó los informes presentados por el interventor, aduciendo que no se encontraban en la carpeta por estar en proceso de revisión (tres de ellos) y los restantes en manos del funcionario de Apoyo a la supervisión. Situación que  debe subsanarse puesto que estos deben estar en la respectiva carpeta contractual por lo que se establece un hallazgo administrativo.</w:t>
            </w:r>
          </w:p>
        </w:tc>
        <w:tc>
          <w:tcPr>
            <w:tcW w:w="171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En las carpetas contentivas de los contratos y /o convenios suscritos por el F.D.L.  se deben archivar los repectivos informes  entregados   por los ejecutores de los contratos </w:t>
            </w:r>
          </w:p>
        </w:tc>
        <w:tc>
          <w:tcPr>
            <w:tcW w:w="1877"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 la fecha  todos los  informes  se encuentran en la carpeta del contratista.</w:t>
            </w:r>
          </w:p>
        </w:tc>
        <w:tc>
          <w:tcPr>
            <w:tcW w:w="1685"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519"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w:t>
            </w:r>
          </w:p>
        </w:tc>
      </w:tr>
      <w:tr>
        <w:trPr>
          <w:trHeight w:val="255" w:hRule="atLeast"/>
        </w:trPr>
        <w:tc>
          <w:tcPr>
            <w:tcW w:w="10540" w:type="dxa"/>
            <w:gridSpan w:val="5"/>
            <w:tcBorders/>
            <w:vAlign w:val="bottom"/>
          </w:tcPr>
          <w:p>
            <w:pPr>
              <w:pStyle w:val="Normal"/>
              <w:rPr>
                <w:rFonts w:ascii="Arial" w:hAnsi="Arial" w:cs="Arial"/>
                <w:sz w:val="14"/>
                <w:szCs w:val="14"/>
              </w:rPr>
            </w:pPr>
            <w:r>
              <w:rPr>
                <w:rFonts w:cs="Arial" w:ascii="Arial" w:hAnsi="Arial"/>
                <w:sz w:val="14"/>
                <w:szCs w:val="14"/>
              </w:rPr>
              <w:t>FUENTE: SIVICOF</w:t>
            </w:r>
          </w:p>
        </w:tc>
      </w:tr>
      <w:tr>
        <w:trPr>
          <w:trHeight w:val="255" w:hRule="atLeast"/>
        </w:trPr>
        <w:tc>
          <w:tcPr>
            <w:tcW w:w="3741" w:type="dxa"/>
            <w:tcBorders/>
            <w:shd w:fill="FFFF99" w:val="clear"/>
            <w:vAlign w:val="center"/>
          </w:tcPr>
          <w:p>
            <w:pPr>
              <w:pStyle w:val="Normal"/>
              <w:jc w:val="center"/>
              <w:rPr>
                <w:rFonts w:ascii="Arial" w:hAnsi="Arial" w:cs="Arial"/>
                <w:sz w:val="14"/>
                <w:szCs w:val="14"/>
              </w:rPr>
            </w:pPr>
            <w:r>
              <w:rPr>
                <w:rFonts w:cs="Arial" w:ascii="Arial" w:hAnsi="Arial"/>
                <w:sz w:val="14"/>
                <w:szCs w:val="14"/>
              </w:rPr>
              <w:t> </w:t>
            </w:r>
          </w:p>
        </w:tc>
        <w:tc>
          <w:tcPr>
            <w:tcW w:w="1718" w:type="dxa"/>
            <w:tcBorders/>
            <w:shd w:fill="FFFF99" w:val="clear"/>
            <w:vAlign w:val="center"/>
          </w:tcPr>
          <w:p>
            <w:pPr>
              <w:pStyle w:val="Normal"/>
              <w:jc w:val="center"/>
              <w:rPr>
                <w:rFonts w:ascii="Arial" w:hAnsi="Arial" w:cs="Arial"/>
                <w:sz w:val="14"/>
                <w:szCs w:val="14"/>
              </w:rPr>
            </w:pPr>
            <w:r>
              <w:rPr>
                <w:rFonts w:cs="Arial" w:ascii="Arial" w:hAnsi="Arial"/>
                <w:sz w:val="14"/>
                <w:szCs w:val="14"/>
              </w:rPr>
              <w:t> </w:t>
            </w:r>
          </w:p>
        </w:tc>
        <w:tc>
          <w:tcPr>
            <w:tcW w:w="1877" w:type="dxa"/>
            <w:tcBorders/>
            <w:shd w:fill="FFFF99" w:val="clear"/>
            <w:vAlign w:val="center"/>
          </w:tcPr>
          <w:p>
            <w:pPr>
              <w:pStyle w:val="Normal"/>
              <w:jc w:val="center"/>
              <w:rPr>
                <w:rFonts w:ascii="Arial" w:hAnsi="Arial" w:cs="Arial"/>
                <w:sz w:val="14"/>
                <w:szCs w:val="14"/>
              </w:rPr>
            </w:pPr>
            <w:r>
              <w:rPr>
                <w:rFonts w:cs="Arial" w:ascii="Arial" w:hAnsi="Arial"/>
                <w:sz w:val="14"/>
                <w:szCs w:val="14"/>
              </w:rPr>
              <w:t> </w:t>
            </w:r>
          </w:p>
        </w:tc>
        <w:tc>
          <w:tcPr>
            <w:tcW w:w="1685" w:type="dxa"/>
            <w:tcBorders/>
            <w:shd w:fill="FFFF99" w:val="clear"/>
            <w:vAlign w:val="center"/>
          </w:tcPr>
          <w:p>
            <w:pPr>
              <w:pStyle w:val="Normal"/>
              <w:jc w:val="center"/>
              <w:rPr>
                <w:rFonts w:ascii="Arial" w:hAnsi="Arial" w:cs="Arial"/>
                <w:sz w:val="14"/>
                <w:szCs w:val="14"/>
              </w:rPr>
            </w:pPr>
            <w:r>
              <w:rPr>
                <w:rFonts w:cs="Arial" w:ascii="Arial" w:hAnsi="Arial"/>
                <w:sz w:val="14"/>
                <w:szCs w:val="14"/>
              </w:rPr>
              <w:t> </w:t>
            </w:r>
          </w:p>
        </w:tc>
        <w:tc>
          <w:tcPr>
            <w:tcW w:w="1519" w:type="dxa"/>
            <w:tcBorders/>
            <w:shd w:fill="FFFF99" w:val="clear"/>
            <w:vAlign w:val="cente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741" w:type="dxa"/>
            <w:tcBorders/>
            <w:shd w:fill="FFFF99" w:val="clear"/>
            <w:vAlign w:val="center"/>
          </w:tcPr>
          <w:p>
            <w:pPr>
              <w:pStyle w:val="Normal"/>
              <w:jc w:val="center"/>
              <w:rPr>
                <w:rFonts w:ascii="Arial" w:hAnsi="Arial" w:cs="Arial"/>
                <w:sz w:val="14"/>
                <w:szCs w:val="14"/>
              </w:rPr>
            </w:pPr>
            <w:r>
              <w:rPr>
                <w:rFonts w:cs="Arial" w:ascii="Arial" w:hAnsi="Arial"/>
                <w:sz w:val="14"/>
                <w:szCs w:val="14"/>
              </w:rPr>
              <w:t> </w:t>
            </w:r>
          </w:p>
        </w:tc>
        <w:tc>
          <w:tcPr>
            <w:tcW w:w="1718" w:type="dxa"/>
            <w:tcBorders/>
            <w:shd w:fill="FFFF99" w:val="clear"/>
            <w:vAlign w:val="center"/>
          </w:tcPr>
          <w:p>
            <w:pPr>
              <w:pStyle w:val="Normal"/>
              <w:jc w:val="center"/>
              <w:rPr>
                <w:rFonts w:ascii="Arial" w:hAnsi="Arial" w:cs="Arial"/>
                <w:sz w:val="14"/>
                <w:szCs w:val="14"/>
              </w:rPr>
            </w:pPr>
            <w:r>
              <w:rPr>
                <w:rFonts w:cs="Arial" w:ascii="Arial" w:hAnsi="Arial"/>
                <w:sz w:val="14"/>
                <w:szCs w:val="14"/>
              </w:rPr>
              <w:t> </w:t>
            </w:r>
          </w:p>
        </w:tc>
        <w:tc>
          <w:tcPr>
            <w:tcW w:w="1877" w:type="dxa"/>
            <w:tcBorders/>
            <w:shd w:fill="FFFF99" w:val="clear"/>
            <w:vAlign w:val="center"/>
          </w:tcPr>
          <w:p>
            <w:pPr>
              <w:pStyle w:val="Normal"/>
              <w:jc w:val="center"/>
              <w:rPr>
                <w:rFonts w:ascii="Arial" w:hAnsi="Arial" w:cs="Arial"/>
                <w:sz w:val="14"/>
                <w:szCs w:val="14"/>
              </w:rPr>
            </w:pPr>
            <w:r>
              <w:rPr>
                <w:rFonts w:cs="Arial" w:ascii="Arial" w:hAnsi="Arial"/>
                <w:sz w:val="14"/>
                <w:szCs w:val="14"/>
              </w:rPr>
              <w:t> </w:t>
            </w:r>
          </w:p>
        </w:tc>
        <w:tc>
          <w:tcPr>
            <w:tcW w:w="1685" w:type="dxa"/>
            <w:tcBorders/>
            <w:shd w:fill="FFFF99" w:val="clear"/>
            <w:vAlign w:val="center"/>
          </w:tcPr>
          <w:p>
            <w:pPr>
              <w:pStyle w:val="Normal"/>
              <w:jc w:val="center"/>
              <w:rPr>
                <w:rFonts w:ascii="Arial" w:hAnsi="Arial" w:cs="Arial"/>
                <w:sz w:val="14"/>
                <w:szCs w:val="14"/>
              </w:rPr>
            </w:pPr>
            <w:r>
              <w:rPr>
                <w:rFonts w:cs="Arial" w:ascii="Arial" w:hAnsi="Arial"/>
                <w:sz w:val="14"/>
                <w:szCs w:val="14"/>
              </w:rPr>
              <w:t> </w:t>
            </w:r>
          </w:p>
        </w:tc>
        <w:tc>
          <w:tcPr>
            <w:tcW w:w="1519" w:type="dxa"/>
            <w:tcBorders/>
            <w:shd w:fill="FFFF99" w:val="clear"/>
            <w:vAlign w:val="cente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7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7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85" w:type="dxa"/>
            <w:tcBorders/>
            <w:vAlign w:val="bottom"/>
          </w:tcPr>
          <w:p>
            <w:pPr>
              <w:pStyle w:val="Normal"/>
              <w:jc w:val="center"/>
              <w:rPr>
                <w:rFonts w:ascii="Arial" w:hAnsi="Arial" w:cs="Arial"/>
                <w:sz w:val="14"/>
                <w:szCs w:val="14"/>
              </w:rPr>
            </w:pPr>
            <w:r>
              <w:rPr>
                <w:rFonts w:cs="Arial" w:ascii="Arial" w:hAnsi="Arial"/>
                <w:sz w:val="14"/>
                <w:szCs w:val="14"/>
              </w:rPr>
              <w:t>Rango de cumplimiento</w:t>
            </w:r>
          </w:p>
        </w:tc>
        <w:tc>
          <w:tcPr>
            <w:tcW w:w="1519" w:type="dxa"/>
            <w:tcBorders/>
            <w:vAlign w:val="bottom"/>
          </w:tcPr>
          <w:p>
            <w:pPr>
              <w:pStyle w:val="Normal"/>
              <w:jc w:val="center"/>
              <w:rPr>
                <w:rFonts w:ascii="Arial" w:hAnsi="Arial" w:cs="Arial"/>
                <w:sz w:val="14"/>
                <w:szCs w:val="14"/>
              </w:rPr>
            </w:pPr>
            <w:r>
              <w:rPr>
                <w:rFonts w:cs="Arial" w:ascii="Arial" w:hAnsi="Arial"/>
                <w:sz w:val="14"/>
                <w:szCs w:val="14"/>
              </w:rPr>
              <w:t>1,4</w:t>
            </w:r>
          </w:p>
        </w:tc>
      </w:tr>
      <w:tr>
        <w:trPr>
          <w:trHeight w:val="375" w:hRule="atLeast"/>
        </w:trPr>
        <w:tc>
          <w:tcPr>
            <w:tcW w:w="37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7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85" w:type="dxa"/>
            <w:tcBorders/>
            <w:vAlign w:val="bottom"/>
          </w:tcPr>
          <w:p>
            <w:pPr>
              <w:pStyle w:val="Normal"/>
              <w:jc w:val="center"/>
              <w:rPr>
                <w:rFonts w:ascii="Arial" w:hAnsi="Arial" w:cs="Arial"/>
                <w:sz w:val="14"/>
                <w:szCs w:val="14"/>
              </w:rPr>
            </w:pPr>
            <w:r>
              <w:rPr>
                <w:rFonts w:cs="Arial" w:ascii="Arial" w:hAnsi="Arial"/>
                <w:sz w:val="14"/>
                <w:szCs w:val="14"/>
              </w:rPr>
              <w:t>Porcentaje de cumplimiento</w:t>
            </w:r>
          </w:p>
        </w:tc>
        <w:tc>
          <w:tcPr>
            <w:tcW w:w="1519" w:type="dxa"/>
            <w:tcBorders/>
            <w:vAlign w:val="bottom"/>
          </w:tcPr>
          <w:p>
            <w:pPr>
              <w:pStyle w:val="Normal"/>
              <w:jc w:val="center"/>
              <w:rPr>
                <w:rFonts w:ascii="Arial" w:hAnsi="Arial" w:cs="Arial"/>
                <w:sz w:val="14"/>
                <w:szCs w:val="14"/>
              </w:rPr>
            </w:pPr>
            <w:r>
              <w:rPr>
                <w:rFonts w:cs="Arial" w:ascii="Arial" w:hAnsi="Arial"/>
                <w:sz w:val="14"/>
                <w:szCs w:val="14"/>
              </w:rPr>
              <w:t>70.1</w:t>
            </w:r>
          </w:p>
        </w:tc>
      </w:tr>
      <w:tr>
        <w:trPr>
          <w:trHeight w:val="255" w:hRule="atLeast"/>
        </w:trPr>
        <w:tc>
          <w:tcPr>
            <w:tcW w:w="37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7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19"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autoSpaceDE w:val="false"/>
        <w:jc w:val="both"/>
        <w:rPr>
          <w:rFonts w:ascii="Arial" w:hAnsi="Arial" w:cs="Arial"/>
          <w:bCs/>
          <w:lang w:val="es-MX"/>
        </w:rPr>
      </w:pPr>
      <w:r>
        <w:rPr>
          <w:rFonts w:cs="Arial" w:ascii="Arial" w:hAnsi="Arial"/>
          <w:bCs/>
          <w:lang w:val="es-MX"/>
        </w:rPr>
        <w:tab/>
        <w:tab/>
        <w:t>* No cuentan para el cálculo por ser fecha posterior a la revisión</w:t>
      </w:r>
    </w:p>
    <w:p>
      <w:pPr>
        <w:pStyle w:val="Normal"/>
        <w:autoSpaceDE w:val="false"/>
        <w:jc w:val="center"/>
        <w:rPr>
          <w:rFonts w:ascii="Arial" w:hAnsi="Arial" w:cs="Arial"/>
          <w:bCs/>
          <w:lang w:val="es-MX"/>
        </w:rPr>
      </w:pPr>
      <w:r>
        <w:rPr>
          <w:rFonts w:cs="Arial" w:ascii="Arial" w:hAnsi="Arial"/>
          <w:bCs/>
          <w:lang w:val="es-MX"/>
        </w:rPr>
      </w:r>
    </w:p>
    <w:p>
      <w:pPr>
        <w:pStyle w:val="Normal"/>
        <w:rPr>
          <w:vanish/>
          <w:sz w:val="20"/>
        </w:rPr>
      </w:pPr>
      <w:r>
        <w:rPr>
          <w:vanish/>
          <w:sz w:val="20"/>
        </w:rPr>
      </w:r>
      <w:bookmarkStart w:id="10" w:name="_PictureBullets"/>
      <w:bookmarkStart w:id="11" w:name="_PictureBullets"/>
      <w:bookmarkEnd w:id="11"/>
    </w:p>
    <w:sectPr>
      <w:headerReference w:type="default" r:id="rId12"/>
      <w:footerReference w:type="default" r:id="rId13"/>
      <w:footnotePr>
        <w:numFmt w:val="decimal"/>
      </w:footnotePr>
      <w:type w:val="nextPage"/>
      <w:pgSz w:orient="landscape" w:w="16838" w:h="11906"/>
      <w:pgMar w:left="1418" w:right="1985"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Unicode MS">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757805" cy="8477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3" t="-43" r="-13" b="-43"/>
                  <a:stretch>
                    <a:fillRect/>
                  </a:stretch>
                </pic:blipFill>
                <pic:spPr bwMode="auto">
                  <a:xfrm>
                    <a:off x="0" y="0"/>
                    <a:ext cx="2757805" cy="8477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757805" cy="847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3" t="-43" r="-13" b="-43"/>
                  <a:stretch>
                    <a:fillRect/>
                  </a:stretch>
                </pic:blipFill>
                <pic:spPr bwMode="auto">
                  <a:xfrm>
                    <a:off x="0" y="0"/>
                    <a:ext cx="2757805" cy="847725"/>
                  </a:xfrm>
                  <a:prstGeom prst="rect">
                    <a:avLst/>
                  </a:prstGeom>
                </pic:spPr>
              </pic:pic>
            </a:graphicData>
          </a:graphic>
        </wp:inline>
      </w:drawing>
    </w:r>
  </w:p>
  <w:p>
    <w:pPr>
      <w:pStyle w:val="Footer"/>
      <w:ind w:right="360" w:hanging="0"/>
      <w:jc w:val="center"/>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757805"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3" t="-43" r="-13" b="-43"/>
                  <a:stretch>
                    <a:fillRect/>
                  </a:stretch>
                </pic:blipFill>
                <pic:spPr bwMode="auto">
                  <a:xfrm>
                    <a:off x="0" y="0"/>
                    <a:ext cx="2757805" cy="8477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757805" cy="847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43" r="-13" b="-43"/>
                  <a:stretch>
                    <a:fillRect/>
                  </a:stretch>
                </pic:blipFill>
                <pic:spPr bwMode="auto">
                  <a:xfrm>
                    <a:off x="0" y="0"/>
                    <a:ext cx="2757805" cy="8477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hd.gov.co/portal/page/portal/portal_internet/servicios_entidades/Tesoreria/ingresosnotributarios _tes/No_tributarios/publicacion</w:t>
      </w:r>
    </w:p>
  </w:footnote>
  <w:footnote w:id="3">
    <w:p>
      <w:pPr>
        <w:pStyle w:val="Footnote"/>
        <w:rPr/>
      </w:pPr>
      <w:r>
        <w:rPr>
          <w:rStyle w:val="FootnoteCharacters"/>
        </w:rPr>
        <w:footnoteRef/>
      </w:r>
      <w:r>
        <w:rPr/>
        <w:t xml:space="preserve"> </w:t>
      </w:r>
      <w:hyperlink r:id="rId1">
        <w:r>
          <w:rPr>
            <w:rStyle w:val="InternetLink"/>
            <w:rFonts w:cs="Arial" w:ascii="Arial" w:hAnsi="Arial"/>
            <w:color w:val="000000"/>
            <w:sz w:val="16"/>
            <w:szCs w:val="16"/>
          </w:rPr>
          <w:t>http://www.shd.gov.co/portal/page/portal/portal_internet/servicios_entidades/Tesoreria/ingresosnotributarios</w:t>
        </w:r>
      </w:hyperlink>
      <w:r>
        <w:rPr>
          <w:rFonts w:cs="Arial" w:ascii="Arial" w:hAnsi="Arial"/>
          <w:color w:val="000000"/>
          <w:sz w:val="16"/>
          <w:szCs w:val="16"/>
        </w:rPr>
        <w:t>tes/No_tributarios/publicac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2755" cy="6203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1" t="-58" r="-21" b="-58"/>
                  <a:stretch>
                    <a:fillRect/>
                  </a:stretch>
                </pic:blipFill>
                <pic:spPr bwMode="auto">
                  <a:xfrm>
                    <a:off x="0" y="0"/>
                    <a:ext cx="1722755" cy="6203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2755" cy="620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1" t="-58" r="-21" b="-58"/>
                  <a:stretch>
                    <a:fillRect/>
                  </a:stretch>
                </pic:blipFill>
                <pic:spPr bwMode="auto">
                  <a:xfrm>
                    <a:off x="0" y="0"/>
                    <a:ext cx="1722755" cy="6203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2755" cy="62039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1" t="-58" r="-21" b="-58"/>
                  <a:stretch>
                    <a:fillRect/>
                  </a:stretch>
                </pic:blipFill>
                <pic:spPr bwMode="auto">
                  <a:xfrm>
                    <a:off x="0" y="0"/>
                    <a:ext cx="1722755" cy="62039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2755" cy="62039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1" t="-58" r="-21" b="-58"/>
                  <a:stretch>
                    <a:fillRect/>
                  </a:stretch>
                </pic:blipFill>
                <pic:spPr bwMode="auto">
                  <a:xfrm>
                    <a:off x="0" y="0"/>
                    <a:ext cx="1722755" cy="6203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Cs w:val="20"/>
      <w:lang w:val="es-CO"/>
    </w:rPr>
  </w:style>
  <w:style w:type="paragraph" w:styleId="Heading2">
    <w:name w:val="Heading 2"/>
    <w:basedOn w:val="Normal"/>
    <w:next w:val="Normal"/>
    <w:qFormat/>
    <w:pPr>
      <w:keepNext w:val="true"/>
      <w:numPr>
        <w:ilvl w:val="1"/>
        <w:numId w:val="1"/>
      </w:numPr>
      <w:outlineLvl w:val="1"/>
    </w:pPr>
    <w:rPr>
      <w:rFonts w:ascii="Arial" w:hAnsi="Arial" w:cs="Arial"/>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FFFF"/>
      <w:sz w:val="16"/>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sz w:val="24"/>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Arial" w:hAnsi="Arial" w:cs="Arial"/>
    </w:rPr>
  </w:style>
  <w:style w:type="character" w:styleId="WW8Num17z0">
    <w:name w:val="WW8Num17z0"/>
    <w:qFormat/>
    <w:rPr>
      <w:rFonts w:cs="Arial"/>
      <w:sz w:val="24"/>
      <w:szCs w:val="24"/>
    </w:rPr>
  </w:style>
  <w:style w:type="character" w:styleId="WW8Num17z1">
    <w:name w:val="WW8Num17z1"/>
    <w:qFormat/>
    <w:rPr>
      <w:rFonts w:cs="Arial"/>
      <w:color w:val="FF0000"/>
    </w:rPr>
  </w:style>
  <w:style w:type="character" w:styleId="WW8Num17z2">
    <w:name w:val="WW8Num17z2"/>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w:sz w:val="24"/>
      <w:szCs w:val="24"/>
    </w:rPr>
  </w:style>
  <w:style w:type="character" w:styleId="WW8Num28z1">
    <w:name w:val="WW8Num28z1"/>
    <w:qFormat/>
    <w:rPr>
      <w:rFonts w:ascii="Symbol" w:hAnsi="Symbol" w:cs="Symbol"/>
      <w:sz w:val="24"/>
      <w:szCs w:val="24"/>
    </w:rPr>
  </w:style>
  <w:style w:type="character" w:styleId="WW8Num28z2">
    <w:name w:val="WW8Num28z2"/>
    <w:qFormat/>
    <w:rPr>
      <w:rFonts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Arial"/>
      <w:sz w:val="24"/>
      <w:szCs w:val="24"/>
    </w:rPr>
  </w:style>
  <w:style w:type="character" w:styleId="WW8Num32z1">
    <w:name w:val="WW8Num32z1"/>
    <w:qFormat/>
    <w:rPr>
      <w:rFonts w:ascii="Symbol" w:hAnsi="Symbol" w:cs="Symbol"/>
      <w:sz w:val="24"/>
      <w:szCs w:val="24"/>
    </w:rPr>
  </w:style>
  <w:style w:type="character" w:styleId="WW8Num32z2">
    <w:name w:val="WW8Num32z2"/>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cs="Arial"/>
      <w:color w:val="FF0000"/>
    </w:rPr>
  </w:style>
  <w:style w:type="character" w:styleId="WW8Num44z2">
    <w:name w:val="WW8Num44z2"/>
    <w:qFormat/>
    <w:rPr>
      <w:rFonts w:cs="Arial"/>
    </w:rPr>
  </w:style>
  <w:style w:type="character" w:styleId="Fuentedeprrafopredeter">
    <w:name w:val="Fuente de párrafo predeter."/>
    <w:qFormat/>
    <w:rPr/>
  </w:style>
  <w:style w:type="character" w:styleId="EstiloArial1negrilla">
    <w:name w:val="Estilo Arial1 negrilla"/>
    <w:basedOn w:val="Fuentedeprrafopredeter"/>
    <w:qFormat/>
    <w:rPr>
      <w:rFonts w:ascii="Arial" w:hAnsi="Arial" w:cs="Aria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tCarCar">
    <w:name w:val="ft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1">
    <w:name w:val="Body Text 31"/>
    <w:basedOn w:val="Normal"/>
    <w:qFormat/>
    <w:pPr>
      <w:jc w:val="both"/>
    </w:pPr>
    <w:rPr>
      <w:rFonts w:ascii="Arial" w:hAnsi="Arial" w:cs="Arial"/>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BodyText21">
    <w:name w:val="Body Text 21"/>
    <w:basedOn w:val="Normal"/>
    <w:qFormat/>
    <w:pPr>
      <w:widowControl w:val="false"/>
      <w:jc w:val="both"/>
    </w:pPr>
    <w:rPr>
      <w:rFonts w:ascii="Century Schoolbook" w:hAnsi="Century Schoolbook" w:cs="Century Schoolbook"/>
      <w:lang w:val="es-ES_tradn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3"/>
      </w:numPr>
    </w:pPr>
    <w:rPr>
      <w:rFonts w:ascii="Arial" w:hAnsi="Arial" w:cs="Arial"/>
      <w:szCs w:val="20"/>
    </w:rPr>
  </w:style>
  <w:style w:type="paragraph" w:styleId="Listaconvietas3">
    <w:name w:val="Lista con viñetas 3"/>
    <w:basedOn w:val="Normal"/>
    <w:qFormat/>
    <w:pPr>
      <w:numPr>
        <w:ilvl w:val="0"/>
        <w:numId w:val="2"/>
      </w:numPr>
    </w:pPr>
    <w:rPr>
      <w:rFonts w:ascii="Arial" w:hAnsi="Arial" w:cs="Arial"/>
      <w:szCs w:val="20"/>
    </w:rPr>
  </w:style>
  <w:style w:type="paragraph" w:styleId="Listaconvietas">
    <w:name w:val="Lista con viñetas"/>
    <w:basedOn w:val="Normal"/>
    <w:qFormat/>
    <w:pPr>
      <w:ind w:left="708" w:hanging="0"/>
      <w:jc w:val="both"/>
    </w:pPr>
    <w:rPr>
      <w:rFonts w:ascii="Arial" w:hAnsi="Arial" w:cs="Arial"/>
      <w:color w:val="000000"/>
      <w:lang w:val="es-MX"/>
    </w:rPr>
  </w:style>
  <w:style w:type="paragraph" w:styleId="BodyText3">
    <w:name w:val="Body Text 3"/>
    <w:basedOn w:val="Normal"/>
    <w:qFormat/>
    <w:pPr>
      <w:jc w:val="both"/>
    </w:pPr>
    <w:rPr>
      <w:rFonts w:ascii="Arial" w:hAnsi="Arial" w:cs="Arial"/>
      <w:b/>
      <w:szCs w:val="20"/>
      <w:lang w:val="es-ES_tradnl"/>
    </w:rPr>
  </w:style>
  <w:style w:type="paragraph" w:styleId="Textoindependiente2">
    <w:name w:val="Texto independiente 2"/>
    <w:basedOn w:val="Normal"/>
    <w:qFormat/>
    <w:pPr>
      <w:jc w:val="both"/>
    </w:pPr>
    <w:rPr>
      <w:rFonts w:ascii="Arial" w:hAnsi="Arial" w:cs="Arial"/>
      <w:color w:val="FF0000"/>
      <w:szCs w:val="20"/>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Cs w:val="20"/>
    </w:rPr>
  </w:style>
  <w:style w:type="paragraph" w:styleId="Contents1">
    <w:name w:val="TOC 1"/>
    <w:basedOn w:val="Normal"/>
    <w:next w:val="Normal"/>
    <w:pPr>
      <w:tabs>
        <w:tab w:val="clear" w:pos="708"/>
        <w:tab w:val="right" w:pos="8494" w:leader="none"/>
      </w:tabs>
      <w:spacing w:before="360" w:after="0"/>
    </w:pPr>
    <w:rPr>
      <w:rFonts w:ascii="Arial" w:hAnsi="Arial" w:cs="Arial"/>
      <w:b/>
      <w:lang w:val="en-US" w:eastAsia="en-US"/>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szCs w:val="20"/>
    </w:rPr>
  </w:style>
  <w:style w:type="paragraph" w:styleId="Sangra2detindependiente">
    <w:name w:val="Sangría 2 de t. independiente"/>
    <w:basedOn w:val="Normal"/>
    <w:qFormat/>
    <w:pPr>
      <w:ind w:left="851" w:hanging="851"/>
    </w:pPr>
    <w:rPr>
      <w:rFonts w:ascii="Arial" w:hAnsi="Arial" w:cs="Arial"/>
      <w:i/>
      <w:szCs w:val="20"/>
      <w:lang w:val="es-MX"/>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Textosinformato">
    <w:name w:val="Texto sin formato"/>
    <w:basedOn w:val="Normal"/>
    <w:qFormat/>
    <w:pPr/>
    <w:rPr>
      <w:rFonts w:ascii="Courier New" w:hAnsi="Courier New" w:cs="Courier New"/>
      <w:sz w:val="20"/>
      <w:szCs w:val="20"/>
      <w:lang w:val="es-ES_tradnl"/>
    </w:rPr>
  </w:style>
  <w:style w:type="paragraph" w:styleId="Contents2">
    <w:name w:val="TOC 2"/>
    <w:basedOn w:val="Normal"/>
    <w:next w:val="Normal"/>
    <w:pPr>
      <w:spacing w:before="240" w:after="0"/>
    </w:pPr>
    <w:rPr>
      <w:b/>
      <w:bCs/>
      <w:sz w:val="20"/>
      <w:szCs w:val="20"/>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rFonts w:ascii="Arial" w:hAnsi="Arial" w:cs="Arial"/>
      <w:szCs w:val="20"/>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arCarCarCar1">
    <w:name w:val="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1">
    <w:name w:val=" Car"/>
    <w:basedOn w:val="Normal"/>
    <w:qFormat/>
    <w:pPr>
      <w:spacing w:lineRule="exact" w:line="240" w:before="0" w:after="160"/>
    </w:pPr>
    <w:rPr>
      <w:rFonts w:ascii="Verdana" w:hAnsi="Verdana" w:cs="Verdana"/>
      <w:sz w:val="20"/>
      <w:szCs w:val="20"/>
      <w:lang w:val="en-US"/>
    </w:rPr>
  </w:style>
  <w:style w:type="paragraph" w:styleId="Car11">
    <w:name w:val=" Car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shd.gov.co/portal/page/portal/portal_internet/servicios_entidades/Tesoreria/ingresosnotributario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4:00Z</dcterms:created>
  <dc:creator>CONTRALORIA</dc:creator>
  <dc:description/>
  <cp:keywords/>
  <dc:language>en-US</dc:language>
  <cp:lastModifiedBy>Edwin Alfonso</cp:lastModifiedBy>
  <cp:lastPrinted>2009-11-25T16:55:00Z</cp:lastPrinted>
  <dcterms:modified xsi:type="dcterms:W3CDTF">2010-01-26T23:44:00Z</dcterms:modified>
  <cp:revision>2</cp:revision>
  <dc:subject/>
  <dc:title>INFORME PRELIMINAR DE AUDITORÍA GUBERNAMENTAL </dc:title>
</cp:coreProperties>
</file>